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40"/>
          <w:szCs w:val="40"/>
          <w:lang w:val="ru-RU"/>
        </w:rPr>
        <w:t>ЛЕСЕНКА  СЛОВ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Чтобы построить лестницу из слов понадобится личный словарный запас и умение подбирать нужные буквы. Порядок укладки ступенек предполагает соблюдение главного правила: в каждом следующем ряду новое слово состоит из всех имеющихся букв нижнего ряда за минусом какой-то одной «лишней» буквы. Например: ворота — ворот или товар. Во всех задачах на вершине лестницы указан её номер, а под ним записано слово из двух букв. Кроме того, полностью заполнена буквами самая нижняя ступень. Остаётся сущий пустяк — записать все промежуточные ступени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ля любителей сложных маршрутов можно начать решение задач не снизу вверх, а сверху вниз, добавляя каждый раз по одной букве. При этом важно не потерять смысл предлагаемых слов и соблюсти правила орфографи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имер пятиступенчатой лестницы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602"/>
        <w:gridCol w:w="602"/>
        <w:gridCol w:w="603"/>
        <w:gridCol w:w="602"/>
        <w:gridCol w:w="602"/>
        <w:gridCol w:w="603"/>
        <w:gridCol w:w="602"/>
        <w:gridCol w:w="601"/>
        <w:gridCol w:w="603"/>
        <w:gridCol w:w="602"/>
        <w:gridCol w:w="602"/>
        <w:gridCol w:w="603"/>
        <w:gridCol w:w="602"/>
        <w:gridCol w:w="602"/>
        <w:gridCol w:w="605"/>
      </w:tblGrid>
      <w:tr>
        <w:trPr/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Ф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Ф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Г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Г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Ф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Г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Ф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ЗАДАЧ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602"/>
        <w:gridCol w:w="602"/>
        <w:gridCol w:w="603"/>
        <w:gridCol w:w="602"/>
        <w:gridCol w:w="602"/>
        <w:gridCol w:w="603"/>
        <w:gridCol w:w="602"/>
        <w:gridCol w:w="601"/>
        <w:gridCol w:w="603"/>
        <w:gridCol w:w="602"/>
        <w:gridCol w:w="602"/>
        <w:gridCol w:w="603"/>
        <w:gridCol w:w="602"/>
        <w:gridCol w:w="602"/>
        <w:gridCol w:w="605"/>
      </w:tblGrid>
      <w:tr>
        <w:trPr/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М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К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М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П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5"/>
      </w:tblGrid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П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П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Е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К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Ь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5"/>
      </w:tblGrid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Д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О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Д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О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О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5"/>
      </w:tblGrid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И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Е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Д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И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5"/>
      </w:tblGrid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К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5"/>
      </w:tblGrid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М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Е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Е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М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О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К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5"/>
      </w:tblGrid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П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И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П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Е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Ц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Я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5"/>
      </w:tblGrid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Д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П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Д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О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5"/>
      </w:tblGrid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Л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К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О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П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И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Л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К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5"/>
      </w:tblGrid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И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С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5"/>
      </w:tblGrid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И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К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Б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Т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О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5"/>
      </w:tblGrid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Г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О</w:t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М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О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О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Г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Ф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Я</w:t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2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/>
          </w:tcPr>
          <w:p>
            <w:pPr>
              <w:pStyle w:val="Style18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ОТВЕТЫ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УМКУММУКАСУМКАКАМПУ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ПАПАРПАРКРЕПКАПЕКАРЬПЕСКАРЬ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ДОРОДБРОДДОБРОБОРОДАДОБРОТ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СИРИСРИСКИСКРАСКИРДАРЕДИСК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УССУКСУКАСКУКАКАКТУССКРУТК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ОМРОММОРЕМЕТРОМЕТЕОРТЕРЕМОК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ПИПИРПИАРПИРАТПАРТИЯТРЯПИЦАТРАПЕЦИ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АДСАДСОДАДОСКАОСАДКАПОСАДКАПАРАДОКС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ИЛЛИККЛИППИЛКАПОИЛКАКОПИЛКАКОПТИЛК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АССАНСТАНТРАНССТРАНАСАНИТАРАНАРХИСТ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АРБРАБРАТТАБОРОРБИТАБАРИТОНРАБОТНИКИНКУБАТОР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  <w:t>ГОГОННОГАМАНГОМИНОГАИГРОМАНГАРМОНИЯАГРОНОМИЯМОНОГРАФИЯ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ТЕОСКО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V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18.05.2020</w:t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Сергей Ковалев</cp:lastModifiedBy>
  <dcterms:modified xsi:type="dcterms:W3CDTF">2020-05-18T11:35:56Z</dcterms:modified>
  <cp:revision>22</cp:revision>
  <dc:subject/>
  <dc:title/>
</cp:coreProperties>
</file>