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ru-RU"/>
        </w:rPr>
      </w:pPr>
      <w:r>
        <w:rPr>
          <w:b/>
          <w:bCs/>
          <w:sz w:val="32"/>
          <w:szCs w:val="32"/>
          <w:lang w:val="ru-RU"/>
        </w:rPr>
        <w:t>НЕЗАТЕЙЛИВЫЕ  ИДЕИ  №1</w:t>
      </w:r>
    </w:p>
    <w:p>
      <w:pPr>
        <w:pStyle w:val="Normal"/>
        <w:jc w:val="center"/>
        <w:rPr>
          <w:b w:val="false"/>
          <w:b w:val="false"/>
          <w:bCs w:val="false"/>
          <w:sz w:val="24"/>
          <w:szCs w:val="24"/>
          <w:lang w:val="ru-RU"/>
        </w:rPr>
      </w:pPr>
      <w:r>
        <w:rPr>
          <w:b w:val="false"/>
          <w:bCs w:val="false"/>
          <w:sz w:val="24"/>
          <w:szCs w:val="24"/>
          <w:lang w:val="ru-RU"/>
        </w:rPr>
      </w:r>
    </w:p>
    <w:p>
      <w:pPr>
        <w:pStyle w:val="Normal"/>
        <w:jc w:val="center"/>
        <w:rPr>
          <w:b w:val="false"/>
          <w:b w:val="false"/>
          <w:bCs w:val="false"/>
          <w:i/>
          <w:i/>
          <w:iCs/>
          <w:sz w:val="24"/>
          <w:szCs w:val="24"/>
          <w:lang w:val="ru-RU"/>
        </w:rPr>
      </w:pPr>
      <w:r>
        <w:rPr>
          <w:b w:val="false"/>
          <w:bCs w:val="false"/>
          <w:i/>
          <w:iCs/>
          <w:sz w:val="24"/>
          <w:szCs w:val="24"/>
          <w:lang w:val="ru-RU"/>
        </w:rPr>
        <w:t>«Идеи за то уже надо ценить,</w:t>
      </w:r>
    </w:p>
    <w:p>
      <w:pPr>
        <w:pStyle w:val="Normal"/>
        <w:jc w:val="center"/>
        <w:rPr>
          <w:b w:val="false"/>
          <w:b w:val="false"/>
          <w:bCs w:val="false"/>
          <w:i w:val="false"/>
          <w:i w:val="false"/>
          <w:iCs w:val="false"/>
          <w:sz w:val="24"/>
          <w:szCs w:val="24"/>
          <w:lang w:val="ru-RU"/>
        </w:rPr>
      </w:pPr>
      <w:r>
        <w:rPr>
          <w:b w:val="false"/>
          <w:bCs w:val="false"/>
          <w:i/>
          <w:iCs/>
          <w:sz w:val="24"/>
          <w:szCs w:val="24"/>
          <w:lang w:val="ru-RU"/>
        </w:rPr>
        <w:t>Что могут они этот мир изменить»</w:t>
      </w:r>
    </w:p>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val="false"/>
          <w:b w:val="false"/>
          <w:bCs w:val="false"/>
          <w:i w:val="false"/>
          <w:i w:val="false"/>
          <w:iCs w:val="false"/>
          <w:sz w:val="28"/>
          <w:szCs w:val="28"/>
          <w:lang w:val="ru-RU"/>
        </w:rPr>
      </w:pPr>
      <w:r>
        <w:rPr>
          <w:b w:val="false"/>
          <w:bCs w:val="false"/>
          <w:i w:val="false"/>
          <w:iCs w:val="false"/>
          <w:sz w:val="28"/>
          <w:szCs w:val="28"/>
          <w:lang w:val="ru-RU"/>
        </w:rPr>
        <w:t>Список идей</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Упругие гасители удар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Удобный аварийный лаз.</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иртуальная соба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Единая Армия Мира (ЕАМ).</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игнал взаимопомощ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Закрывающаяся песочниц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Телефон — маячо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Дома — поплав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езопасные колёс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идеокамеры для полици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Упражнения для диагности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Шумоуловител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раслет с присоскам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нфляции нет.</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Гарантия дольщику.</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Режим напоминани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берег для свидетел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пасительный беспилотни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Холодная шляп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инишкафчик для одежд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ахилы для улиц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нструментальные ботин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оставная одежд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Автобутс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уртка «кенгуру».</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дежда с картинкой.</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Фуражка — чадр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ужинная подошв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оветы на одежде.</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адувные стель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еченные вещ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ечные вещ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омпьютерный обзор жиль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агазин с возвратом книг.</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подаро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артотека товар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одажа электронных газет.</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Зерна вместо денег.</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агазин — чайна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СЕ НОВИН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гры на заказ.</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Разумный бюджет.</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аженцы с грядо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борный пирог.</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ежная пищ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аговоренная вод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Запрещающая тарел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ренд для натуральных продукт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Разная начин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армен — автомат.</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ухие мыльниц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Футляр для бумаг.</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Ароматная расчёс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ветильник для книг.</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ягкое коромысло.</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кладное зеркало.</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иродная кровать.</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адувное лукошко.</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астольный подсказчи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гровая доска — столи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бодок с серьгам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борная мебель для сад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рючки на остановках.</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Браслет для плотни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Часовой сигнализатор.</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зменчивая плит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Трубчатое отопление.</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веркающие здани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инигараж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Дистанционный шеф — повар.</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граничительные двер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расивые кондиционер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пальный автобус.</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ветильник со светофильтрам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Чистые тротуар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ерезвон ветр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Реальная игрушк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Разборный автомобиль.</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Умный фургон.</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едальон для младенц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актический выбор профессий.</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обменный пункт.</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фис для переговор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корая помощь из аптек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Найди меня!</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Анкеты единомышленник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Фотолаборатория на колёсах.</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Оригинальные гостиниц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Сайт бизнес — план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Европа из корзины.</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Медаль турист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окат тележек.</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Автоматизированная сортировка писем.</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арк именных деревье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Дары жильц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Пресс для мусор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Тёплые ставни.</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Хоровод цветов.</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Контроль качества.</w:t>
      </w:r>
    </w:p>
    <w:p>
      <w:pPr>
        <w:pStyle w:val="Normal"/>
        <w:numPr>
          <w:ilvl w:val="1"/>
          <w:numId w:val="1"/>
        </w:numPr>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t>Истории земельных участков.</w:t>
      </w:r>
    </w:p>
    <w:p>
      <w:pPr>
        <w:pStyle w:val="Normal"/>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3"/>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val="false"/>
          <w:b w:val="false"/>
          <w:bCs w:val="false"/>
          <w:i/>
          <w:i/>
          <w:iCs/>
          <w:sz w:val="24"/>
          <w:szCs w:val="24"/>
          <w:lang w:val="ru-RU"/>
        </w:rPr>
      </w:pPr>
      <w:r>
        <w:rPr>
          <w:b/>
          <w:bCs/>
          <w:i w:val="false"/>
          <w:iCs w:val="false"/>
          <w:sz w:val="32"/>
          <w:szCs w:val="32"/>
          <w:lang w:val="ru-RU"/>
        </w:rPr>
        <w:t>1. БЕЗОПАСНОСТЬ</w:t>
      </w:r>
    </w:p>
    <w:p>
      <w:pPr>
        <w:pStyle w:val="Normal"/>
        <w:jc w:val="center"/>
        <w:rPr>
          <w:b w:val="false"/>
          <w:b w:val="false"/>
          <w:bCs w:val="false"/>
          <w:i/>
          <w:i/>
          <w:iCs/>
          <w:sz w:val="24"/>
          <w:szCs w:val="24"/>
          <w:lang w:val="ru-RU"/>
        </w:rPr>
      </w:pPr>
      <w:r>
        <w:rPr>
          <w:b w:val="false"/>
          <w:bCs w:val="false"/>
          <w:i/>
          <w:iCs/>
          <w:sz w:val="24"/>
          <w:szCs w:val="24"/>
          <w:lang w:val="ru-RU"/>
        </w:rPr>
        <w:t>«Поважнее даже гласности</w:t>
      </w:r>
    </w:p>
    <w:p>
      <w:pPr>
        <w:pStyle w:val="Normal"/>
        <w:jc w:val="center"/>
        <w:rPr>
          <w:b w:val="false"/>
          <w:b w:val="false"/>
          <w:bCs w:val="false"/>
          <w:i/>
          <w:i/>
          <w:iCs/>
          <w:sz w:val="24"/>
          <w:szCs w:val="24"/>
          <w:lang w:val="ru-RU"/>
        </w:rPr>
      </w:pPr>
      <w:r>
        <w:rPr>
          <w:b w:val="false"/>
          <w:bCs w:val="false"/>
          <w:i/>
          <w:iCs/>
          <w:sz w:val="24"/>
          <w:szCs w:val="24"/>
          <w:lang w:val="ru-RU"/>
        </w:rPr>
        <w:t>Наше чувство безопасности»</w:t>
      </w:r>
    </w:p>
    <w:p>
      <w:pPr>
        <w:pStyle w:val="Normal"/>
        <w:jc w:val="center"/>
        <w:rPr>
          <w:b w:val="false"/>
          <w:b w:val="false"/>
          <w:bCs w:val="false"/>
          <w:i/>
          <w:i/>
          <w:iCs/>
          <w:sz w:val="24"/>
          <w:szCs w:val="24"/>
          <w:lang w:val="ru-RU"/>
        </w:rPr>
      </w:pPr>
      <w:r>
        <w:rPr>
          <w:b w:val="false"/>
          <w:bCs w:val="false"/>
          <w:i/>
          <w:iCs/>
          <w:sz w:val="24"/>
          <w:szCs w:val="24"/>
          <w:lang w:val="ru-RU"/>
        </w:rPr>
      </w:r>
    </w:p>
    <w:p>
      <w:pPr>
        <w:pStyle w:val="Normal"/>
        <w:jc w:val="center"/>
        <w:rPr>
          <w:b w:val="false"/>
          <w:b w:val="false"/>
          <w:bCs w:val="false"/>
          <w:i w:val="false"/>
          <w:i w:val="false"/>
          <w:iCs w:val="false"/>
          <w:sz w:val="28"/>
          <w:szCs w:val="28"/>
          <w:lang w:val="ru-RU"/>
        </w:rPr>
      </w:pPr>
      <w:r>
        <w:rPr>
          <w:b/>
          <w:bCs/>
          <w:i w:val="false"/>
          <w:iCs w:val="false"/>
          <w:sz w:val="32"/>
          <w:szCs w:val="32"/>
          <w:lang w:val="ru-RU"/>
        </w:rPr>
        <w:t>1.1 Упругие гасители удара</w:t>
      </w:r>
    </w:p>
    <w:p>
      <w:pPr>
        <w:pStyle w:val="Normal"/>
        <w:ind w:left="0" w:right="0" w:firstLine="546"/>
        <w:jc w:val="both"/>
        <w:rPr>
          <w:b w:val="false"/>
          <w:b w:val="false"/>
          <w:bCs w:val="false"/>
          <w:i w:val="false"/>
          <w:i w:val="false"/>
          <w:iCs w:val="false"/>
          <w:sz w:val="24"/>
          <w:szCs w:val="24"/>
          <w:lang w:val="ru-RU"/>
        </w:rPr>
      </w:pPr>
      <w:r>
        <w:rPr>
          <w:b w:val="false"/>
          <w:bCs w:val="false"/>
          <w:i w:val="false"/>
          <w:iCs w:val="false"/>
          <w:sz w:val="28"/>
          <w:szCs w:val="28"/>
          <w:lang w:val="ru-RU"/>
        </w:rPr>
        <w:t>Для предохранения поверхности машины от случайных касаний и ударов надо по её периметру приклеить толстую резиновую или каучуковую ленту. Если на всех видах автотранспорта наклеить эти ленты на одинаковой высоте от земли, то при столкновении машин эффективность гашения удара удваивается. Возможно вместо толстой ленты применить резиновые шланги, заполненные воздухом. Даже если такой шланг при ударе лопнет, он всё равно ослабит воздействие на корпус машины. После восстановления герметичности шланга, в него снова можно накачать воздух. При установке на шланге специальных клапанов, выпускающих воздух при достижении определённого давления,  упругие гасители ремонтировать не нужно. Цветовое оформление этих устройств безопасности выбирается по вкусу водителя с учётом цвета его машины.</w:t>
      </w:r>
    </w:p>
    <w:p>
      <w:pPr>
        <w:pStyle w:val="Normal"/>
        <w:ind w:left="0" w:right="0" w:firstLine="546"/>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ind w:left="0" w:right="0" w:firstLine="546"/>
        <w:jc w:val="center"/>
        <w:rPr>
          <w:b w:val="false"/>
          <w:b w:val="false"/>
          <w:bCs w:val="false"/>
          <w:i w:val="false"/>
          <w:i w:val="false"/>
          <w:iCs w:val="false"/>
          <w:sz w:val="28"/>
          <w:szCs w:val="28"/>
          <w:lang w:val="ru-RU"/>
        </w:rPr>
      </w:pPr>
      <w:r>
        <w:rPr>
          <w:b/>
          <w:bCs/>
          <w:i w:val="false"/>
          <w:iCs w:val="false"/>
          <w:sz w:val="32"/>
          <w:szCs w:val="32"/>
          <w:lang w:val="ru-RU"/>
        </w:rPr>
        <w:t>1.2 Удобный аварийный лаз</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 случай аварии автобусы оборудуются по-мимо обычных ещё и аварийными выходами для пассажиров. Чтобы ими воспользоваться, следует разбить молоточком боковое стекло или полностью открыть верхний люк. Но есть способ сохранить стёкла целыми. Для этого надо разделить большое боковое окно по вертикали и горизонтали на 4 части, и левый нижний проём размером приблизительно 60х60 см приспособить под удобный лаз для эвакуации. Верхний над лазом проём используется для вентиляции салона. Горизонтальную разделительную планку между проёмами делают усиленной, чтобы за неё мог держаться руками вылезающий человек. Для предотвращения проникновения в автобус нежелательных гостей раздвижные фрамуги  блокируется в закрытом состоянии изнутри салона. </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46"/>
        <w:jc w:val="center"/>
        <w:rPr>
          <w:b w:val="false"/>
          <w:b w:val="false"/>
          <w:bCs w:val="false"/>
          <w:i w:val="false"/>
          <w:i w:val="false"/>
          <w:iCs w:val="false"/>
          <w:sz w:val="28"/>
          <w:szCs w:val="28"/>
          <w:lang w:val="ru-RU"/>
        </w:rPr>
      </w:pPr>
      <w:r>
        <w:rPr>
          <w:b/>
          <w:bCs/>
          <w:i w:val="false"/>
          <w:iCs w:val="false"/>
          <w:sz w:val="32"/>
          <w:szCs w:val="32"/>
          <w:lang w:val="ru-RU"/>
        </w:rPr>
        <w:t>1.3 Виртуальная собака</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иртуальная собака» - это автоматическое устройство для охраны дачи или квартиры, состоящее из датчика движения, посылающего сигнал аудиосистеме, воспроизводящей громкий лай собаки. При попадании постороннего лица в сектор обзора, срабатывает датчик, и грозный собачий лай отпугивает непрошеного гостя, создавая видимость присутствия четвероногого охранника в доме. Через некоторое время при отсутствии движения лай прекращается. Сами хозяева либо обходят сектор обзора, либо заранее отключают лаящее устройство. Для большей достоверности запись голоса собаки имеет несколько вариаций, которые сменяют друг друга. </w:t>
      </w:r>
    </w:p>
    <w:p>
      <w:pPr>
        <w:pStyle w:val="Normal"/>
        <w:ind w:left="0" w:right="0" w:firstLine="546"/>
        <w:jc w:val="both"/>
        <w:rPr>
          <w:b w:val="false"/>
          <w:b w:val="false"/>
          <w:bCs w:val="false"/>
          <w:i w:val="false"/>
          <w:i w:val="false"/>
          <w:iCs w:val="false"/>
          <w:sz w:val="24"/>
          <w:szCs w:val="24"/>
          <w:lang w:val="ru-RU"/>
        </w:rPr>
      </w:pPr>
      <w:r>
        <w:rPr>
          <w:b w:val="false"/>
          <w:bCs w:val="false"/>
          <w:i w:val="false"/>
          <w:iCs w:val="false"/>
          <w:sz w:val="28"/>
          <w:szCs w:val="28"/>
          <w:lang w:val="ru-RU"/>
        </w:rPr>
        <w:t xml:space="preserve">Конечно, искусственная собака не заменит пушистого друга, но зато она избавит владельцев жилья от массы хлопот по содержанию живого питомца. </w:t>
      </w:r>
    </w:p>
    <w:p>
      <w:pPr>
        <w:pStyle w:val="Normal"/>
        <w:ind w:left="0" w:right="0" w:firstLine="546"/>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Normal"/>
        <w:ind w:left="0" w:right="0" w:firstLine="546"/>
        <w:jc w:val="center"/>
        <w:rPr>
          <w:b w:val="false"/>
          <w:b w:val="false"/>
          <w:bCs w:val="false"/>
          <w:i w:val="false"/>
          <w:i w:val="false"/>
          <w:iCs w:val="false"/>
          <w:sz w:val="28"/>
          <w:szCs w:val="28"/>
          <w:lang w:val="ru-RU"/>
        </w:rPr>
      </w:pPr>
      <w:r>
        <w:rPr>
          <w:b/>
          <w:bCs/>
          <w:i w:val="false"/>
          <w:iCs w:val="false"/>
          <w:sz w:val="32"/>
          <w:szCs w:val="32"/>
          <w:lang w:val="ru-RU"/>
        </w:rPr>
        <w:t>1.4 Единая Армия Мира (ЕАМ)</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исходить из общечеловеческих интересов, то чтобы обеспечить мир на Земле, следует создать при ООН Единую Армию Мира, которая заменит вооружённые силы всех стран. Она будет гарантировать нерушимость границ между государствами и подавлять возможные агрессивные  выступления на любом конце планеты. Первым шагом станет подписание руководителями всех стран общего Договора об отказе от оружия массового уничтожения и собственной армии (за исключением полиции и пограничников), а также о согласии содержать ЕАМ (финансами и военнослужащими). Это будет лучшим подтверждением миролюбивой политики данных государств. </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Руководство ЕАМ осуществляет Единый штаб армии, в состав которого входят по одному представителю от каждой страны. Все решения принимаются большинством голосов. Военный контингент располагается на базах, рассредоточенных в разных странах. Помимо поддержания мира ЕАМ оказывает всем странам помощь при чрезвычайных ситуациях (землетрясения, цунами, техногенные катастрофы и т.п) и обеспечивает безопасность от возможной угрозы из Космоса.</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В результате: повышается статус ООН, гарантируется нерушимость границ даже у самых малочисленных народов, значительно снижаются военные расходы, создаётся высококвалифицированная профессиональная армия «по контракту», исключаются «гонка вооружений» и военное превосходство какой-то одной страны или военного блока над остальными странами.</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46"/>
        <w:jc w:val="center"/>
        <w:rPr>
          <w:b w:val="false"/>
          <w:b w:val="false"/>
          <w:bCs w:val="false"/>
          <w:i w:val="false"/>
          <w:i w:val="false"/>
          <w:iCs w:val="false"/>
          <w:sz w:val="28"/>
          <w:szCs w:val="28"/>
          <w:lang w:val="ru-RU"/>
        </w:rPr>
      </w:pPr>
      <w:r>
        <w:rPr>
          <w:b/>
          <w:bCs/>
          <w:i w:val="false"/>
          <w:iCs w:val="false"/>
          <w:sz w:val="32"/>
          <w:szCs w:val="32"/>
          <w:lang w:val="ru-RU"/>
        </w:rPr>
        <w:t>1.5 Сигнал взаимопомощи</w:t>
      </w:r>
    </w:p>
    <w:p>
      <w:pPr>
        <w:pStyle w:val="Normal"/>
        <w:ind w:left="0" w:right="0" w:firstLine="546"/>
        <w:jc w:val="both"/>
        <w:rPr>
          <w:b w:val="false"/>
          <w:b w:val="false"/>
          <w:bCs w:val="false"/>
          <w:i w:val="false"/>
          <w:i w:val="false"/>
          <w:iCs w:val="false"/>
          <w:sz w:val="28"/>
          <w:szCs w:val="28"/>
          <w:lang w:val="ru-RU"/>
        </w:rPr>
      </w:pPr>
      <w:r>
        <w:rPr>
          <w:b w:val="false"/>
          <w:bCs w:val="false"/>
          <w:i w:val="false"/>
          <w:iCs w:val="false"/>
          <w:sz w:val="28"/>
          <w:szCs w:val="28"/>
          <w:lang w:val="ru-RU"/>
        </w:rPr>
        <w:t>Жителям небольших сельских поселений и дачных посёлков в экстренных случаях приходится больше надеяться на себя, чем на помощь полиции, пожарных или врачей скорой помощи. Плохие дороги и удалённость от опорных пунктов не позволяют рассчитывать на их быструю помощь. Но, к сожалению, не всегда просто самостоятельно справиться с ситуацией, порой необходима экстренная помощь со стороны.</w:t>
      </w:r>
    </w:p>
    <w:p>
      <w:pPr>
        <w:pStyle w:val="Normal"/>
        <w:ind w:left="0" w:right="0" w:firstLine="546"/>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Установка на крыше каждого дома звукового и светового сигналов позволит быстро сообщить соседям, что хозяин дома находится в бедственном положении. При пожаре сигналы срабатывают автоматически или включаются в ручном режиме самими хозяевами. Услышавшие сирену соседи спешат к дому, из которого раздаётся сигнал тревоги. С такой системой коллективной взаимопомощи всем жителям посёлка жить станет безопасне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6 Закрывающаяся песочн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грать с чистым и сухим песком гораздо приятнее, чем с грязным и мокрым. Но устроители детских песочниц сами в них не сидят, и поэтому им в голову не приходит мысль об укрытии песка от дождя и пыли. Любая собака или стая голубей свободно могут оставить следы своего пребывания в зоне развлечения малышей. А ведь для сохранения чистоты песка достаточно установить в центре песочницы стойку со скользящим по ней навесом. В крайнем верхнем положении этот навес защищает от солнца и дождя, а при опускании вниз до уровня земли он надёжно укрывает песочницу от мусора, листвы и фекалий дворовых животных. Каждое положение прочно фиксируется на стойке, исключая непроизвольное падение навеса. Регулировка положения навеса производится самими родителями дете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Фактически это аналог старого деревянного «грибка», украшавшего песочницы времён СССР.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7 Телефон-маяч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личие личного сотового телефона позволяет вести беседу практически из любого обжитого уголка Земли. Но по-мимо коммуникационых возможностей телефон может быть маячком для быстрого поиска пропавшего человека. Если сотовый телефон дополнить функцией автоматического включения радиосигнала, то специальная служба фиксирует его появление и определяет место, откуда сигнал поступает.  Затем по указанному адресу выезжает группа помощи, корректирующая своё движение в зависимости от изменения места подачи радиосигнал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сокращения времени на подачу сигнала о помощи владельцу телефона достаточно одновременно нажать условленные две кнопки. При этом сразу включается маячок  и посылается вызов в виде номера этого сотового телефо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8 Дома — поплав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местах вероятных затоплений паводками практичнее строить дома-поплавки. Нижняя часть такого дома состоит из герметичного «корыта», установленного свободно на фундаменте, а верхняя часть выполняется из лёгких строительных материалов. Общий вес дома с мебелью должен позволять всплывать ему при затоплении участка. Чтобы дом не унесло течением, по его углам устанавливаются прочные направляющие стойки, по которым дом скользит ввер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ругим решением будут облегчённые подъёмные дома, вес которых не позволит им всплыть, но которые можно поднять на высоту до трёх метров при помощи домкратов или автомобильных кранов. Для упрощения подъём здания осуществляется отдельными блоками, которые затем стыкуются между собо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ие дома позволят без особого ущерба пережить сезонные наводнения. И хотя жить в них как на острове не очень комфортно, домашнее имущество сохранится в целостности до начала засух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9 Безопасные колё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вреждение даже одного колеса у мчащейся по дороге машины представляет серьёзную опасность для сидящего за рулём водителя и его пассажиров. Если надувные колёса заменить на сплошные, то они уже не лопнут, но и упругость их нельзя будет увеличить подкачкой воздуха. В комбинированном колесе одна половина его сплошная резиновая, а другая с воздушной камерой. Тогда при повреждении камеры автомобиль не потеряет сразу устойчивость и не перевернётся, а сможет медленно съехать на обочин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к другой вариант безопасных колёс предлагается изготовить шины многокамерными, т. е. состоящими из нескольких герметичных отсеков. Если один отсек вдруг лопнет, то соседние участки примут всю нагрузку на себя и позволят доехать до ближайшей автомастерской без замены коле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0 Видеокамеры для поли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становка видеорегистраторов на личных автомобилях позволила получить реальные кадры происшествий на дорогах. После просмотра записанных событий гораздо легче понять, кто был истинным виновником ДТП. Некоторые предусмотрительные граждане снимают на сотовые телефоны криминальные ситуации, свидетелями или участниками которых они стали.  И делают это не только ради развлечения своих друзей по интернету, но и для предоставления своих снимков в качестве доказательств в судебных разбирательств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бота полиции связана с особыми обстоятельствами, часто требующими наличия свидетелей и доказательств вины. Чтобы не опираться только на показания очевидцев, которые могут в чём-то даже не совпадать, надо каждому полицейскому вместе с оружием выдавать портативный видеорегистратор. Тогда легче будет определить истинное развитие события и правомерность действий всех его участников. Для сохранения видеозаписи и оперативного реагирования каждое включение видеокамеры автоматически передаёт увиденное в единый центр сбора информации. По полученным фотографиям быстро определяются имена ранее судимых нарушителей поряд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1 Упражнения для диагности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Физические возможности тела человека напрямую связаны с внутренним состоянием его организма. Для получения предварительного диагноза о состоянии здоровья предлагается выполнить комплекс специально подобранных упражнений и заполнить анкету об испытываемых во время зарядки болевых ощущениях. Вся процедура записывается на видеокамеру, а потом видеозапись вместе с анкетой переносится на сайт, где все данные «анализируются» компьютерной программой. Оценив подвижность тела, выносливость, быстроту реакций и испытываемые при этом боли, программа «выписывает» свой диагноз, основанный на статистике выполнения подобных упражнений множеством разных люде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кроме того регулярно заполнять на специальном бланке сведения о своём самочувствии, то программа даже укажет на причины имеющихся проблем со здоровьем. Следующим шагом для обследуемого будет посещение поликлиники, где либо подтверждается, либо опровергается мнение компьюте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2 Шумоуловител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Аналогично видеорегистраторам на машинах возможно вести запись разных звуков. Если установить на  какой-то территории несколько датчиков, постоянно записывающих раздающиеся громкие звуки, то с помощью специальной компьютерной программы легко будет вычислить по данным нескольких таких шумоуловителей время и место источников громкого звука. Порог воспринимаемого шума настраивается на датчиках в зависимости от их назначени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 время боевых действий такие шумоуловители точно укажут из какой точки был произведён выстрел, и кто первый нарушил достигнутое перемирие. При оперативном использовании полученных сведений без промаха уничтожается  огневая точка против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3 Браслет с присос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таться по скользкому льду любят фигуристы, хоккеисты и неосторожные школьники после окончания уроков. Пожилые люди и беременные женщины предпочитают иметь под ногами надёжный асфальт, а не гладкий лёд.   Поэтому зимой в гололёд выходить на улицу без крайней надобности разумные граждане не стремятся. Ведь в этот период в больницах значительно увеличивается расход гипса на фиксирующие повязки пострадавшим пешеходам. Некоторые находчивые люди в столь трудное время одевают на ноги металлические скребки, которые особенно эффективны для ходьбы по плотному снег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к средство от падения</w:t>
      </w:r>
      <w:r>
        <w:rPr>
          <w:b w:val="false"/>
          <w:bCs w:val="false"/>
          <w:i/>
          <w:iCs/>
          <w:sz w:val="28"/>
          <w:szCs w:val="28"/>
          <w:lang w:val="ru-RU"/>
        </w:rPr>
        <w:t xml:space="preserve"> </w:t>
      </w:r>
      <w:r>
        <w:rPr>
          <w:b w:val="false"/>
          <w:bCs w:val="false"/>
          <w:i w:val="false"/>
          <w:iCs w:val="false"/>
          <w:sz w:val="28"/>
          <w:szCs w:val="28"/>
          <w:lang w:val="ru-RU"/>
        </w:rPr>
        <w:t>при передвижении по скользкому льду пригодятся прочные браслеты с мелкими присосками, которые одеваются сверху на обувь и закрепляются ремешками. Присоски не позволяют подошве ботинок скользить по льду. В помещении браслеты снимаются, чтобы не чмокать ногами по мраморному полу или доске ламината.</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4 Инфляции н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кономическое благополучие страны зависит от многих факторов. Это и природные катаклизмы, и внешние санкции, и грубые просчёты высшего руководства страны. Вот, чтобы исключить такие ошибки, следует повысить заинтересованность всех государственных чиновников, от которых зависит уровень жизни народа, в  поддержании благоприятной экономической ситуации в стране. Для этого их заработная плата привязывается к реальному уровню жизни населения. То есть, только рост производства и уровня зарплаты жителей   страны даёт право чиновникам соответственно увеличивать расходы на своё содержание. А достигнутая инфляция автоматически сокращает эти расходы на соответствующий ей процент. Возможно снижение материального достатка в семье чиновника заставит его искать иные, более эффективные пути развития экономики.</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5 Гарантия дольщи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аже 214 закон не смог защитить дольщиков от недобросовестных строителей. Чтобы обеспечить сохранность переданных застройщику средств требуется изменить порядок привлечения денег на строительств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есь объект условно делится на четыре равные части. На первые 25% готовности дома деньги выделяет сам застройщик. Это будет гарантией для будущих дольщиков. Только после возведения четверти здания застройщик имеет право привлекать средства дольщиков, но в общей сумме не более 25% от стоимости всего дома. Когда будет выполнена половина всех работ, можно звать новых дольщиков (не более 25%). Затем, после выполнения ¾</w:t>
      </w:r>
      <w:r>
        <w:rPr>
          <w:b w:val="false"/>
          <w:bCs w:val="false"/>
          <w:i w:val="false"/>
          <w:iCs w:val="false"/>
          <w:sz w:val="28"/>
          <w:szCs w:val="28"/>
          <w:lang w:val="en-US"/>
        </w:rPr>
        <w:t xml:space="preserve"> </w:t>
      </w:r>
      <w:r>
        <w:rPr>
          <w:b w:val="false"/>
          <w:bCs w:val="false"/>
          <w:i w:val="false"/>
          <w:iCs w:val="false"/>
          <w:sz w:val="28"/>
          <w:szCs w:val="28"/>
          <w:lang w:val="ru-RU"/>
        </w:rPr>
        <w:t xml:space="preserve">всех работ, ещё 25%. Таким образом, финансирование стройки за счёт дольщиков каждый раз допускается только после выполнения определённого объёма работ, гарантирующего возврат вложенных средств в случае банкротства застройщика. Недостроенный дом находится всё время в залоге у дольщик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6 Режим напомина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ие владельцы компьютерной техники знают, что долгое наблюдение за игрой пикселей на экране монитора сильно утомляет глаза и тело. Поэтому врачи рекомендуют периодически делать перерыв для разминки уставших органов. Особо ленивым предлагается простое лежание на диване с закрытыми очами. Практически же редко кому удаётся вовремя оторваться от экрана, мир Интернета способен поглотить с головой и надолг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им увлечённым людям требуется чья-то помощь. И самым надёжным помощником станет сам компьютер, а точнее сказать, компьютерная программа, которая автоматически будет предлагать сделать перерыв. При этом экран погрузится в темноту, а из колонок зазвучит музыка, призывающая заняться зарядкой. Интервал между отключениями выбирается самим пользователем, но, желательно, чтобы он не превышал двух час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7 Оберег для свидетел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Жизнь важного свидетеля нехороших действий влиятельного негодяя находится в опасности до момента его выступления на суде. Система охраны свидетелей, к сожалению, не всегда эффективно работает, а время ожидания начала судебных разбирательств очень продолжитель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ликвидация свидетеля стала бесполезной, надо без промедления записать на бумаге его показания и заверить их таким образом, чтобы не было оснований усомниться в их добровольности и точности. Все три экземпляра этого документа заверяют три человека: доверенное лицо свидетеля, нотариус, выбранный самим свидетелем из списка нотариусов, и судебный представитель. Эти письменные свидетельства имеют такую же силу, как и устные показания свидетеля на суде, поэтому они хранятся в надёжных банковских ячейках трёх разных банков. Теперь свидетель не один, у него есть три дублё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1.18 Спасительный беспилотн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радиоуправляемый беспилотный самолёт оснастить спасательным кругом, то спасатели на берегу останутся сухими, а у утопающих увеличатся шансы выбраться живьём из во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слышав призыв о помощи, матрос с вышки запускает беспилотник и сбрасывает круг рядом с тонущем человеком. Самолётик возвращается назад вместе с длинной толстой леской, второй конец которой привязан к сброшенному кругу. Матрос вытаскивает за леску круг и уцепившегося за него кандидата в утопленники. Установив на беспилотнике веб-камеру, можно с берега наблюдать за поведением купающихся на воде.</w:t>
      </w:r>
    </w:p>
    <w:p>
      <w:pPr>
        <w:pStyle w:val="Normal"/>
        <w:ind w:left="0" w:right="0" w:firstLine="565"/>
        <w:jc w:val="both"/>
        <w:rPr>
          <w:b/>
          <w:b/>
          <w:bCs/>
          <w:i w:val="false"/>
          <w:i w:val="false"/>
          <w:iCs w:val="false"/>
          <w:sz w:val="32"/>
          <w:szCs w:val="32"/>
          <w:lang w:val="ru-RU"/>
        </w:rPr>
      </w:pPr>
      <w:r>
        <w:rPr>
          <w:b w:val="false"/>
          <w:bCs w:val="false"/>
          <w:i w:val="false"/>
          <w:iCs w:val="false"/>
          <w:sz w:val="28"/>
          <w:szCs w:val="28"/>
          <w:lang w:val="ru-RU"/>
        </w:rPr>
        <w:t>Особенно удобно и безопасно использовать мобильный летательный аппарат для спасения из ледовой полыньи, когда нельзя подобраться по тонкому льду к барахтающемуся в холодной воде человеку.</w:t>
      </w:r>
    </w:p>
    <w:p>
      <w:pPr>
        <w:pStyle w:val="Normal"/>
        <w:ind w:left="0" w:right="0" w:firstLine="565"/>
        <w:jc w:val="both"/>
        <w:rPr>
          <w:b/>
          <w:b/>
          <w:bCs/>
          <w:i w:val="false"/>
          <w:i w:val="false"/>
          <w:iCs w:val="false"/>
          <w:sz w:val="32"/>
          <w:szCs w:val="32"/>
          <w:lang w:val="ru-RU"/>
        </w:rPr>
      </w:pPr>
      <w:r>
        <w:rPr>
          <w:b/>
          <w:bCs/>
          <w:i w:val="false"/>
          <w:iCs w:val="false"/>
          <w:sz w:val="32"/>
          <w:szCs w:val="32"/>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2. ВЕЩИ</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 xml:space="preserve">«Если б не было вещей, </w:t>
      </w:r>
    </w:p>
    <w:p>
      <w:pPr>
        <w:pStyle w:val="Normal"/>
        <w:ind w:left="0" w:right="0" w:firstLine="565"/>
        <w:jc w:val="center"/>
        <w:rPr>
          <w:b w:val="false"/>
          <w:b w:val="false"/>
          <w:bCs w:val="false"/>
          <w:i w:val="false"/>
          <w:i w:val="false"/>
          <w:iCs w:val="false"/>
          <w:sz w:val="28"/>
          <w:szCs w:val="28"/>
          <w:lang w:val="ru-RU"/>
        </w:rPr>
      </w:pPr>
      <w:r>
        <w:rPr>
          <w:b w:val="false"/>
          <w:bCs w:val="false"/>
          <w:i/>
          <w:iCs/>
          <w:sz w:val="28"/>
          <w:szCs w:val="28"/>
          <w:lang w:val="ru-RU"/>
        </w:rPr>
        <w:t>Больше бегало б звер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 Холодная шляп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жаркую солнечную погоду, когда даже асфальт плавится под ногами, спасти «кипящую» голову может специальная тёплая шляпа, внутри которой пришиты тонкие трубки с холодной водой. На самом верху шляпы спрятана небольшая ёмкость для льда. Лёд, тая от жары, циркулирует в виде холодной воды по трубкам и охлаждает внутреннее пространство шляпы. Когда вода в трубках нагревается, её сливают, а в ёмкость закладывают очередную порцию льда. Лёд берут из морозилки холодильника, а для дальних прогулок используют маленькие термосы для хранения льда. В такой шляпе любой голове не страшны высокие температуры южного клима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нешний вид шляпы выбирается в зависимости от модных предпочтений её владельца и удобства в её использован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2 Минишкафчик для одеж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ак правило, возвратившись вечером домой, большинство людей переодевается в домашнюю одежду, а  снятые костюмы или платья попадают в шкафы или зависают на спинках стульев. В первом случае велика вероятность загрязнить другие чистые вещи, хранящиеся в шкафу, а во втором случае висящая на стуле одежда портит интерьер самой квартир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для повседневной одежды изготовить шкафчик размером 12х50х70 см (</w:t>
      </w:r>
      <w:r>
        <w:rPr>
          <w:b w:val="false"/>
          <w:bCs w:val="false"/>
          <w:i w:val="false"/>
          <w:iCs w:val="false"/>
          <w:sz w:val="28"/>
          <w:szCs w:val="28"/>
          <w:lang w:val="en-US"/>
        </w:rPr>
        <w:t>BхLхH</w:t>
      </w:r>
      <w:r>
        <w:rPr>
          <w:b w:val="false"/>
          <w:bCs w:val="false"/>
          <w:i w:val="false"/>
          <w:iCs w:val="false"/>
          <w:sz w:val="28"/>
          <w:szCs w:val="28"/>
          <w:lang w:val="ru-RU"/>
        </w:rPr>
        <w:t>), то в него поместится рабочая одежда одного человека. Это не касается плащей и курток, которые сразу занимают место на вешалке в прихожей. Внешний вид шкафчику можно придать в виде картины в утолщённой раме, а подвесить его лучше всего под потолком в коридоре или прихожей. В качестве материала для изготовления данного изделия подойдут покрашенная фанера или плотная ткань, натянутая на деревянный каркас. Для нескольких членов семьи неплохо будет выглядеть панно из их личных шкафчиков, объединённых одним общим рисунк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3 Бахилы для ули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20-ом веке люди в сырую погоду защищали свои туфли галошами. Теперь трудно найти пешехода в галошах, но проблема грязных улиц и чистой обуви осталась. Чтобы сохранить чистыми полы в некоторых учреждениях придумали надевать бахилы, которые используются всего один раз, а потом выбрасываются. Но в большинстве общественных помещений и в частных квартирах просто вытирают обувь о коврик при входе (конечно, там, где он имеется). Учитывая, что многие граждане сейчас на работу и в гости предпочитают добираться на личной или служебной машине, то пеший переход по улице для них составляет весьма малое расстояние. Но часто и этого оказывается достаточно, чтобы запачкать свою обув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рименить утолщённые бахилы (или тонкие галоши) для короткого прохода по улице, то обувь не покроется грязью. Хранить «бахилы для улицы» можно в небольшом мешочке или футляре, а использовать многократно, периодически прополаскивая в воде. Удобно давать их школьникам вместо сменной обув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4 Инструментальные ботин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работка земли на садовом участке предполагает больше работу руками, чем ногами. Ноги активно участвуют только при использовании лопаты. Но если одеть на ноги специальные прочные ботинки с острыми лезвиями впереди, то получится гибрид ботинка с тяпкой. Такой обувью легко будет срезать  попадающихся на пути отдельных представителей сорняков. И не надо каждый раз бежать за тяпкой на другой конец сада. Инструмент всегда под руками, а точнее сказать, под ногами.</w:t>
      </w:r>
    </w:p>
    <w:p>
      <w:pPr>
        <w:pStyle w:val="Normal"/>
        <w:ind w:left="0" w:right="0" w:firstLine="565"/>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 xml:space="preserve">Если подошву ботинок украсить шипами, то простое хождение по земле дополнится рыхлением почвы. Большие конические шипы на подошве помогут сделать лунки для посева семян с точным интервалом между ними. За пределами садового участка удобней всё-таки переобуться в обычную обув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5 Составная одеж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обычный цельный вид одежды (рубашка, платье, куртка) сшить в сборно-комбинированном исполнении из отдельных соединяемых элементов, то из полученного набора можно будет ежедневно составлять новое одеяние. Нечто похожее предлагалось в фильме «Бриллиантовая рука», когда «брюки превращаются …..». Но брюки могут соединяться из нескольких частей разного фасона и цвета (например, из черно-белых полос) и дополнительно украшаться накладными деталями (карманами, кисточками, наклейкам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налогично интересные сочетания можно комплектовать для кофточек и блузок. Розовая кофта сегодня будет с сиреневыми рукавами в горошек, а завтра - с жёлтыми рукавами и накладной красной розой на спине. Для соединения элементов одежды  используются молнии, липучки, пуговицы, заклёпки, шнурки. У сборной одежды есть и ещё один плюс — легко заменить пришедший в негодность элемент на его «дублёра». Продавать такую одежду лучше в виде готового комплекта, состоящего из нескольких замещаемых элеме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6 Автобутс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втобутсы — это обычные ботинки с очень прочной подошвой, на которой крепятся четыре ролика. Ролики располагаются по два с каждой стороны ботинка и фиксируются в двух положениях: ниже подошвы при катании и выше подошвы при ходьбе. Толщина роликов в 3 см позволит катиться на них не только по асфальту, но и по  утрамбованной грунтовой дороге, а их количество обеспечит достаточную устойчивость на ногах. По сравнению с доской на роликах автобутсы более манёвренные и компактные. При всех своих достоинствах внутри служебного помещения автобутсы удобнее заменить на обычную обув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ая мобильная обувь поможет быстро утром добраться до места работы и вечером вернуться обратно домой, минуя автомобильные «заторы» на городских дорог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7 Куртка «Кенгур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магазинах висит множество разных курток с боковыми карманами. Дополнительно имеются и внутренние небольшие карманы для документов, кошелька или мобильного телефона. Если снаружи куртки впереди на уровне груди пришить большой карман, закрывающийся горизонтальной молнией, то его можно будет использовать как сумку для продуктов и другого малогабаритного товара. При размерах кармана 20х25 см (LхH), в него свободно поместятся килограммовый пакет с рисом, булочка хлеба и банка рыбных консервов. С такой курткой нет необходимости носить с собой кулёк, руки остаются свободными, а груз не кажется тяжёлым, что особо ценно при дальних пеших прогулках. Это своеобразный пришитый спереди рюкзачок. Внешнее оформление грузового кармана можно выполнить в соответствии с фасоном куртки, а для поддержания внутренней чистоты карман имеет два слоя: внешний плотный и внутренний тонкий, съёмный (на пуговицах или липучках). После стирки и сушки внутренний слой снова крепится на место.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Студентам удобно прятать в таких куртках учебники и тетради для занятий и экзамен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8 Одежда с картинк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ополнение экстерьера одежды прозрачными накладными карманами позволит легко менять её внешний вид путём заполнения этих карманов лоскутами яркой материи или фотографиями на тканевой основе. Такие карманы способны украшать как спину, так и грудь их владельца. При желании можно даже разместить у себя на спине собственную фотографию, копию знаменитой картины или философский афоризм. Размеры и месторасположение прозрачных атрибутов выбирается на вкус владельца данной одежд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перь банкиры и олигархи для обозначения своего достатка смогут щедро заполнять прозрачные карманы крупными денежными купюрами. А рекламные агенты оценят новые возможности для продвижения своих услуг и превратятся в ходячие информационные афиш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9 Фуражка — чад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годные условия не всегда благоприятны для человека, поэтому ему приходится облачаться в разные одежды, защищая своё тело от воздействий сурового климата. Из всего разнообразия одежды голове достались шапка, кепка, панама, косынка, фуражка и прочие их аналоги. В холодную зиму у людей особо востребованы меховые шапки с ушам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 там, где в течении дня погода часто меняет свой характер, нужен комбинированный головной убор. Например, гибрид фуражки с чадрой. Пришитая к краям фуражки тонкая материя укроет всю голову и защитит её от ветра, пыли, мороза, снега и слепящих лучей солнца. На уровне глаз материя подбирается более прозрачной или вырезаются небольшие прорези для обзора. Такая фуражка-чадра удобна для отдыха, когда хочется побыть одному и ничего не видеть вокруг себя. При отсутствии надобности в укрытии головы, чадра свёртывается под фуражку, открывая для обозрения лицо и затылок своего фуражконосител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0 Пружинная подош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елая один шаг, обычный пешеход, как правило, преодолевает расстояние не больше одного метра. В сравнении с одним шагом курицы это совсем не мало. Но, когда куда-то очень торопишься, хочется не просто ходить, а стремительно лететь над землёй. Если в каблуки туфлей вставить небольшие пружины, это нехитрое дополнение позволит значительно ускорить движение пешеходов по городским улицам и просёлочным дорогам. Теперь в зависимости от упругости и размера пружин длина одного шага увеличится в полтора — два раз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снастив каблук миниатюрным ручным переключателем, можно будет блокировать пружину, когда захочется перейти на обычный шаг. Разумеется, что модели такой скоростной обуви должны надёжно держаться на ногах. Поэтому пляжные шлёпанцы здесь точно не подойду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1 Советы на одежд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ением умных книг с каждым годом увлекается всё меньшее количество людей. Удивить кого-то своей учёностью желающих немного. Повседневная жизнь чаще всего ставит перед человеком простые вопросы, ответы на которые уже кем-то найдены. Поэтому для поддержания своего благополучия порой достаточно от кого-то получить короткий совет и своевременно воспользоваться им. А можно и самому стать ходячим источником умных мыслей, не открывая при этом ро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шив «мудрой» одежды с полезными цитатами на видных местах даст её владельцу мотивацию к определённым мыслям или действиям и настроит на положительный лад. Состоящий из коротких фраз текст подбирается по тематике: на успех, на здоровье, на спокойствие или иные важные понят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2 Надувные стель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Трудно подобрать в магазине готовую обувь, которая точно бы соответствовала конфигурации стопы дотошного покупателя. Чаще всего при покупках такого рода приходится идти на компромисс, приобретая похожее, а не желаемое. Чтобы потом как-то устранить имеющийся недостаток, применяют разные ухищрения. Например, укладывают во внутрь обуви тёплые или корректирующие стельки. Форма таких стелек фиксированная, то есть с большой долей вероятности она не будет соответствовать изгибам стопы человека, который ими воспользовалс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достижения равномерной нагрузки на всю подошву ноги в туфли лучше положить наполненные воздухом стельки. Под давлением ноги такая стелька повторяет изгиб стопы, что уменьшает нагрузку на отдельные перегруженные при ходьбе участки ноги. Стельки изготавливаются из прочной резины и заполняются воздухом или водо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r>
        <w:rPr>
          <w:b/>
          <w:bCs/>
          <w:i w:val="false"/>
          <w:iCs w:val="false"/>
          <w:sz w:val="32"/>
          <w:szCs w:val="32"/>
          <w:lang w:val="ru-RU"/>
        </w:rPr>
        <w:t>2.13 Меченные ве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Личные вещи разных владельцев часто бывают внешне и размером очень похожи. Это сильно затрудняет распределение их после стирки между членами большой семьи. Особенно это касается носков, которые ещё и постоянно «норовят» потерять свою пару. Для исправления этого беспорядка рекомендуется личные вещи маркировать каким-либо образо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Уже купленные вещи можно метить несмываемыми маркерами или цветными нитками. Ставится какой-то условный знак или первая буква имени владельца данной вещи. Главное, чтобы у каждого человека было своё личное «клеймо». Хотя более технологичней наносить различные особые метки на вещах в процессе их изготовления на швейных предприятиях, придавая им некоторую уникальность в общей массе одежд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2.14 Вечные вещ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 каждого изделия имеется свой срок службы. Что-то пропадает почти мгновенно, а чему-то уготована долгая жизн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овый интернет — магазин предлагает множество разных товаров, классифицированных на группы не по назначению, а по продолжительности их использования. Так в первую группу войдут все вещи, предметы и техника, рассчитанные на эксплуатацию в течение не более одного года. Во второй группе соберутся уже двухлетние товары. В следующей группе — со сроком в три года и т. д. В конце списка окажутся самые «долгожители» — вечные вещи. Покупатели, не желающие ежегодно обновлять свои приобретения, сразу начнут выбор с последней группы товаров. Те, кто не хочет надолго обременять себя вещами, предпочтут рассмотреть предложения из первой групп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3. КОММЕРЦИЯ</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 xml:space="preserve">«Не всяк коммерции итог </w:t>
      </w:r>
    </w:p>
    <w:p>
      <w:pPr>
        <w:pStyle w:val="Normal"/>
        <w:ind w:left="0" w:right="0" w:firstLine="565"/>
        <w:jc w:val="center"/>
        <w:rPr>
          <w:b w:val="false"/>
          <w:b w:val="false"/>
          <w:bCs w:val="false"/>
          <w:i w:val="false"/>
          <w:i w:val="false"/>
          <w:iCs w:val="false"/>
          <w:sz w:val="28"/>
          <w:szCs w:val="28"/>
          <w:lang w:val="ru-RU"/>
        </w:rPr>
      </w:pPr>
      <w:r>
        <w:rPr>
          <w:b w:val="false"/>
          <w:bCs w:val="false"/>
          <w:i/>
          <w:iCs/>
          <w:sz w:val="28"/>
          <w:szCs w:val="28"/>
          <w:lang w:val="ru-RU"/>
        </w:rPr>
        <w:t>Прибавком похвалиться мо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 Компьютерный обзор жил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риэлторских фирмах для виртуального осмотра предлагаемой к продаже  недвижимости полезно иметь электронные планировки этих объектов, составленные на основе типовых чертежей квартир, выпущенной проектной документации или результатов реальных обме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Создание электронной базы планов квартир и домовладений позволит клиентам подробно ознакомиться с выбранными объектами недвижимости, не выходя из офиса фирмы. Электронные планы квартир в новых многоэтажных домах возможно получить от застройщиков или от проектных организаций. Если дополнить планировки фото или видеоснимками интерьеров помещений и фасадов зданий, можно добиться у покупателей максимального ощущения личного присутствия на рассматриваемом объекте. В дальнейшем реальный осмотр на месте станет уже простой формальностью.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2 Магазин с возвратом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следнее время в книжных магазинах посетителей значительно поубавилось. То ли читать люди стали меньше, то ли перешли на электронные версии книг. С тех пор, как книжный дефицит изжил себя, на смену ему пришла проблема, что делать потом с прочитанными книгами. Далеко не каждое произведение хочется читать и перечитывать. Вот и пылится множество книжек на полках в личных библиотеках. Продать через букинистический отдел удаётся лишь особо редкие книги и то не всегда. А что делать с остальны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мочь здесь могли бы магазины с возвратом книг, где книжная продукция не продаётся, а выдаётся под залог, равный полной стоимости книг. В течение трёх месяцев книгу можно вернуть назад в магазин и получить за неё деньги в сумме её залога минус удержание за время пользования книгой. Сумма удержания составляет произведение тарифа за сутки на количество суток отсутствия книги в магазине. Тариф предполагается в размере одного процента от стоимости книги. Не возвращённые после трёх месяцев книги оформляются магазином как проданные. Состояние возвращаемых книг должно быть хорошее, иначе книга назад не принимается. При таком методе продаж одну и ту же книгу смогут прочитать несколько человек, а магазин через сто дней отсутствия книги получает полную её стоимость плюс саму книгу в придачу. Магазин с возвратом книг — это своеобразный магазин — библиоте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3 Виртуальный подар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атериальные сувениры всегда можно потрогать руками, но часто после их вручения возникает проблема с поиском подходящего для них места. Виртуальные подарки возможно дарить заочно из любого уголка планеты, куда добралась Глобальная Сеть Интернета. Торговый сайт предлагает всем желающим купить готовые или индивидуально подобранные подарочные наборы из имеющихся в наличии электронных работ: рисунки, стихи, песни, фильмы, аудио и электронные книги, сказки, мелодии, игры и т. п.</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сле просмотра и выбора подарка клиент оплачивает его и называет электронный адрес, на который его следует отправить. Удобно таким способом поздравлять знакомых и родственников, проживающих в разных населённых пунктах. Главное, чтобы адресат имел на работе или дома свой электронный адрес для получения послания. И хотя исполнение заказа происходит практически мгновенно, при желании эту услугу можно оплатить заранее, указав дату отправки виртуального подар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4 Картотека това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крупных магазинах с большим выбором товаров много времени уходит на поиск нужной покупки. Установленный на входе компьютер, дающий свежую информацию об имеющихся товарах, значительно сократил бы время на заполнение покупательской корзины. Набрав на компьютере наименования необходимых продуктов или вещей, посетитель магазина сразу получает полную информацию об их наличии, цене, дате изготовления и номере места их нахождения. Если набранное наименование товара имеет несколько предложений, то на мониторе виден полный его ассортимент.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есь товар в магазине разложен на полках с номерами, соответствующими данным компьютера, которые постоянно обновляются на основании информации о поступлениях нового товара и произведённых продажах. Похожим электронным каталогом уже пользуются в крупных книжных магазинах.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5 Продажа электронных газ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Люди всё реже покупают свежую прессу в газетных киосках, многие предпочитают знакомиться со свежими новостями через Интернет или Телевизор. Возможно, наступила пора сократить тиражи бумажных изданий и начать продавать свежие номера газет и журналов в электронном виде через специальные автоматы? На экране автомата будет представлена продукция разных издательств, а покупатель присоединяет свой флэш-накопитель к аппарату и оплачивает выбранный номер газеты или журнала. Электронная версия оплаченного номера переносится на флэш-накопитель.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Исключение расхода бумаги, процесса печати и транспортных расходов делают стоимость виртуального издания гораздо ниже его бумажного аналога. Заодно решается проблема с утилизацией прочитанных издани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6 Зёрна вместо дене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мена бумажных и металлических денег на зерновые культуры позволит оздоровить мировую экономику и придать «средствам обмена» не условную, а реальную ценность. В качестве своей внутренней валюты каждая страна выбирает наиболее урожайный для данной местности вид зерна: рис, рожь, пшено, кукурузу и т. п. Свободный рынок сам регулирует их текущую ценнос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Банки превращаются в зернохранилища, а на счетах клиентов указывается масса зерна определённого наименования. Все покупки осуществляется по банковским карточкам, а цены на товары указываются в зерновом исчислении. Так как печатные станки для денег упраздняются, то повсюду расцветает зерновое хозяйство. В небольших объёмах «наличные» зерна самостоятельно станут выращивать в домашних условиях, чтобы потом положить полученный урожай на свой счёт в зернобанке. А всё потому, что реальные зерна надёжнее денежных купюр, создаваемых печатными станк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7 Магазин — чайна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продуктовом магазине можно купить пачку чая, а за столиком в кафе можно выпить чашечку чая. А если открыть небольшую чайную, где посетителю предлагают откушать не спеша чашечку хорошего чая, а затем, не вставая из-за стола, приобрести пачку понравившегося чая для домашнего чаепития в кругу родственников и друзей. Особенно удобны такие магазины — чайные для дегустации и реализации новых чайных предлож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осетителей, не признающих чайные застолья, в меню включаются горячий кофе разных сортов, а также напитки из цикория. Разумеется, всему отведанному из чашек имеется выставленный на продажу запечатанный аналог. Кстати, покупать или не покупать пачку чая решает сам клиент. Выпитый им чай его не обязывает потом что-либо покупа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8 Все  НОВИН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верное, каждый день в мире возникает что-то новое. Обновление выпускаемой продукции происходит постоянно, и уследить за ним одному человеку просто не под силу. Создание специального сайта, на котором представлены все появившиеся за последние три месяца новинки, поможет покупателям найти самые последние модели изделий и ознакомиться с тем, чего ещё никогда не было на прилавках магазинов. </w:t>
      </w:r>
    </w:p>
    <w:p>
      <w:pPr>
        <w:pStyle w:val="Normal"/>
        <w:ind w:left="0" w:right="0" w:firstLine="565"/>
        <w:jc w:val="both"/>
        <w:rPr>
          <w:b w:val="false"/>
          <w:b w:val="false"/>
          <w:bCs w:val="false"/>
          <w:i w:val="false"/>
          <w:i w:val="false"/>
          <w:iCs w:val="false"/>
          <w:sz w:val="32"/>
          <w:szCs w:val="32"/>
          <w:lang w:val="ru-RU"/>
        </w:rPr>
      </w:pPr>
      <w:r>
        <w:rPr>
          <w:b w:val="false"/>
          <w:bCs w:val="false"/>
          <w:i w:val="false"/>
          <w:iCs w:val="false"/>
          <w:sz w:val="28"/>
          <w:szCs w:val="28"/>
          <w:lang w:val="ru-RU"/>
        </w:rPr>
        <w:t xml:space="preserve">Через три месяца информация о предлагаемом товаре перемещается в архив сайта, а его место занимает на тот же срок другое изделие. Для удобства поиска все новинки классифицированы по принадлежности: бытовая техника, машины, продукты питания, строительные материалы, лекарственные препараты, спортивный инвентарь и т. п. </w:t>
      </w:r>
    </w:p>
    <w:p>
      <w:pPr>
        <w:pStyle w:val="Normal"/>
        <w:ind w:left="0" w:right="0" w:firstLine="565"/>
        <w:jc w:val="center"/>
        <w:rPr>
          <w:b w:val="false"/>
          <w:b w:val="false"/>
          <w:bCs w:val="false"/>
          <w:i w:val="false"/>
          <w:i w:val="false"/>
          <w:iCs w:val="false"/>
          <w:sz w:val="32"/>
          <w:szCs w:val="32"/>
          <w:lang w:val="ru-RU"/>
        </w:rPr>
      </w:pPr>
      <w:r>
        <w:rPr>
          <w:b w:val="false"/>
          <w:bCs w:val="false"/>
          <w:i w:val="false"/>
          <w:iCs w:val="false"/>
          <w:sz w:val="32"/>
          <w:szCs w:val="32"/>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9 Игры на заказ</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пуск новой продукции связан с большим риском по её реализации. Ранее неизвестный товар консервативные покупатели не торопятся приобретать. Эта закономерность наблюдается и сфере развлечений, где появление новой игры вызывает массу вопросов, главный из которых, а чем эта игра лучше други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Чтобы не нести убытки от залежавшихся на складах игр,  рекомендуется организовать продажу новой игровой продукции с изготовлением под заказ прямо в магазине. Покупатель выбирает нужный товар из ассортимента представленных на прилавке образцов, а работники магазина из распечатанных на принтере листов изготавливают один экземпляр игры. Современное компактное оборудование позволяет создать качественный товар не хуже, чем в большой типографии. Пластмассовые кубики и фишки заказываются магазином заранее. Книжные магазины и библиотеки тоже могут ввести у себя услугу по изготовлению и реализации новых настольных игр.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0 Разумный бюдж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Формирование годового бюджета страны важнейшая обязанность для избранных представителей народа, поэтому его так горячо обсуждают, когда принимают и когда потом вносят изменения. Но людям свойственно ошибаться. Особенно если будущее выглядит туманно, а эмоции «льются через кра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очность электронных нервов и отсутствие личной заинтересованности в итоговом документе позволяет компьютерной программе подобрать оптимальный вариант бюджета, соответствующий реальной ситуации в мире. Она же способна потом быстро, если потребуется, внести коррективы и постоянно контролировать правильность расхода бюджетных средств всей страны или какого-то территориального объединения. В предложенном бюджете указываются приоритеты финансирования с учётом принятых долголетних программ развития, прогноза изменений уровня инфляции, а также размера реальных доходов насел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3.11 Саженцы с гряд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асто в магазинах пока молодые саженцы и цветочная рассада дождутся своего покупателя, они настолько высыхают, что напоминают растительную мумию. Плохо, когда гибнет живой товар. Чтобы этого больше не происходило, надо разместить молодые растения в теплицах, оборудованных системой капельного полива и постоянной вентиляцией воздух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ая теплица устанавливается внутри торгового зала или рядом с магазином. Для удобства покупателей прокладываются пешеходные дорожки, параллельно которым расставлены контейнеры с цветами и землёй. Саженцы деревьев и кустарников тоже помещают в пакеты с влажной землёй. Влажность земли и воздуха внутри теплицы поддерживают в оптимальном режиме. Создание более комфортных условий значительно дольше сохранит способность к пересадке всех живых раст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1680" w:leader="none"/>
        </w:tabs>
        <w:spacing w:lineRule="atLeast" w:line="100"/>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4. ПИЩА</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 xml:space="preserve">«Все века, что люди жили </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 xml:space="preserve">Они дружно ели — пили» </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1 Сборный пиро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то-то любит шоколадное мороженое, кто-то — свежую клубнику со сливками, а третьему тёртую морковку подавай. На вкус и цвет товарищей нет! А раз вкусы у людей разные, поэтому трудно угодить всем сидящим за праздничным столом одним пирогом с вишнёвым вареньем. Даже если варенье домашнее и без косточе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 вот если изготовить сборный пирог, состоящий из несколько частей с  разной начинкой, тогда гостям к чаю можно предложить куски пирога  на выбор: с вишней, курагой, маком, творогом, малиной и прочей вкуснятиной, имеющейся в доме. Чтобы процессу распределения частей пирога добавить интереса, его запечённый верх изготавливается сплошным, не позволяющим заранее угадать, что спрятано под верхней корко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онечно, для разнообразия пекут пирожки с различным содержанием, но это более хлопотно, чем один большой пирог со сборной начинкой.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2 Нежная пищ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погрызть свежую морковку, потребуется приложить зубам больше усилий, чем для поедания мякоти сочного арбуза. Не каждый человек в преклонном возрасте способен на эксперимент с морковкой. Для тех, кому тяжело или нечем жевать, удобно было бы покупать тщательно измельчённую пищу: каши, салаты, супы, гарниры, рыбу и т. п. Внешне такая пища похожа на йогурты, а для удобства упакована в тюбики как у космонав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исключено, что некоторым больным такая нежная пища тоже будет полезна. Здоровому человеку йоги рекомендуют, перед тем как проглотить еду, прожевать её тридцать три раза. Многие ли из людей воспользовались этой рекомендацией? А ежедневно употребляя измельчённую пищу, они с гордостью будут смотреть в глаза всем своим знакомым йог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3 Наговоренная во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временные исследователи доказали, что произнесённые вслух или про себя слова влияют на структуру воды, придавая ей особые свойства. Поэтому, перед тем как выпить чашечку чая, полезно прошептать над ней хорошие наставления. Это возможно проделать в домашних условиях, а как действовать в общественных мест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при продаже чистой питьевой воды производить её «подзарядку» благими пожеланиями, то покупатель будет приобретать не только полезную, но ещё и оздоравливающую воду. Любая звуковоспроизводящая аппаратура может воздействовать на воду, многократно повторяя определённый текст (молитвы, аффирмации, пожелания). Сделав заказ, покупатель через несколько минут получает стакан воды с полезным эффект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говоренная вода продаётся в жидком виде в бутылках и замороженными кусками ль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4 Запрещающая тарел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рудно отказаться от аппетитной еды, даже если знаешь, что пробовать её не следует. Хорошо, когда в такую минуту рядом окажется надёжный друг, который не допустит нарушения запрета. Но далеко не каждая трапеза проходит в сопровождении верных друз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ля слабохарактерных людей будут полезны специальные тарелки с изображением перечёркнутых продуктов, которые следует исключить из рациона данного человека. Перед заполнением тарелки такая посуда сама напомнит об имеющихся ограничениях в питании. Запрещающие рисунки похожи на аналогичные дорожные знаки, но внутри кругов с полоской изображены нежелательные продукты питания. Удобно для вегетарианцев, гурманов, больных и просто «нелюбителей» какой-то пищ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5 Бренд для натуральных продук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имическая промышленность активно внедряется в современную сферу питания. Чистые продукты без химических добавок стали большой редкостью. Различные красители, ароматизаторы и консерванты стали украшением картонных упаковок, бутылок и консервных банок. Но не все покупатели смирились с этой агресси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людей, предпочитающих употребление только натуральных продуктов, удобнее было бы находить на прилавках встречающуюся ещё «чистую» пищу по особому яркому знаку, который ставится на всей этой продукции. Наличие на упаковке или этикетке единого обозначения отсутствия в товаре любых следов химии избавит покупателя от тщательного изучения состава данного товара. Тем более что строчки мелкого шрифта не каждым глазам «по зубам».  Полезен такой знак и на одежде из натурального сыр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6 Разная начин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холодильных камерах магазинов лежат пачки замороженных вареников и пельменей. Одних только пельменей с мясом есть несколько разновидностей. Общим для всей этой продукции является то, что внутри одной упаковки «собрались» абсолютно одинаковые изделия.  Каждая пельмешка — это копия всех остальных пельмешек. В чём-то это даже удобно, так как не надо долго выбирать лучший экземпля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А если в один пакет уложить вареники, заполненные разной начинкой (картофелем, капустой, морковью, грибами, зеленью, горохом и т. п.), то  разнообразие вкусовых ощущений будет обеспечено. Аналогично в набор сладких вареников  подойдут ягоды, орехи и фрукты, а для пельменей — мясо разных животных, рыба, зелень и овощи. Разная форма и размер вареников позволят выбирать еду по предпочтению, но если все вареники будут внешне одинаковые, то тогда при приёме пищи вносится элемент случайн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4.7 Бармен — автома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оветские времена на улицах городов стояли автоматы с газированной водой. За одну копейку наливался стакан чистой газировки, а за три копейки в стакан добавлялся сладкий сироп. Весь процесс строился на полном самообслуживании: помыл стакан, поставил, бросил монету, взял. выпил, что нальют и поставил стакан. Рабочее состояние нескольких таких чудо-автоматов обеспечивал один мастер — наладч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 барными стойками стоят молодые люди и наливают всем желающим выпить. Автоматизированные дозировщики вполне способны заменить их. Уровень технического прогресса позволяет собрать бармена в виде автомата, который приготовит спиртовые и фруктовые напитки  точнее и быстрее, чем человек. В обязанности бармена останется следить за исправностью автомата, заправлять  его и получать оплату с довольных клиентов. Состав смесей изменяется автоматом в широком диапазоне с учётом имеющихся ингредие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дин бармен способен управлять работой нескольких автоматов. </w:t>
      </w:r>
    </w:p>
    <w:p>
      <w:pPr>
        <w:pStyle w:val="Normal"/>
        <w:ind w:left="0" w:right="0" w:firstLine="565"/>
        <w:jc w:val="both"/>
        <w:rPr>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5. ПРЕДМЕТЫ</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В предметах заключён уют,</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Они удобства создают»</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rFonts w:eastAsia="Times New Roman" w:cs="Times New Roman"/>
          <w:b/>
          <w:bCs/>
          <w:i w:val="false"/>
          <w:iCs w:val="false"/>
          <w:sz w:val="28"/>
          <w:szCs w:val="28"/>
          <w:lang w:val="ru-RU"/>
        </w:rPr>
        <w:t xml:space="preserve"> </w:t>
      </w:r>
      <w:r>
        <w:rPr>
          <w:b/>
          <w:bCs/>
          <w:i w:val="false"/>
          <w:iCs w:val="false"/>
          <w:sz w:val="32"/>
          <w:szCs w:val="32"/>
          <w:lang w:val="ru-RU"/>
        </w:rPr>
        <w:t>5.1 Сухие мыльни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пользуются кусковым мылом, берут его в сухом виде, а возвращают на место в мокром. Этот факт часто приводит к грустным последствиям — в мыльнице накапливается вода, и мыло раскисает. Чтобы как-то сохранить твёрдость мыла, в мыльницах делают отверстия для стока воды, которые быстро забиваются густой мыльной кашиц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деальное решение этой проблемы видится в свободном парении мыла в воздухе, но это пока реально для состояния космической невесомости. В земных условиях гораздо проще изготовить новые модели сухих мыльниц, в которых мыло минимально соприкасается с поверхностью мыльницы. Например, типа «Копьё», где мыло крепится по середине на остром стержне, типа «Гамак», где мыло лежит на натянутой сетке, типа «Рогатки», где мыло удерживается на трёх перекрещенных «рогатинах» или типа «Ёжик», где мыло покоится на нескольких шип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2 Футляр для бума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аще всего люди пользуются бумажными документами формата А4 (210мм х 294мм). Такой размер практичен для работы и для чтения, но без сгибания формат А4 не помещается в обычный карман. Используемую пластмассовую папку для бумаг не удобно носить в руке, а портфель для пары листов слишком просторен. Хотя иной документ и достоин надёжной упаковки. Поэтому приходится ходить по улице, размахивая прозрачными файл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уда удобнее уложить стандартные бумаги в малогабаритный пластмассовый футляр длиной 300 мм и диаметром 50 мм, внутри которого вставлен сборный тубус длиной 295 мм и диаметром 45 мм. В этом внутреннем картонном тубусе можно хранить канцелярские принадлежности (карандаши, ручки, линейки). Но основное его предназначение в другом — вокруг него оборачивают листы бумаги, прижимая их двумя резинками, используемых для пачек с деньгами. Затем тубус с документами укладывают в футляр, который закрывают крышкой, и отправляются в путь! Небольшой лёгкий футляр удобно умещается в руке, и бумаги в нём  надёжно защищены атмосферных осад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3 Ароматная расчёс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ожно ли причесать волосы и одновременно освежить их запахом одеколона? Да, если периодически протирать расчёску одеколоном перед каждым касанием волос. Ароматная расчёска действует иначе. Верхняя её часть имеет внутреннюю полость, куда заливается любая пахучая жидкость, а в зубчиках предусмотрены маленькие отверстия, соединённые канальцами с верхней полостью расчёски. Благодаря специальному клапану регулируется подача жидкости, перекрывая её, когда нет необходимости в ароматизации головы. По мере расходования одеколона в ёмкость расчёски доливается следующая порц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се действия производятся вручную. Ароматная расчёска выглядит чуть толще обычной, но зато выполняет сразу две функц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4 Светильник для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коротать ожидание в длинной очереди или в долгой поездке можно при помощи чтения интересной книги. Но далеко не всегда место ожидания достаточно хорошо освещено для работы глаза. В этом случае пригодится миниатюрный светильник для книг.</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о прототип работающего от батарейки фонарика, шарнирно соединённого с зажимом в виде прищепки, используемой для крепления источника света к переплёту книги. Мощность устройства позволяет свободно различать текст даже в темноте. Для увеличения эффективности фонарика к нему прилагается плотный лист зеркальной фольги, примерно равный размеру страницы. Этой фольгой прикрывается не читаемая в данный момент страница книги, а затем, немного сложив книгу, увеличивается освещённость другой страницы за счёт эффекта отражения света. Кроме того лист фольги может служить закладкой между страниц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домашних условиях светильник для книг позволит читать ночью, не беспокоя своим светом других отдыхающих членов семь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5 Мягкое коромысл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старину женщины носили воду в вёдрах, подвешенных на деревянном коромысле. Нести тяжёлый груз на плечах было легче, чем в руках. Спустя много лет чистую воду стали носить в пятилитровых бутылях. И, если путь из магазина до дома неблизкий, руки от такой ноши сильно уставал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ростое приспособление под названием «Мягкое коромысло» могло бы разгрузить руки, перенеся основной вес на крепкие плечи. Это изделие состоит из наплечника (типа полотенца) и пришитых по его краям двух ремней с крючками или карабинами для ноши. Материал наплечника — плотная джинсовая ткань. В свёрнутом виде мягкое коромысло занимает мало места и свободно помещается в дамской сумочке или кармане куртки. При использовании наплечника его разворачивают на плечах, ремни опускают вдоль рук, цепляют груз за крючки и, придерживая ношу пальцами от раскачивания, отправляются в путь. Вес груза с каждой стороны должен быть примерно равным. Разумеется, помимо воды на таком коромысле можно носить картошку в сетках, арбузы в кульках и даже вёдра с песком.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6 Складное зеркал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верное, любой человек иногда имеет желание взглянуть на свой затылок. А вдруг там уже намечается залысина или вызывающе торчит клок волос? С помощью разных ухищрений возможно увидеть задний фасад своего ли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абы облегчить процедуру обследования затылочной части головы, следует изготовить складное зеркало, состоящее из трёх одинаковых по размеру зеркал, соединённых между собой двумя стержнями. Крепление зеркал со стержнями выполнено шарнирно, что позволяет легко наклонять их по отношению друг к другу. Расположив одно зеркало напротив глаз, другое — над головой, и третье — за затылком, легко увидеть, как выглядит голова за ушами. Соединительные стержни лучше сделать телескопическими, что позволит менять их длину. Тогда и спина станет вполне обозрим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7 Природная крова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родная кровать — это кровать для отдыха и сна вне помещения (во дворе дома, на веранде, в саду, на балконе). Кровать состоит из трёх частей: алюминиевая опора на четырёх ножках, лежак типа лодки и верхний каркас, обтянутый сеткой и тканью.</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ожки кровати устанавливаются на землю или балконную плиту, сверху на опору кладётся лежак с каркасом. Человек залезает в лежак и накрывает его   только сеткой от мошкары, если погода жаркая, или частично сеткой, а частично тканью, если  дует прохладный ветер или ярко светит солнце. Регулировка сетки — ткани  производится вручную путём наматывания её на валики, закреплённые по краям лежака. Для комфорта телу к конструкции прилагаются матрас, подушка, простыня и легкое одеяло.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8 Надувное лукошк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ранспортировка нежных фруктов и стеклянной посуды часто сопряжено с риском их повреждения. Тонкие кульки и хозяйственные сумки не способны защитить ценный груз при столкновении со встречными предмет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переноса хрупких предметов целесообразно использовать надувное лукошко, резиновая оболочка которого заполняется воздухом при помощи насоса. Сам насос помещён в ручку лукошка. На случай повреждения оболочки, она снаружи обтянута мелкой сеткой, чтобы не допустить падения  продуктов на землю. В такой таре безопасно носить нежные ягоды, куриные яйца или фарфоровые чашечки. Для выпуска воздуха в оболочке имеется специальное отверстие с заглушкой. В сдутом состоянии лукошко очень компактно и свободно помещается в сумке или кармане его владель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9 Настольный подсказч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фисным работникам, ведущим частые телефонные переговоры,  надо  всегда видеть перед собой информацию о номерах телефонов, именах клиентов и коллег, расчётные данные и т. п. Во время разговора нет времени перелистывать записную книжку или перебирать бумаги на столе. Ответ необходимо дать быстр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 помощь приходит «Настольный подсказчик» в виде четырёх вращающихся на вертикальном стержне твёрдых пластиковых прозрачных файлов, подвешенных с интервалом в 90 градусов. Размер пластикового файла может быть разным, но практичнее выполнить его в формате А4, тогда в нём можно будет хранить оригиналы документов. Каждый файл позволяет видеть две вложенных в него страницы, а для четырёх файлов это уже 8 страниц. Если не увлекаться крупным шрифтом, то подсказчик вместит достаточно большой объём информации. Чтобы не занимать пространство стола, вращающиеся файлы лучше приподнять над поверхностью стола на 20-30 с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0 Игровая доска — столи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гда в квартире все столы заняты, а диван не способен вместить сразу всех игроков, приходится сползать на лежащий на полу ковёр. Но для ног и спины игра даже на мягком ковре вскоре становится довольно утомительн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т тут и пригодится игровая доска в виде столика. Иначе говоря, это универсальное складное игровое поле на доске, стоящей на четырёх коротких ножках, укладывающихся во внутрь доски, когда игра завершена. Размер самого поля зависит от вида предполагаемой игры и количества её участников. Так для четырёх игроков, желающих перекинуться в карты хватит доски 60см х 60см. Длина ножек столика от 40 до 50 сантиметров. В свободное пространство внутри доски можно поместить разные настольные игры; шашки, шахматы, нарды, карты, домино и т. п.</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1 Ободок с серьг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х, кто предпочитает прокалывать себе мочки ушей и использовать их для ношения блестящих украшений, эта идея вряд ли заинтересует. Это предложение для людей, ценящих сохранность и форму своих уш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ногие женщины часто пользуются фиксатором для волос. Ещё больше красавиц носят серьги в ушах. А если объединить фиксатор и серьги в одно изделие? Для этого по краям ободка надо просверлить два небольших отверстия и подвесить в них по серьге. Длина ободка должна быть такой, чтобы при укладке его на голову серьги находились на уровне низа мочек ушей. Дополнительно к нижним частям ободка можно  приклеить кусочки мягкой ткани и пропитать их духами. Ободок и серьги должны внешне соответствовать друг другу по цвету и дизайн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Аналогично для такой комбинации подойдут корректирующие зрение или солнцезащитные очк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2 Сборная мебель для сад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бота в саду разнообразна и трудна. Тут дорого любое приспособление, облегчающее жизнь садовода. Увеличив в несколько раз детали детского конструктора, можно получить комплект пластмассовых элементов, из которых собираются диван-скамейка, лежанка со спинкой, лежанка с навесом, стол и переносная площадка для сбора урожая с высоких деревье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мерный состав сборных элементов такой: 12 кубов (0,5х0,5х0,5м), 4 куба с выступающей ступенькой (0,5х0,7х0,5м),  1 плита-настил (1,5х1,5х0,2м), 4 стержня-стойки (Н=3м) и ограждение (четыре короткие трубки, соединённые канатом). Во всех кубах и настиле имеются небольшие сквозные отверстия. Перед установкой площадки в землю забиваются стержни-стойки, на них нанизываются кубы, сверху на кубы укладывается настил, а на торчащие концы стержней подвешивается ограждение. Высота площадки подбирается количеством нанизанных кубов. Вся садовая мебель собирается стыковкой имеющихся пластмассовых элемен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3 Крючки на остановк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Городской общественный транспорт выполняет рейсы строго по графику. Будущие пассажиры об этом знают и терпеливо ждут прибытия своего долгожданного номера. Кому повезло сели на скамейки (где они есть), остальные стоят с вещами в рук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стояние остановочных площадок не располагает к размещению на них чистых сумок, особенно в ненастное время года, поэтому у большинства людей руки вытянуты по швам. Для устранения этого безобразия следует все автобусные остановки оснастить рядами крепких крючков для подвески тяжёлых пакетов и сумок. Передав собственную ношу железным крючкам, освободившиеся руки усталых граждан получат передышку до прихода нужного автобу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4 Браслет для плотн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 кто хоть раз забивали гвозди или вкручивали винты, знают, сколько времени уходит на поиски нужного крепежа. Мелкие изделия постоянно норовят выпасть из рук и закатиться куда подальше. Удерживать губами острые гвозди не гигиенично и крайне опасно для здоровь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агнитный браслет на руке работающего плотника послужит хорошим решение этой проблемы. Это простое приспособление надёжно удержит от падения металлические гвозди, шурупы, винты и даже мелкий инструмент во время проведения работ. Размер браслета должен позволять закрепить на нём достаточное количество крепежа, чтобы хватило на один — два часа работы. Одевать браслет следует на свободную от молотка рук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не угодить в ловушку, использование магнитных браслетов на металлических конструкциях не рекомендуетс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5.15 Часовой сигнализато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ерегруженная бытовыми заботами память часто подводит своего хозяина в ответственный момент. Она это делает не специально, просто слишком много всего вокруг. Чтобы её подстраховать, надо в нужное время подать какой-то сигнал, напоминающий о том, что пора что-то сдела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иниатюрный звуковой сигнализатор — надёжный помощник всем забывчивым людям в быту и на работе. Работает этот прибор от батарейки, имеет простой часовой механизм и источник звука. Если его завести на 4 часа и поставить рядом с коробкой таблеток, то через обозначенное время раздастся сигнал о том, что пора принимать лекарство. Громкая трель рядом с телефоном будет напоминать офисному работнику, что у него запланирован на 12 часов важный телефонный разгово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6. ПРОИЗВОДСТВО</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Без производственного процесса</w:t>
      </w:r>
    </w:p>
    <w:p>
      <w:pPr>
        <w:pStyle w:val="Normal"/>
        <w:ind w:left="0" w:right="0" w:firstLine="565"/>
        <w:jc w:val="center"/>
        <w:rPr>
          <w:b w:val="false"/>
          <w:b w:val="false"/>
          <w:bCs w:val="false"/>
          <w:i w:val="false"/>
          <w:i w:val="false"/>
          <w:iCs w:val="false"/>
          <w:sz w:val="28"/>
          <w:szCs w:val="28"/>
          <w:lang w:val="ru-RU"/>
        </w:rPr>
      </w:pPr>
      <w:r>
        <w:rPr>
          <w:b w:val="false"/>
          <w:bCs w:val="false"/>
          <w:i/>
          <w:iCs/>
          <w:sz w:val="28"/>
          <w:szCs w:val="28"/>
          <w:lang w:val="ru-RU"/>
        </w:rPr>
        <w:t>К деньгам не будет интерес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1 Изменчивая плит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рименение для отделки стен объёмных плиток позволит создавать на одной поверхности два или даже три рисунка. Плитки треугольного сечения имеют две фасадные стороны, а трапецеидальные плитки — три фасадные стороны. Поэтому при использовании плиток первого вида получают 2 разные картины на стене, а во втором случае — 3 разные картины (2  наклонные боковые и 1 центральна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У всех уложенных на стене плиток стороны одной направленности должны иметь общий рисунок или цвет. Тогда, продвигаясь вдоль стены, можно наблюдать изменение рисунка на поверхности плиток. Между собой рисунки на разных плоскостях плиток могут быть совсем не связаны или же объединены одним общим замысл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2 Трубчатое отопл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районах, где не бывает сильных морозов, целесообразно исключить из системы отопления домов стальные радиаторы. А для поддержания теплового режима достаточно будет ограничиться лишь вертикальными стояками, проложенными в футлярах из тонкостенных труб большего диамет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Эти отопительные стояки в трубах следует проложить с двух сторон от оконных проёмов. Такая система проста в обслуживании и надёжна защищена от аварийных порывов трубы. Если вдруг лопнет рабочая труба, то горячая вода потечёт не в квартиру,  а прямо вниз в подвал по трубе футляра. Регулировка количества подаваемого в помещения тепла производится за счёт изменения температуры теплоносителя (горячей воды) и замены диаметров используемых труб.</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3 Сверкающие зда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ерые стены типовых городских строений не способны создать радужное настроение у проходящих мимо людей. Серые стены так же как и серые будни могут вызвать  только беспросветную скуку. А ведь хочется добавить в эту жизнь больше ярких крас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обавление в наружный слой фасадов зданий измельчённого стекла украсит улицы городов искрящимися домами. Если мелкие осколки стекла подобрать разных цветов, то солнечные лучи превратят наружные поверхности в пёстрый калейдоскоп. Наносить новый отделочный слой лучше во время ремонта фасадов или при утеплении наружных стен зда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Использование в отделочных работах битого стекла позволит заодно решить проблему с утилизацией ненужной стеклянной та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4 Минигараж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многоэтажных домах не предусмотрена «парковка» лёгких транспортных средств, что мешает более активному их использованию для передвижения по городу. Стоящий в квартире мопед или велосипед  создаёт внутри её некоторые неудобства, да и подъём по лестнице требует от владельца немалых усил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зведение рядом с домом компактного комплекса из минигаражей могло бы решить эту проблему. Если в два ряда объединить двадцать индивидуальных отсеков размером 0,5м на 1,5 м каждый, то стоянка займёт участок площадью всего пятнадцать квадратных метров (3м на 5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ое небольшое сооружение позволило бы жильцам прятать под замком в металлических помещениях свои велосипеды, мопеды, мотоциклы и даже детские коляс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5 Дистанционный шеф-пова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этом мире желающих отведать изысканные блюда достаточно много, а вот мастеров поварского искусства, способных удовлетворить их запросы, найти совсем не просто. Поэтому особой популярностью пользуются рестораны, где кухню возглавляет повар высшей квалификации. Но что делать тем, у кого нет в штате такого специалис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истанционный шеф-повар поможет им накормить клиентов качественной пищей, достойной лучших ресторанов. Опытный шеф-повар консультирует рядовых поваров на кухнях и получает от них всю необходимую информацию о процессах переработки продуктов питания. Одновременно повара обучаются своему мастерству. Управление приготовлением вкусных блюд осуществляется через Интернет или по телефону. Один специалист может руководить сразу несколькими поварскими коллективам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6 Ограничительные двер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чему еда такая притягательная? Как заставить себя меньше кушать? Что делать, если ноги сами ведут на кухню? Где найти силу воли, чтобы ограничить себя в поедании этих вредных калор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Замена обычной кухонной двери на дверь, состоящую из двух полотен, вот эффективный «ограничитель» употребления пищи. Одна половина двери постоянно закрыта, а другую возможно открывать. Ширину проходной двери подбирают по максимально допустимым габаритам хозяев квартиры. Теперь при каждом посещении кухни им предстоит пройти своеобразный тест-контроль своего объёма тела. Привычный поход к холодильнику вполне может завершиться уже на пороге, так как ширина проёма не позволит голодающему войти на кухню.  </w:t>
      </w:r>
    </w:p>
    <w:p>
      <w:pPr>
        <w:pStyle w:val="Normal"/>
        <w:ind w:left="0" w:right="0" w:firstLine="565"/>
        <w:jc w:val="both"/>
        <w:rPr>
          <w:b w:val="false"/>
          <w:b w:val="false"/>
          <w:bCs w:val="false"/>
          <w:i w:val="false"/>
          <w:i w:val="false"/>
          <w:iCs w:val="false"/>
          <w:sz w:val="28"/>
          <w:szCs w:val="28"/>
          <w:lang w:val="en-US"/>
        </w:rPr>
      </w:pPr>
      <w:r>
        <w:rPr>
          <w:b w:val="false"/>
          <w:bCs w:val="false"/>
          <w:i w:val="false"/>
          <w:iCs w:val="false"/>
          <w:sz w:val="28"/>
          <w:szCs w:val="28"/>
          <w:lang w:val="ru-RU"/>
        </w:rPr>
        <w:t>Для гостей в порядке исключения открываются оба полотна двери.</w:t>
      </w:r>
    </w:p>
    <w:p>
      <w:pPr>
        <w:pStyle w:val="Normal"/>
        <w:ind w:left="0" w:right="0" w:firstLine="565"/>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6.7 Красивые кондиционе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аружные блоки кондиционеров облепили почти все фасады высотных домов. Улучшая температурный режим в своих квартирах, горожане не задумываются о том, что при этом «страдает» фасад зда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омпромиссным решением будут декоративные кондиционеры. Вместо обычных прямоугольных блоков стены украсят треугольные, круглые, овальные их прототипы. Добавив побольше красок в их внешнее оформление, можно создать кондиционеры в виде цветка, солнышка, звёздочки, капельки, радуги или улыбающегося лица. Последняя модель сможет улучшить настроение прохожих в пасмурный день. Оригинальные сочетания из разного вида наружных блоков придадут индивидуальность типовым здания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 выпуске новых красивых кондиционеров должны позаботиться заводы-изготовители, а уже подвешенные старые модели смогут приукрасить сами их хозяева или работники ЖК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7. ТЕХНИКА</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Жаль, что техники достижения</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Ограничили телодвижения»</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1 Спальный автобус</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мягком купе поезда хорошо ехать и удобно спать, что не скажешь об автобусе дальнего следования. Даже при наклонном положении кресла организм от долгой поездки устаёт, потому что горизонталь расслабляет тело, а вертикаль создаёт напряжение. Но зато автобус способен доставить туда, куда ещё не проложили железные пу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этому актуально выпускать специальные спальные автобусы, кресла в которых на ночь трансформируются в горизонтальные кровати. Для безопасности пассажиров кресла — кровати имеют высокие борта и оснащаются удерживающими ремнями. Особенно удобно ездить в таких автобусах отдыхать на море и в командировки. Вечером улёгся спать, а утром проснулся уже в нужном месте. Оборудование в «хвосте» автобуса компактного санузла тоже было бы очень кста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2 Светильник со светофильтрам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театрах и в концертных залах для создания у зрителей определённых ощущений часто используют световые эффекты. Голубое свечение, ярко-красные круги или жёлтые блики влияют на настроение публики и общую атмосферу в зале. В медицинской практике тоже решили применить игру цвета для цветотерапи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простых домашних условиях небольшой светильник с разными светофильтрами пригодился бы для просмотра телепередач, организации вечеринок и управления собственным настроением. Освещение может быть постоянно определённого цвета или изменяться в зависимости от выбранного режима как мерцающие фонарики на новогодней ёлке. Для чтения книги светильник переключается на обычное освещени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3 Чистые тротуар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втомобильным дорогам повезло, их иногда чистит специальная техника. А пешеходным дорожкам приходится рассчитывать на инициативу дворников и помощь природы. Но слабо моросящий дождь не в силах отмыть пешеходные тротуары от утоптанного мусора и засохшей гряз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 этой задачей может справиться малогабаритная поливальная машина. В отличии от простой поливальной машины, использующую большой резервуар, заполняемый водой, эта машина работает только во время дождя. Сверху машины имеется приёмный бункер (2 м х 2 м), из которого дождевая вода стекает в нижние сопла для поливки тротуара. Получаемого напора воды будет достаточно для смыва осенних листьев, разного мусора и комков грязи. Для особо сложных случаев предусмотрен выдвижной скребо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Габариты машины не превышают ширины тротуар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4 Перезвон вет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жаркое время года люди прячутся в помещениях с кондиционерами. Кто ещё не обзавёлся охлаждающим агрегатом, довольствуются обычным вентилятором, который лёгким потоком воздуха предохраняет тело от перегрева и обеспечивает циркуляцию воздуха в квартир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комнатный вентилятор дополнить набором разных колокольчиков, то при его вращении в помещении будет раздаваться перезвон колокольчиков. Комплектация музыкальных колокольчиков позволяет выбирать экземпляры разного размера и формы. Меняя их расположение перед вентилятором, получают различные мелодичные звучания. Скорость работы лопастей тоже скажется на громкости звука. Настройка системы на тихий лад поможет успокоиться перед сн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5 Реальная игруш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знообразие детских игрушек поражает воображение не только детей, но и взрослых. Предлагаемый магазинами ассортимент изделий для детей способен обрадовать как мальчиков, так и девочек. С каждым годом появляются новые умные игры и привлекательные игрушки. Многие детские изделия являются копиями реальных предметов и вещей, используемых в повседневной жизни людей. Так маленькие пластмассовые машинки схожи с известными марками легковых автомобил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оздание уменьшенной копии автомобиля в соотношении один к трём, позволит ребёнку не только поиграть с ним, но и изучить его устройство и даже получить основные навыки по эксплуатации и ремонту. И всё это в процессе игры в домашних условиях. Разумеется, все узлы и детали модели должны соответствовать реальному прототип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же полезны реальные копии другой техники и бытовых прибо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6 Разборный автомобил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большой машине много поместится людей и груза, зато маленькая машина более экономична и мобильна на дорог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Разборный автомобиль собран из двух частей: короткой передней для двух человек с небольшим багажным местом и заднего прицепа на трёх человек с багажником. Обе половины машины соединяются жёстко на болтах. Передняя часть — это самоходный миниавтомобиль на 4 колёсах для повседневного использования в поездках по городу. Когда требуется перевезти больше двух человек, прикрепляется двухколёсный прицеп. Гараж, в котором стоит такой комбинированный автомобиль, оборудуется специальной оснасткой для удобства стыковки и разделения двух частей маши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акая модель целесообразна, когда потребность в перевозке больше двух человек случается очень редк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7.7 Умный фургон</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настоящее время среди состоятельных людей становятся популярными «умные дома», комфортные условия жизни в которых поддерживаются автоматическими системами. Но есть путешественники, которых влекут километры дорог. Для них  домом на колёсах стал автомобильный фургон. Площадь их жилища гораздо скромнее, чем в двухэтажных коттеджах, но потребность в удобствах ничуть не меньш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от этим бродягам очень бы пригодился «умный фургон», в котором поддержание нормального состояния температуры, влажности и чистоты воздуха полностью автоматизировано. Ещё автоматика фургона по заказам хозяев готовит пищу, моет посуду, следит за их здоровьем и регулярно убирает помещение. В идеальном исполнении управление таким транспортом тоже осуществляется без участия водителя. Указав пункт назначения, все туристы спокойно ложатся спать, а рано утром просыпаются уже в заданном месте.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8. УСЛУГИ</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Раньше знати служили их слуги,</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Теперь каждый достоин услуги»</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 Медаль для младенц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составления точного гороскопа человека необходимо знать не только его дату рождения, но и время появления на свет. Дату всегда легко уточнить по паспорту или свидетельству о рождении, а вот момент времени может храниться лишь в памяти отдельных лиц.</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Чтобы торжественно отметить факт рождения и зафиксировать время этого события, полезно при выписке из роддома вручать счастливым родителям памятную медаль, на одной стороне которой указаны фамилия, имя и отчество младенца, а на обратной — день, время и место его рожд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Этот небольшой памятный подарок младенцу оплачивается его родителями. Дополнительно по их желанию составляется краткий гороскоп с рекомендациями астролог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2 Практический выбор професс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ыбор будущей профессии важный шаг в судьбе любого человека. Но недостаточное знание своей личности и добровольное принятие чужих мнений приводят порой к неверному решению, которое потом приходится исправлять всю сознательную жизн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мочь избежать этой роковой ошибки могла бы фирма, предоставляющая возможность испытать себя в какой-то деятельности. Сотрудники фирмы — это  опытные специалисты разных профессий, являющиеся наставниками для начинающих стажёров. До принятия окончательного решения в выборе профессии молодой человек несколько дней стажируется помощником такого специалиста, пока не поймёт, насколько ему подходит именно этот вид деятельности. Наставник со своей стороны старается максимально раскрыть все тонкости данной работы, указывая на её положительные и отрицательные стороны. Такой метод лучше, чем теоретический, когда после нескольких лет учёбы работать приходится по другой специальност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3 Виртуальный обменный пунк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купкой товаров через сеть Интернет сейчас трудно кого-то удивить, но есть предметы, которые невозможно продать, но жалко выброси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иртуальный обменный пункт позволил бы производить обмен такими «неликвидными» товарами через рекламирование заявок на обмен. При составлении заявки владелец указывает наименование и характеристику предлагаемой вещи, потом перечисляет, что желает получить взамен, и оставляет свой контактный телефон. Список нескольких возможных для обмена позиций увеличит шанс совершения сделки. Все поданные предложения сводятся на сайте в общую таблицу, и выбираются посетителями с помощью поисковой системы по ключевым словам. Натуральный обмен товарами происходит уже при личной встрече участников сделки или по почт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айт предоставляет только удобную площадку  для информации об обмен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4 Офис для переговор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Не каждая фирма нуждается в постоянно действующем офисе. Хотя наличие помещения и придаёт солидности, но влечёт за собой существенные расходы. А в любом бизнесе надо уметь считать деньг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м, кому лишь изредка необходимо помещение для деловых встреч, более предпочтительно арендовать офис на определённое время. Владелец офиса для переговоров закупает мебель, оргтехнику, канцелярские принадлежности, а затем сдаёт его сразу нескольким организациям. Расценки за использование помещений в вечернее время и выходные дни ниже обычного тарифа. Главные требования к офису — тишина, удобство для работы и конфиденциальность беседы. Руководители фирм экономят деньги, а владелец помещения получает доход. Такое решение особенно полезно для командировочных людей, не желающих проводить деловые встречи в номерах гостини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5 Скорая помощь из аптек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Заторы на дорогах мешают не только добраться домой или на работу, но и вовремя оказать больным необходимую медицинскую помощ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экстренном случае, когда дороги «забиты» машинами, помощь больному быстрее может оказать работник ближайшей аптеки. Так как в районах многоэтажной застройки аптеки находятся на расстоянии 100 — 200 метров друг от друга, то добраться пешком до места он сможет за несколько минут. Но для этого потребуется заранее подготовить некоторых работников аптек к оказанию срочной медицинской помощи и оснастить их необходимыми лекарствами и оборудовани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огда машина скорой помощи не в состоянии быстро прибыть на место, диспетчер вызывает работника аптеки, который до приезда бригады скорой помощи оказывает больному экстренную помощь. Эти медицинские услуги  работников аптек оплачиваются из фонда медицинского страхования.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6 Найди мен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Сайт «Найди меня!» - это поиск людей, построенный на саморекламе. Модератор только поддерживает работу сайта и популяризирует его в СМИ и сети Интернет.</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Любой человек за незначительную сумму размещает на сайте стандартное сообщение: ФИО ищет ФИО. Чтобы исключить недоразумения, дополнительно указываются год рождения и иные особые данные. Далее он даёт свой номер телефона или электронный адрес. Данное объявление доступно всем в течении года. Если разыскиваемый человек наберёт на сайте свои ФИО, поисковая система сообщит ему, что его ищут. Люди, потерявшие друг друга, получают шанс встретиться снова. Эффективность работы сайта полностью зависит от его достигнутой популярности.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7 Анкеты единомышленни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Общаться и работать приятнее с единомышленниками. Многие трудности тогда устраняются сами по себе. Но есть один вопрос, как найти и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Автоматизированный сайт, сортирующий людей по определённым группам, упрощает процесс поиска единомышленников. Чтобы узнать свою групповую принадлежность, достаточно заполнить стандартную анкету, характеризующую данную личность.  В зависимости от возраста имеется шесть видов анкет: 7-10 лет, 11-14 лет, 15-18 лет, 19-30 лет, 30-50 лет и более 50 лет. Открыто анкета не публикуется, а автору её сообщается информация о его принадлежности к определённой группе людей и даётся электронный адрес, где он сможет общаться со своими единомышленниками. Для оценки личной уникальности по результатам всех анкет ведётся общая статистика, представленная в процентном соотношении. Например, 45% заполнивших анкеты людей ежедневно смотрят телевизор более трёх час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8 Фотолаборатория на колёс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Фотоаппараты с моментальной выдачей готовых фотографий ушли в прошлое. Их место заняли новые более совершенные аппараты. Качество их снимков заметно улучшилось, и технология печати претерпела существенные изменения. Отснятое изображение теперь можно сразу увидеть на экране фотоаппарата, но с получением бумажного снимка приходится подождать.</w:t>
      </w:r>
    </w:p>
    <w:p>
      <w:pPr>
        <w:pStyle w:val="Normal"/>
        <w:ind w:left="0" w:right="0" w:firstLine="565"/>
        <w:jc w:val="both"/>
        <w:rPr>
          <w:b/>
          <w:b/>
          <w:bCs/>
          <w:i w:val="false"/>
          <w:i w:val="false"/>
          <w:iCs w:val="false"/>
          <w:sz w:val="28"/>
          <w:szCs w:val="28"/>
          <w:lang w:val="en-US"/>
        </w:rPr>
      </w:pPr>
      <w:r>
        <w:rPr>
          <w:b w:val="false"/>
          <w:bCs w:val="false"/>
          <w:i w:val="false"/>
          <w:iCs w:val="false"/>
          <w:sz w:val="28"/>
          <w:szCs w:val="28"/>
          <w:lang w:val="ru-RU"/>
        </w:rPr>
        <w:t xml:space="preserve">Для быстрого изготовления и продажи фотографий непосредственно в местах массовых мероприятий нужно установить необходимое для печати оборудование в салоне просторной машины. Электроснабжение оборудования обеспечивается от небольшой дизельной установки. Места для размещения современного оборудования потребуется не так уж и много, но заднюю часть салона машины придётся соответственно подготовить для работы. </w:t>
      </w:r>
    </w:p>
    <w:p>
      <w:pPr>
        <w:pStyle w:val="Normal"/>
        <w:ind w:left="0" w:right="0" w:firstLine="565"/>
        <w:jc w:val="both"/>
        <w:rPr>
          <w:b/>
          <w:b/>
          <w:bCs/>
          <w:i w:val="false"/>
          <w:i w:val="false"/>
          <w:iCs w:val="false"/>
          <w:sz w:val="28"/>
          <w:szCs w:val="28"/>
          <w:lang w:val="en-US"/>
        </w:rPr>
      </w:pPr>
      <w:r>
        <w:rPr>
          <w:b/>
          <w:bCs/>
          <w:i w:val="false"/>
          <w:iCs w:val="false"/>
          <w:sz w:val="28"/>
          <w:szCs w:val="28"/>
          <w:lang w:val="en-US"/>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9 Оригинальные гостиниц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чти во всех городах мира для проживания туристов в зависимости от их финансовых возможностей построены отели различной звёздной категории. Особенно много гостиниц в курортных зонах и столицах крупных государств. Предоставляемое обслуживание, а также условия для отдыха и развлечений во всех отелях примерно одинаковые. Профессиональных туристов вряд ли в них смогут чем-то удиви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таких искушённых бродяг предлагается организовать гостиницы в новых необычных условиях. Например, в горных пещерах, под землёй в  геологических пустотах, на дирижабле или воздушном шаре, на списанной подводной лодке под водой, в лесной чаще на ветках могучих деревьев, в больших сугробах под снегом или других малопопулярных местах. Экзотические условия проживания понравятся любителям острых ощущений и надолго запомнятся рядовым туриста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0 Сайт бизнес-план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орошо составленный план — это уже наполовину сделанная работа. Поэтому серьёзный бизнес начинается с тщательно разработанного плана. В популярных руководствах для начинающих бизнесменов имеются образцы  составления правильных бизнес-планов. Не требуется наличие диплома о высшем образовании, чтобы по образцу написать свой вполне приличный проект будущей деятельности. Но как потом воплотить эти мечты в жизн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мочь здесь может сайт, на котором в свободном доступе представлены разные авторские бизнес-планы. Не раскрывая секретной информации, любой деловой человек публикует на сайте свой бизнес-план и указывает, что необходимо для его осуществления. У инвесторов появляется выбор для вложения капитала, а у предпринимателей — возможность для реализации своих проек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1 Европа из корзины</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Можно осматривать достопримечательности зарубежных городов самостоятельно или в составе туристических групп. В любом случае предстоят длительные поездки в автобусах или легковых машинах. По прибытии на место во время осмотров придётся передвигаться пешком. Часто после таких активных походов ноги просят пощады.</w:t>
      </w:r>
    </w:p>
    <w:p>
      <w:pPr>
        <w:pStyle w:val="Normal"/>
        <w:ind w:left="0" w:right="0" w:firstLine="565"/>
        <w:jc w:val="both"/>
        <w:rPr>
          <w:b/>
          <w:b/>
          <w:bCs/>
          <w:i w:val="false"/>
          <w:i w:val="false"/>
          <w:iCs w:val="false"/>
          <w:sz w:val="28"/>
          <w:szCs w:val="28"/>
          <w:lang w:val="en-US"/>
        </w:rPr>
      </w:pPr>
      <w:r>
        <w:rPr>
          <w:b w:val="false"/>
          <w:bCs w:val="false"/>
          <w:i w:val="false"/>
          <w:iCs w:val="false"/>
          <w:sz w:val="28"/>
          <w:szCs w:val="28"/>
          <w:lang w:val="ru-RU"/>
        </w:rPr>
        <w:t>Организация путешествий по странам Европы на управляемых воздушных шарах даст возможность туристам осмотреть внешние достопримечательности с высоты птичьего полёта. Мобильность летательного аппарата избавит от заторов на дорогах и людской сутолоки, а ноги неутомимых туристов наконец-то смогут передохнуть. К сожалению, внутреннего убранства дворцов сверху не увидать, но красоту парков оценить удастся.</w:t>
      </w:r>
    </w:p>
    <w:p>
      <w:pPr>
        <w:pStyle w:val="Normal"/>
        <w:ind w:left="0" w:right="0" w:firstLine="565"/>
        <w:jc w:val="both"/>
        <w:rPr>
          <w:b/>
          <w:b/>
          <w:bCs/>
          <w:i w:val="false"/>
          <w:i w:val="false"/>
          <w:iCs w:val="false"/>
          <w:sz w:val="28"/>
          <w:szCs w:val="28"/>
          <w:lang w:val="en-US"/>
        </w:rPr>
      </w:pPr>
      <w:r>
        <w:rPr>
          <w:b/>
          <w:bCs/>
          <w:i w:val="false"/>
          <w:iCs w:val="false"/>
          <w:sz w:val="28"/>
          <w:szCs w:val="28"/>
          <w:lang w:val="en-US"/>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2 Медаль турис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озвращаясь из заграничной поездки, путешественники помимо личных вещей и приятных воспоминаний привозят с собой переполненные  снимками  фотоаппараты. Отснятые кадры помогут в кругу друзей ещё раз посмотреть посещаемые достопримечательности и освежат память о поездк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амятная медаль туриста могла бы дополнить любительские снимки экскурсантов. Для этого рядом с историческим местом надо организовать пункт по изготовлению индивидуальных медалей с изображением на одной стороне места посещения, а на другой стороне — лица одинокого туриста или семейной пары. Обязательно указывается дата осмотра данного мест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ля изготовления медалей потребуется хороший фотоаппарат, ноутбук, принтер  и заготовки медалей. Подойдёт и 3</w:t>
      </w:r>
      <w:r>
        <w:rPr>
          <w:b w:val="false"/>
          <w:bCs w:val="false"/>
          <w:i/>
          <w:iCs/>
          <w:sz w:val="28"/>
          <w:szCs w:val="28"/>
          <w:lang w:val="en-US"/>
        </w:rPr>
        <w:t xml:space="preserve">D </w:t>
      </w:r>
      <w:r>
        <w:rPr>
          <w:b w:val="false"/>
          <w:bCs w:val="false"/>
          <w:i w:val="false"/>
          <w:iCs w:val="false"/>
          <w:sz w:val="28"/>
          <w:szCs w:val="28"/>
          <w:lang w:val="ru-RU"/>
        </w:rPr>
        <w:t>принтер.</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3 Прокат тележек</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крупных магазинах для перемещения выбранного товара покупателям предлагаются удобные тележки, которые потом оставляют возле касс или рядом с припаркованными автомобилями. Но для категории лиц, проживающих недалеко от магазина и не обладающих личным транспортным средством, доставка до дома тяжёлой или крупногабаритной покупки становится нелёгкой задач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таких случаях уместно сдавать на прокат эти самые тележки с последующим возвратом их назад в магазин. Гарантией возвращения торгового имущества послужит денежный залог или документ личности покупателя. Для большей заинтересованности владельцев магазина в этой дополнительной услуге с покупателей взимается небольшая оплата за использование тележки на дальнее расстояние за пределы торгового комплекса.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8.14 Автоматизированная сортировка писе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Те, кому на почте повезло быстро получить по уведомлению долгожданное письмо, могут считать себя счастливчиками. Обычным посетителям приходится отстаивать долгие очереди в ожидании, когда их корреспонденция будет найдена среди общей массы почтовых отправлени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Если на конвертах и посылках записывать фамилию и инициалы получателя по такому же шаблону, как для индекса почтового отделения, то будет возможно автоматизировать процесс поиска нужного отправления. Для этого все поступления раскладываются адресами наружу на специальных стеллажах, просматриваемых управляемым с персонального компьютера сканером. На компьютере набирается фамилия и инициалы получателя, сканер быстро находит запрошенное письмо,  на стеллаже в нужной ячейке зажигается сигнальная лампочка. Весь процесс займёт не больше одной минуты!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i/>
          <w:iCs/>
          <w:sz w:val="28"/>
          <w:szCs w:val="28"/>
          <w:lang w:val="ru-RU"/>
        </w:rPr>
      </w:pPr>
      <w:r>
        <w:rPr>
          <w:b/>
          <w:bCs/>
          <w:i w:val="false"/>
          <w:iCs w:val="false"/>
          <w:sz w:val="32"/>
          <w:szCs w:val="32"/>
          <w:lang w:val="ru-RU"/>
        </w:rPr>
        <w:t>9. ЭКОЛОГИЯ</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 xml:space="preserve">«Экология — наука напоминания </w:t>
      </w:r>
    </w:p>
    <w:p>
      <w:pPr>
        <w:pStyle w:val="Normal"/>
        <w:ind w:left="0" w:right="0" w:firstLine="565"/>
        <w:jc w:val="center"/>
        <w:rPr>
          <w:b w:val="false"/>
          <w:b w:val="false"/>
          <w:bCs w:val="false"/>
          <w:i/>
          <w:i/>
          <w:iCs/>
          <w:sz w:val="28"/>
          <w:szCs w:val="28"/>
          <w:lang w:val="ru-RU"/>
        </w:rPr>
      </w:pPr>
      <w:r>
        <w:rPr>
          <w:b w:val="false"/>
          <w:bCs w:val="false"/>
          <w:i/>
          <w:iCs/>
          <w:sz w:val="28"/>
          <w:szCs w:val="28"/>
          <w:lang w:val="ru-RU"/>
        </w:rPr>
        <w:t>О состоянии среды обитания»</w:t>
      </w:r>
    </w:p>
    <w:p>
      <w:pPr>
        <w:pStyle w:val="Normal"/>
        <w:ind w:left="0" w:right="0" w:firstLine="565"/>
        <w:jc w:val="both"/>
        <w:rPr>
          <w:b w:val="false"/>
          <w:b w:val="false"/>
          <w:bCs w:val="false"/>
          <w:i/>
          <w:i/>
          <w:iCs/>
          <w:sz w:val="28"/>
          <w:szCs w:val="28"/>
          <w:lang w:val="ru-RU"/>
        </w:rPr>
      </w:pPr>
      <w:r>
        <w:rPr>
          <w:b w:val="false"/>
          <w:bCs w:val="false"/>
          <w:i/>
          <w:iCs/>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1 Парк именных деревье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Испании на Канарах в «Долине 1000 пальм» сажают пальму в честь каждого родившегося ребёнка. Неплохо бы перенести эту традицию и в другие уголки Земного шара. Особенно она пришлась бы кстати в бедных растительностью местах.</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Каждое посаженное дерево служить живым памятником ещё при жизни человека и поддерживает баланс газообмена в природе Люди выдыхают углекислый газ и поглощают кислород, а деревья — наоборот. Если после кончины прах человека закапывать под его «личным» деревом, то постепенно грустные кладбища заменят красивые именные парки, где вся необходимая информация о человеке (даже краткая биография) записана на щитах, висящих на каждом дереве.</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2 Дары жильц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Конечно, проще выбрасывать ненужные вещи на помойку в расчёте на то, что кто-то из нуждающихся там их всё-равно найдёт. Однако пребывание в мусорном баке или даже рядом с ним плохо влияет на хорошую вещь (снег, дождь, пыль, грязь). Поэтому часто приличная вещь быстро становится неприличной и пополняет мусорные свалки городов.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Если в вестибюле многоэтажного дома повесить на стену доску объявлений, то жильцы смогут на ней предлагать друг другу свои ненужные вещи. Вполне добротные вещи или предметы домашнего обихода выставляются в качестве подарка или обмена на что-то другое. Тогда значительно уменьшатся свалки возле домов и увеличится срок службы этих вещей.</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А доску объявлений можно назвать «Дары жильц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3 Пресс для мусо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чти во всех дворах мусорные контейнеры загружены с большой горкой сверху, но плотность заполнения их крайне невысока. Слишком много пустоты остаётся внутри контейнеров. Пакеты из-под молока, коробки для тортов, консервные банки и другая объёмная пустая тара быстро наполняют нутро контейнер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этому целесообразно выбрасываемый мусор предварительно прессовать. Установка простейшего пресса рядом или над контейнером позволила бы как минимум вдвое увеличить количество помещаемого в контейнер мусора, а заодно и эффективность работы мусоровозов. Мусорные свалки станут более компактные, а ветер перестанет разносить по окрестности рваные кульки и обёртки от шоколадок. </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4 Тёплые ставни</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некоторых частных домах ещё пользуются наружными деревянными ставнями на окнах. Помимо защиты от любопытных глаз прохожих добротные ставни предохраняют жилище от потери тепла в холодное время года. Понятно, что на десятом этаже наружные ставни не будут удобны в эксплуатации, но приспособить их внутри квартиры вполне возможно.</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зимний период, когда рано начинает темнеть, защита окон внутренними тёплыми ставнями позволила бы существенно сберечь тепло в помещении, даже при слабо греющих батареях. Ставни лучше изготовить складными из двух половин и трёхслойными (два отделочных слоя и утеплитель между ними). По утрам их раздвигают в сторону боковых откосов, а вечером плотно соединяют  друг с другом. Не исключены и съёмные ставни, но тогда потребуется найти им подходящее место для дневного хранения.</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5 Хоровод цвет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Живые растения в доме — это свежий воздух для лёгких и красота для глаз. Особенно улучшает настроение время цветения комнатных растений. Но у большинства растений период украшения цветами непродолжителен и привязан к определённому месяцу.</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Хоровод цветов» даст возможность любоваться яркими цветами круглый год. Для этого потребуется взять большой круглый поддон, разметить его на двенадцать равных секторов (по числу месяцев в году) и расставить в каждом из них по горшочку с растением, цветущим именно в данном месяце. В центре композиции можно поместить большую вазу для букета или красивую статуэтку. Если поддон сделать вращающимся, то на переднем плане всегда будет растение с цветками.  Далее очень важно не забывать их поливать!</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6 Контроль качеств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требляемая человеком пища существенно влияет на его самочувствие и продолжительность жизни. Чем натуральнее и чище еда, тем охотнее она усваивается голодным организмом.</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В обычном магазине если и производится оценка качества поступающего товара, то только по внешнему состоянию. Введение обязательного входного контроля на радиоактивность, наличие нитратов и иных вредных веществ гарантирует покупателю приобретение в данном заведении полезных для организма экологически «чистых» продуктов. Яркая вывеска о контроле качества на входе в магазин привлечёт в него людей, неравнодушных к своему здоровью. Для общественного контроля полезно создать на городских рынках посты контроля качества товара, где каждый покупатель сможет проверить свою покупку на точность веса и отсутствие вредных добавок.</w:t>
      </w:r>
    </w:p>
    <w:p>
      <w:pPr>
        <w:pStyle w:val="Normal"/>
        <w:ind w:left="0" w:right="0" w:firstLine="565"/>
        <w:jc w:val="both"/>
        <w:rPr>
          <w:b/>
          <w:b/>
          <w:bCs/>
          <w:i w:val="false"/>
          <w:i w:val="false"/>
          <w:iCs w:val="false"/>
          <w:sz w:val="32"/>
          <w:szCs w:val="32"/>
          <w:lang w:val="ru-RU"/>
        </w:rPr>
      </w:pPr>
      <w:r>
        <w:rPr>
          <w:rFonts w:eastAsia="Times New Roman" w:cs="Times New Roman"/>
          <w:b w:val="false"/>
          <w:bCs w:val="false"/>
          <w:i w:val="false"/>
          <w:iCs w:val="false"/>
          <w:sz w:val="28"/>
          <w:szCs w:val="28"/>
          <w:lang w:val="ru-RU"/>
        </w:rPr>
        <w:t xml:space="preserve"> </w:t>
      </w:r>
    </w:p>
    <w:p>
      <w:pPr>
        <w:pStyle w:val="Normal"/>
        <w:ind w:left="0" w:right="0" w:firstLine="565"/>
        <w:jc w:val="center"/>
        <w:rPr>
          <w:b w:val="false"/>
          <w:b w:val="false"/>
          <w:bCs w:val="false"/>
          <w:i w:val="false"/>
          <w:i w:val="false"/>
          <w:iCs w:val="false"/>
          <w:sz w:val="28"/>
          <w:szCs w:val="28"/>
          <w:lang w:val="ru-RU"/>
        </w:rPr>
      </w:pPr>
      <w:r>
        <w:rPr>
          <w:b/>
          <w:bCs/>
          <w:i w:val="false"/>
          <w:iCs w:val="false"/>
          <w:sz w:val="32"/>
          <w:szCs w:val="32"/>
          <w:lang w:val="ru-RU"/>
        </w:rPr>
        <w:t>9.7 Истории земельных участков</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Даже самый маленький клочок земли имеет свою историю. Приобретая для проживания или для выращивания растений некий участок, покупатель, как правило, не знает, как он использовался в далёком прошлом. Возможно на нём разводили свиней, хранили химические удобрения, засоряли нехорошими отходами, или там мирно стояла усадьба бедного помещика.</w:t>
      </w:r>
    </w:p>
    <w:p>
      <w:pPr>
        <w:pStyle w:val="Normal"/>
        <w:ind w:left="0" w:right="0" w:firstLine="565"/>
        <w:jc w:val="both"/>
        <w:rPr>
          <w:b w:val="false"/>
          <w:b w:val="false"/>
          <w:bCs w:val="false"/>
          <w:i w:val="false"/>
          <w:i w:val="false"/>
          <w:iCs w:val="false"/>
          <w:sz w:val="28"/>
          <w:szCs w:val="28"/>
          <w:lang w:val="ru-RU"/>
        </w:rPr>
      </w:pPr>
      <w:r>
        <w:rPr>
          <w:b w:val="false"/>
          <w:bCs w:val="false"/>
          <w:i w:val="false"/>
          <w:iCs w:val="false"/>
          <w:sz w:val="28"/>
          <w:szCs w:val="28"/>
          <w:lang w:val="ru-RU"/>
        </w:rPr>
        <w:t>Покопавшись в старых газетах, архивных документах и побеседовав со старожилами, сотрудники агентств недвижимости могут собрать полезные данные о судьбах земельных участков, выставляемых ими на продажу. Дополнительно полезно проверить измерительными приборами состояние почвы на настоящее время. Эта работа проводится по заказам клиентов или по инициативе самого агентства.</w:t>
      </w:r>
    </w:p>
    <w:p>
      <w:pPr>
        <w:pStyle w:val="Normal"/>
        <w:ind w:left="0" w:right="0" w:firstLine="565"/>
        <w:jc w:val="both"/>
        <w:rPr>
          <w:b w:val="false"/>
          <w:b w:val="false"/>
          <w:bCs w:val="false"/>
          <w:i w:val="false"/>
          <w:i w:val="false"/>
          <w:iCs w:val="false"/>
          <w:sz w:val="16"/>
          <w:szCs w:val="16"/>
          <w:lang w:val="ru-RU"/>
        </w:rPr>
      </w:pPr>
      <w:r>
        <w:rPr>
          <w:b w:val="false"/>
          <w:bCs w:val="false"/>
          <w:i w:val="false"/>
          <w:iCs w:val="false"/>
          <w:sz w:val="28"/>
          <w:szCs w:val="28"/>
          <w:lang w:val="ru-RU"/>
        </w:rPr>
        <w:t xml:space="preserve">Для экологических организаций сбор такой информации позволит создать общие карты  оценки «чистоты земель». </w:t>
      </w:r>
    </w:p>
    <w:p>
      <w:pPr>
        <w:pStyle w:val="Normal"/>
        <w:ind w:left="0" w:right="0" w:firstLine="565"/>
        <w:jc w:val="both"/>
        <w:rPr>
          <w:b w:val="false"/>
          <w:b w:val="false"/>
          <w:bCs w:val="false"/>
          <w:i w:val="false"/>
          <w:i w:val="false"/>
          <w:iCs w:val="false"/>
          <w:sz w:val="16"/>
          <w:szCs w:val="16"/>
          <w:lang w:val="ru-RU"/>
        </w:rPr>
      </w:pPr>
      <w:r>
        <w:rPr>
          <w:b w:val="false"/>
          <w:bCs w:val="false"/>
          <w:i w:val="false"/>
          <w:iCs w:val="false"/>
          <w:sz w:val="16"/>
          <w:szCs w:val="16"/>
          <w:lang w:val="ru-RU"/>
        </w:rPr>
      </w:r>
    </w:p>
    <w:p>
      <w:pPr>
        <w:pStyle w:val="Normal"/>
        <w:ind w:left="0" w:right="0" w:firstLine="565"/>
        <w:jc w:val="center"/>
        <w:rPr>
          <w:b w:val="false"/>
          <w:b w:val="false"/>
          <w:bCs w:val="false"/>
          <w:i w:val="false"/>
          <w:i w:val="false"/>
          <w:iCs w:val="false"/>
          <w:sz w:val="16"/>
          <w:szCs w:val="16"/>
          <w:lang w:val="ru-RU"/>
        </w:rPr>
      </w:pPr>
      <w:r>
        <w:rPr>
          <w:b w:val="false"/>
          <w:bCs w:val="false"/>
          <w:i w:val="false"/>
          <w:iCs w:val="false"/>
          <w:sz w:val="20"/>
          <w:szCs w:val="20"/>
          <w:lang w:val="ru-RU"/>
        </w:rPr>
        <w:t>ТЕОСКО</w:t>
      </w:r>
      <w:r>
        <w:rPr>
          <w:b w:val="false"/>
          <w:bCs w:val="false"/>
          <w:i w:val="false"/>
          <w:iCs w:val="false"/>
          <w:sz w:val="20"/>
          <w:szCs w:val="20"/>
          <w:lang w:val="en-US"/>
        </w:rPr>
        <w:t xml:space="preserve">V                                                                                                                </w:t>
      </w:r>
      <w:r>
        <w:rPr>
          <w:b w:val="false"/>
          <w:bCs w:val="false"/>
          <w:i w:val="false"/>
          <w:iCs w:val="false"/>
          <w:sz w:val="20"/>
          <w:szCs w:val="20"/>
          <w:lang w:val="ru-RU"/>
        </w:rPr>
        <w:t>25.08.2016</w:t>
      </w:r>
    </w:p>
    <w:p>
      <w:pPr>
        <w:pStyle w:val="Normal"/>
        <w:ind w:left="0" w:right="0" w:firstLine="565"/>
        <w:jc w:val="center"/>
        <w:rPr>
          <w:b w:val="false"/>
          <w:b w:val="false"/>
          <w:bCs w:val="false"/>
          <w:i w:val="false"/>
          <w:i w:val="false"/>
          <w:iCs w:val="false"/>
          <w:sz w:val="16"/>
          <w:szCs w:val="16"/>
          <w:lang w:val="ru-RU"/>
        </w:rPr>
      </w:pPr>
      <w:r>
        <w:rPr>
          <w:b w:val="false"/>
          <w:bCs w:val="false"/>
          <w:i w:val="false"/>
          <w:iCs w:val="false"/>
          <w:sz w:val="16"/>
          <w:szCs w:val="16"/>
          <w:lang w:val="ru-RU"/>
        </w:rPr>
      </w:r>
    </w:p>
    <w:p>
      <w:pPr>
        <w:pStyle w:val="Normal"/>
        <w:ind w:left="0" w:right="0" w:firstLine="825"/>
        <w:jc w:val="center"/>
        <w:rPr/>
      </w:pPr>
      <w:r>
        <w:rPr>
          <w:b w:val="false"/>
          <w:bCs w:val="false"/>
          <w:i w:val="false"/>
          <w:iCs w:val="false"/>
          <w:sz w:val="20"/>
          <w:szCs w:val="20"/>
          <w:lang w:val="ru-RU"/>
        </w:rPr>
        <w:t xml:space="preserve">Для сайта «ЭВЭНЧЕЛ» </w:t>
      </w:r>
      <w:r>
        <w:rPr>
          <w:rFonts w:eastAsia="Arial Unicode MS" w:cs="Times New Roman" w:ascii="Times New Roman" w:hAnsi="Times New Roman"/>
          <w:b w:val="false"/>
          <w:bCs w:val="false"/>
          <w:i w:val="false"/>
          <w:iCs w:val="false"/>
          <w:sz w:val="20"/>
          <w:szCs w:val="20"/>
          <w:lang w:val="ru-RU"/>
        </w:rPr>
        <w:t xml:space="preserve">© </w:t>
      </w:r>
      <w:hyperlink r:id="rId2">
        <w:r>
          <w:rPr>
            <w:rStyle w:val="InternetLink"/>
            <w:rFonts w:eastAsia="Arial Unicode MS" w:cs="Times New Roman" w:ascii="Times New Roman" w:hAnsi="Times New Roman"/>
            <w:b w:val="false"/>
            <w:bCs w:val="false"/>
            <w:i w:val="false"/>
            <w:iCs w:val="false"/>
            <w:sz w:val="20"/>
            <w:szCs w:val="20"/>
            <w:lang w:val="en-US"/>
          </w:rPr>
          <w:t>evenchel.com</w:t>
        </w:r>
      </w:hyperlink>
    </w:p>
    <w:sectPr>
      <w:type w:val="nextPage"/>
      <w:pgSz w:w="11906" w:h="16838"/>
      <w:pgMar w:left="1134" w:right="9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12-28T10:42:12Z</dcterms:modified>
  <cp:revision>1136</cp:revision>
  <dc:subject/>
  <dc:title/>
</cp:coreProperties>
</file>