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ОСОЗНАНИЕ  ЖИЗН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Жизнь современного человека может быть неуправляемой или чётко спланированной. Но эффективное планирование личной жизнедеятельности требует глубокого знания себя и своих истинных желаний. А для этого сначала надо провести оценку человека по трём важным характеристикам:</w:t>
      </w:r>
    </w:p>
    <w:p>
      <w:pPr>
        <w:pStyle w:val="Normal"/>
        <w:numPr>
          <w:ilvl w:val="2"/>
          <w:numId w:val="1"/>
        </w:numPr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чность.</w:t>
      </w:r>
    </w:p>
    <w:p>
      <w:pPr>
        <w:pStyle w:val="Normal"/>
        <w:numPr>
          <w:ilvl w:val="2"/>
          <w:numId w:val="1"/>
        </w:numPr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ятельность.</w:t>
      </w:r>
    </w:p>
    <w:p>
      <w:pPr>
        <w:pStyle w:val="Normal"/>
        <w:numPr>
          <w:ilvl w:val="2"/>
          <w:numId w:val="1"/>
        </w:numPr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кружение.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ценка производится методом самостоятельного анализа, но для уточнения или подтверждения некоторых данных полезно учитывать мнения близких знакомых и родственников, потому что порой взгляд со стороны бывает более объективен, чем личная точка зрения.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 рассматриваемые показатели записываются в табличной форме в трёх временных состояниях: в прошлом, в настоящем и в будущем (как жил, как живу, как хочу жить). Такой подход позволит человеку определиться со своим образом и лучше разобраться с приоритетом жизненных целей.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казатели первого раздела раскрывают особенности личности человека, его внутренний мир, его положительные и отрицательные черты характера, а также тенденции происходящих изменений.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 втором разделе оценивается вся деятельность человека: его работа, увлечения, отдых, развлечения, помощь другим людям, а также полученные в итоге результаты.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ретий раздел рассматривает в широком смысле этого слова всё окружение человека: семейное, служебное, дружеское, материально — бытовое, общественное, культурное, природно — климатическое.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мер заполнения сравнительной таблицы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226"/>
        <w:gridCol w:w="2255"/>
        <w:gridCol w:w="2194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стояние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прошлом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настоящем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будущем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кции на негатив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ёзы и обиды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рачное настрое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еннее спокойств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очтения в еде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рожные и конфеты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ьмени, вареники и коф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укты, овощи и со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а воли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ена слабо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ется редко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а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ие нагрузки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ые и умеренны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кие и малы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ренные и регуляр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рады и поощрения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ок по настольному теннису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грамоты за хорошую работу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белевская премия по хими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 друз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0" w:right="0" w:firstLine="8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блица 1. Личность</w:t>
      </w:r>
    </w:p>
    <w:p>
      <w:pPr>
        <w:pStyle w:val="Normal"/>
        <w:ind w:left="0" w:right="0" w:firstLine="8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1"/>
        <w:gridCol w:w="1664"/>
        <w:gridCol w:w="1828"/>
        <w:gridCol w:w="1654"/>
      </w:tblGrid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стояние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прошлом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настоящем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будущем</w:t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шняя привлекательность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ое здоровь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ическое состояни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еустремлённость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перамент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топлотность тела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тота мысл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куратность и дисциплина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дные привычк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хи и опас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ственные способност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а вол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ённость собо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юблённость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орство и настойчивость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лигиозные убежд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в магию и волшебств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вастовство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миры и идеалы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тные мечты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е важное и дорого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риятие прекрасног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ьные привязанност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очтения в ед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риятие окружающего мира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к разным нация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ные ощущ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стность в делах и словах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ое влияние на люд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ость поступков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олированность, отстранённость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 знани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вство юмора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ание перемен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еннее спокойстви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щущение времен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сверхспособност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арения интуици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к животны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ображение и мечтательность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ённость жизнью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к деньгам и роскош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тетическое развити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зованность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поведен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фликтность в спорах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краснореч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ота ошибочных решени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кции на негатив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общаться с людьм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моничность развити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ённость собо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сть к приключения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овность к риску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вство долга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щущение личной свободы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к собственност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ание известности и славы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щущение счасть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подкупность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ительность и самообман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лечение соперничество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ерии справедливост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елы дозволенног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25"/>
        <w:jc w:val="both"/>
        <w:rPr/>
      </w:pPr>
      <w:r>
        <w:rPr/>
      </w:r>
    </w:p>
    <w:p>
      <w:pPr>
        <w:pStyle w:val="Normal"/>
        <w:ind w:left="0" w:right="0" w:firstLine="8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блица 2. Деятельность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1674"/>
        <w:gridCol w:w="1791"/>
        <w:gridCol w:w="1720"/>
      </w:tblGrid>
      <w:tr>
        <w:trPr/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стояние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прошло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настоящем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будущем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ание трудиться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ённость работо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лечения и хобби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ние обязанности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ая деятельность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ая деятельность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ая деятельность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деятельность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навательная деятельность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ерческая деятельность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а и спорт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изм и путешествия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лаготворительность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ственная работа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ие нагрузки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н и отдых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дание властью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ебный статус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нсивность труда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образие деятельности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бильность работы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етательность и рационализация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никальность труда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овольность труда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требованность результатов труда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лость от труда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 мастерства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ные мероприятия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и и поездки в транспорте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чшие достижения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рады и поощрения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блица 3. Окружение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2"/>
        <w:gridCol w:w="1916"/>
        <w:gridCol w:w="1829"/>
        <w:gridCol w:w="1730"/>
      </w:tblGrid>
      <w:tr>
        <w:trPr/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стояние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прошлом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настоящем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будущем</w:t>
            </w:r>
          </w:p>
        </w:tc>
      </w:tr>
      <w:tr>
        <w:trPr>
          <w:trHeight w:val="398" w:hRule="atLeast"/>
        </w:trPr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 семь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 друз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еди по дому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ственни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арищи по учёбе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ги по работе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ые противоположного пол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ние животные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натные растения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, огород, дач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живания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товые условия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няя обстановк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тановка в школе (на работе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одные условия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единомышленников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комфорт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альный климат в коллективе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тус в обществе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ьный достаток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состояние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ияние окружения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имый стиль одежд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имые средства передвижения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имые книг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имые игры и игруш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имая музык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пулярность в обществе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ая оснащённость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авники и советчи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ики и последовател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отношения с людьм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к старикам и детям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рильность условий жизн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ряжение собственностью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рки и сувенир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ка окружающих люд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исимость от окружающей сред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ые организаци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ы, предательства, интриг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риятие темнот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риятие толп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чшее время год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чшее время суток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имая погод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25"/>
        <w:jc w:val="both"/>
        <w:rPr/>
      </w:pPr>
      <w:r>
        <w:rPr/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/>
      </w:pPr>
      <w:r>
        <w:rPr>
          <w:b w:val="false"/>
          <w:bCs w:val="false"/>
          <w:sz w:val="24"/>
          <w:szCs w:val="24"/>
          <w:lang w:val="ru-RU"/>
        </w:rPr>
        <w:t>ТЕОСКО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19.11.2016</w:t>
      </w:r>
    </w:p>
    <w:p>
      <w:pPr>
        <w:pStyle w:val="Normal"/>
        <w:ind w:left="0" w:right="0" w:firstLine="825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462" w:leader="none"/>
        </w:tabs>
        <w:ind w:left="0" w:right="0" w:firstLine="8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Для сайта «ЭВЭНЧЕЛ»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© </w:t>
      </w:r>
      <w:hyperlink r:id="rId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  <w:lang w:val="en-US"/>
          </w:rPr>
          <w:t>http://evenchel.com</w:t>
        </w:r>
      </w:hyperlink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886" w:gutter="0" w:header="0" w:top="939" w:footer="629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42" w:leader="none"/>
        <w:tab w:val="right" w:pos="988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che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8:18Z</dcterms:created>
  <dc:creator/>
  <dc:description/>
  <dc:language>en-US</dc:language>
  <cp:lastModifiedBy>Сергей Ковалев</cp:lastModifiedBy>
  <dcterms:modified xsi:type="dcterms:W3CDTF">2017-02-18T12:36:51Z</dcterms:modified>
  <cp:revision>85</cp:revision>
  <dc:subject/>
  <dc:title/>
</cp:coreProperties>
</file>