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782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shd w:fill="auto" w:val="clear"/>
        </w:rPr>
        <w:t>ПОИСКОВИК  НОВЫХ  ИДЕЙ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auto" w:val="clear"/>
        </w:rPr>
        <w:t>ШИРОТОЙ  ВООБРАЖЕНИЙ,</w:t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auto" w:val="clear"/>
        </w:rPr>
        <w:t>КРЕАТИВНОСТЬЮ  МЫШЛЕНИЙ</w:t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auto" w:val="clear"/>
        </w:rPr>
        <w:t>МИР  ТВОРЦАМИ  ПОКОЛЕНИЙ</w:t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auto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auto" w:val="clear"/>
        </w:rPr>
        <w:t>ИЩЕТ  НОВЫХ  ИЗМЕНЕНИЙ!</w:t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zCs w:val="36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36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  <w:r>
        <w:br w:type="page"/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hanging="1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ОБИЕ  ДЛЯ  ИЗМЕНЕНИЙ</w:t>
      </w:r>
    </w:p>
    <w:p>
      <w:pPr>
        <w:pStyle w:val="Normal"/>
        <w:spacing w:lineRule="atLeast" w:line="100"/>
        <w:ind w:left="0" w:right="0" w:firstLine="8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Три правила мыслетворчества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сякая проблема имеет своё решение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сякое решение можно улучшить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лучшению нет предела.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Необходимое состояние для мыслетворчества: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вобода в мыслях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онцентрация на теме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тказ от предвзятых суждений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сключение всяких помех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ера в себя.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оватор — это создатель разнообразия вещей и технологий.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«Инструменты» новатора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лаза и уши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нтуиция и логика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оображение (реальные образы)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Фантазия (нереальные образы)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ышление (понятия).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ПУТЬ  СОЗДАНИЯ  ИДЕИ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hd w:fill="auto" w:val="clear"/>
        </w:rPr>
        <w:t>ЖЕЛАНИЕ  ====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hd w:fill="auto" w:val="clear"/>
          <w:lang w:val="en-US"/>
        </w:rPr>
        <w:t>&gt;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hd w:fill="auto" w:val="clear"/>
        </w:rPr>
        <w:t xml:space="preserve">  НАБЛЮДЕНИЕ  ====&gt;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hd w:fill="auto" w:val="clear"/>
        </w:rPr>
        <w:t>ВООБРАЖЕНИЕ  ====&gt;  РАЗМЫШЛЕНИЕ  ====&gt;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hd w:fill="auto" w:val="clear"/>
        </w:rPr>
        <w:t>ОЗАРЕНИЕ  ====&gt;  УСОВЕРШЕНСТВОВАНИЕ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ОСНОВНЫЕ  ПО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СОЗДАНИЯ  НОВЫХ  ИДЕЙ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Чтобы получить что-то новое, надо отказаться от привычного старого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лавный вопрос новатора: «Что можно изменить?»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опросы — это ловушки для иде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нтерес к жизни заставляет её преобразовыва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Любое изобретение можно усовершенствова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т предела усовершенствованию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и сильном желании всё возможно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озможности безграничны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Широкий кругозор позволяет увидеть возможност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Яркое воображение видит то, чего ещё нет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 обычных вещах скрыты удивительные возможност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Без фантазии не создать оригинального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удовлетворение реальностью заставляет искать новизну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ужда заставляет человека проявлять изобретательнос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тказ от стандартов — первый шаг к изобретательству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ель может сделать этот мир более совершенным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деальное изобретение не нарушает гармонии мира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деальную идею невозможно в чём-то упрекну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тветственный новатор чётко видит последствия от своих новаци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меняя мир, человек меняется сам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иллионер богат состоянием, а новатор — идеям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ель самореализуется через свои иде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едприниматель и новатор нуждаются друг в друг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недрить идею бывает сложнее, чем её придума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тремление к изменениям приводит к созданию нового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ельство — это радостный и вдохновенный труд 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ерное направление приносит вдохновени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а что человек настроится, то и получит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асштаб идеи зависит от поставленной цел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аблюдения рождают мысл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воими мыслями можно и нужно управля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ь можно и во сн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оцесс изобретательства не подчиняется регламенту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Торопливость в создании лишает оригинальност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атегоричность суждений ограничивает спектр исследовани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лабая мотивация тормозит поиск реше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птимизм даёт энергию изобретателю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достное ожидание активизирует размышле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спех приходит к настойчивым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ногда ошибка превращается в успех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порство и невозмутимость спасают новатора от критик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 изобретательстве существует специализац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ногда дилетант способен предложить недоступное специалистам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ениальные решения часто бывают простым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ель должен быть экспериментатором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мение мысленно увидеть результат освобождает от эксперимента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Легче создать комбинацию из известного, чем придумать неизвестно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Добавление новых ресурсов меняет содержани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ригинальные идеи выглядят нелогично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ервое решение не всегда самое лучше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оюз разных областей знаний рождает новые иде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ь можно в изоляции или в сотрудничеств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Творческий коллектив должен давать вдохновение для поиска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 каждый изобретатель может работать в команд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омфортные условия для творчества у людей разны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иний и зелёный цвета стимулируют творческое мышлени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рвозность и суета мешают поиску новых иде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трах ошибки ограничивает свободу поиска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дея жива, пока жива вера в неё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корость мышления в несколько раз выше скорости реч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елю полезно больше слушать и меньше говори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змышления приводят к созиданию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Что ясно представляется, легко воспроизводитс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Фантазия, логика и интуиция — важные инструменты созида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озидая, надо уметь отличать факты от вымыслов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верная информация может завести в тупик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Эффективный ум не использует метод проб и ошибок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пешный вывод крадёт успех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амостоятельное мышление ставит под сомнение чужие мысл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 мире идей существует конкуренц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еждевременная огласка может помешать получению изобрете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Чужие идеи могут дать импульс для рождения своей иде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ледует знать, что не все хорошие идеи общество готово приня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овым идеям противостоят равнодушие и консерватизм общества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Чем необычнее идея, тем сложнее её приня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Ценность идеи — понятие субъективно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лезность идеи может проявиться позднее её появле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 все идеи могут иметь практическое применени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используемые идеи часто забываютс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Личный дневник идей даёт им шанс на реализацию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апись идей организует процесс размышле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овая идея может стать источником для других иде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оватор должен исследовать взаимосвязи разных веще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и решении проблемы важно уяснить её суть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Большинство проблем имеют множество решени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уществует множество способов поиска новых иде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т универсального метода решения любой задач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прощение задачи сокращает путь её реше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ложные задачи легче решаются по частям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лубокий анализ проблемы подскажет путь её решени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ногосторонний взгляд на проблему подскажет много решений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елю надо не запутаться в мелочах и не упустить важное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сё, что отвлекает от творчества, крадёт время изобретателя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идумывание новых идей развивает гибкость ума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остояние поиска способствует развитию интуиции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Эффективный новатор всегда получает требуемый результат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идеальная, но завершённая работа лучше вечного поиска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 творческой деятельности нет проигравших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 каждый человек готов стать новатором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обретателями не рождаются, а становятся.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ИЗМЕНЕНИЯ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нешние  -  внутренни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братимые  -  необратимы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ременные  -  постоянны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гновенные  -  постепенны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лезные  -  вредны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идимые  -  скрыты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лобальные  -  локальны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иродные  -  технически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правляемые  -  неуправляемы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Эволюционные  -  деградационные.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Формы идеи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ысль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браз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екст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сунок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елодия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ействие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ысказывание.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НОВИНКИ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5"/>
          <w:numId w:val="35"/>
        </w:numPr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атериальные объекты: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технические устройства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злы, детали, элементы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зличные приспособления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зличные вещества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зличные смеси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дания и сооружения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редства коммуникаций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нструменты, в том числе музыкальные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зличные приборы и аппараты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бытовые изделия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ебель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дежда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крашения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одукты питания, в том числе специи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редства личной гигиены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лекарственные препараты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кульптуры, памятники, картины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гры и игрушки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анцелярские товары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животные и растения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икроорганизмы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редства защиты и вооружения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тара и упаковка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ечатная продукция;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люди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570" w:right="0" w:firstLine="1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2.   Нематериа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объекты: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технологии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функциональные возможности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пособы применения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аучные открытия (гипотезы, знания)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омпьютерные программы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узыкальные произведения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литературные произведения, в том числе сценарии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тихи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ецепты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аконы и правила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пособы развлечений, в том числе игры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аправления деятельности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бщественные отношения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цели и пути развития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формы объединений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иёмы и способы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ысли и суждения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пособности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азвания;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явления.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 xml:space="preserve">ИЗМЕНЕНИЯ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  <w:lang w:val="ru-RU"/>
        </w:rPr>
        <w:t xml:space="preserve">ПАРАМЕТРОВ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ОБЪЕКТОВ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нешний вид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змер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Форма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риентация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Долговечность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остояние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атериал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0" w:leader="none"/>
        </w:tabs>
        <w:spacing w:lineRule="auto" w:line="36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именение</w:t>
      </w:r>
    </w:p>
    <w:p>
      <w:pPr>
        <w:pStyle w:val="Normal"/>
        <w:spacing w:lineRule="auto" w:line="360"/>
        <w:ind w:left="-1185" w:right="0" w:firstLine="11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24" w:right="0" w:firstLine="8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Последовательным перебором различных сочетаний параметров объектов возможно создавать самые оригинальные новинки. Используя матрицу сочетаний, легко комбинировать двумя параметрами одного объекта. Если в таблице записать вверху по горизонтали варианты форм объекта, а слева по вертика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 варианты материалов, то в пустых клетках таблицы будут сочетания этих двух параметров.</w:t>
      </w:r>
    </w:p>
    <w:p>
      <w:pPr>
        <w:pStyle w:val="Normal"/>
        <w:spacing w:lineRule="atLeast" w:line="100"/>
        <w:ind w:left="24" w:right="0" w:firstLine="84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Например: объек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 сумка, параметр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 xml:space="preserve"> шар из фольги.</w:t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-1185" w:right="0" w:firstLine="118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ВНЕШНИЙ ВИД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ТОЯННЫЙ  -  ИЗМЕНЧИВ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ЯРКИЙ  -  ТУСКЛ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АТОВЫЙ  -  БЛЕСТЯЩИ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ОНТРАСТНЫЙ  -  ОДНОТОН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АМЕТНЫЙ  -  ПРОЗРАЧ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ЛОСАТЫЙ  -  КРАПЧАТ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ОЛЫЙ  -  ЛОХМАТ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УМЯНЫЙ  -  БЛЕД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КОЛЮЧИЙ  -  ГЛАДКИ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АЖУРНЫЙ  -  УГЛОВАТ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ПРЕДЕЛЁННЫЙ  -  АБСУРД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ВЕТЯЩИЙСЯ  -  НЕСВЕТЯЩИЙС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ЛУЧАЮЩИЙ СВЕТ  -  ПОГЛОЩАЮЩИЙ СВЕТ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ИЯТНЫЙ  -  ПРОТИВ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ОДНЫЙ  -  УСТАРЕВШИ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МЕШНОЙ  -  ГРУСТ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 НАКЛЕЙКАМИ  -  БЕЗ НАКЛЕЕК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ЛОСЫ ВДОЛЬ  -  ПОЛОСЫ ПОПЕРЁК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ДНОЦВЕТНЫЙ  -  РАЗНОЦВЕТ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БЕЛЫЙ  -  ЧЁР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ХОЛОДНЫХ ТОНОВ  -  ТЁПЛЫХ ТОНОВ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КРАСНЫЙ  -  ОРАНЖЕВЫЙ  -  ЖЁЛТЫЙ  -  ЗЕЛЁНЫЙ  - 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ОЛУБОЙ  -  СИНИЙ  -  ФИОЛЕТОВЫЙ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РАЗМЕР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ТОЯННЫЙ  -  ПЕРЕМЕН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ГРОМНЫЙ  -  МИКРОСКОПИЧЕСКИ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АКСИМАЛЬНЫЙ  -  МИНИМАЛЬ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ОРМАЛЬНЫЙ  -  НЕНОРМАЛЬНЫ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МЕНЯЮЩИЙСЯ В ОБЪЁМЕ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МЕНЯЮЩИЙСЯ В ПЛОСКОСТИ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ЗМЕНЯЮЩИЙСЯ ЛИНЕЙНО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УВЕЛИЧИВАЮЩИЙСЯ  -  УМЕНЬШАЮЩИЙС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РАВНОМЕРНО МЕНЯЮЩИЙСЯ  -  НЕРАВНОМЕРНО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ЕНЯЮЩИЙС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ЧАСТЬ ИЗМЕНЯЕТСЯ  -  ЧАСТЬ ПОСТОЯН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ЧАСТЬ УВЕЛИЧИВАЕТСЯ  -  ЧАСТЬ УМЕНЬШАЕТС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ОССТАНАВЛИВАЮЩИЙСЯ  -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ВОССТАНАВЛИВАЮЩИЙСЯ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ФОРМА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ТОЯННАЯ  -  ПЕРЕМЕН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ПРЕДЕЛЁННАЯ  -  НЕОПРЕДЕЛЁН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ОСТАЯ  -  СЛОЖ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АССИВНАЯ  -  ЛЁГК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БЪЁМНАЯ  -  ПЛОСКАЯ  -  ЛИНЕЙ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ЖЁСТКАЯ  -  ГИБК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ЯМАЯ  -  ВОЛНООБРАЗ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ОГНУТАЯ  -  ВЫПУКЛ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КРУГЛАЯ  -  УГЛОВАТ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РЯМОЛИНЕЙНАЯ  -  КРИВОЛИНЕЙ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ИММЕТРИЧНАЯ  -  АСИММЕТРИЧ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ДНОСЛОЙНАЯ  -  МНОГОСЛОЙ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ЦЕЛЬНАЯ  -  С ВНУТРЕННЕЙ ПУСТОТО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ЧЕТЫРЁХГРАННАЯ  -  МНОГОГРАН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 ВИДЕ ГЕОМЕТРИЧЕСКИХ ФИГУР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ОРИЕНТАЦИЯ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ТОЯННАЯ  -  ПЕРЕМЕН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 ПЛОСКОСТИ  -  В ПРОСТРАНСТВЕ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ЕРТИКАЛЬНАЯ  -  ГОРИЗОНТАЛЬ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Д УГЛОМ В 45 ГРАДУСОВ  -  ПОД ИНЫМ УГЛОМ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ФИКСИРОВАННАЯ  -  СВОБОДН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ВОССТАНАВЛИВАЕМАЯ  -  НЕВОССТАНАВЛИВАЕМАЯ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ОДНА ДЛЯ ВСЕХ ЧАСТЕЙ  -  РАЗНАЯ ДЛЯ ВСЕХ ЧАСТЕ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ЗАВИСИМАЯ ОТ ВНЕШНИХ ВОЗДЕЙСТВИЙ  -  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НЕЗАВИСИМАЯ ОТ ВНЕШНИХ ВОЗДЕЙСТВИЙ;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ГЕОГРАФИЧЕСКАЯ: СЕВЕР — ВОСТОК — ЮГ — ЗАПАД.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ru-RU"/>
        </w:rPr>
        <w:t>ДОЛГОВЕЧНОСТЬ</w:t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2"/>
          <w:szCs w:val="3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ru-RU"/>
        </w:rPr>
      </w:r>
    </w:p>
    <w:p>
      <w:pPr>
        <w:pStyle w:val="Heading4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ЧНЫЙ  -  МГНОВЕННЫЙ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ОЛГОВРЕМЕННЫЙ  -  КРАТКОВРЕМЕННЫЙ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ДНОРАЗОВЫЙ  -  МНОГОРАЗОВЫЙ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ОЗОБНОВЛЯЕМЫЙ  -  НЕВОЗОБНОВЛЯЕМЫЙ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ЕГУЛИРУЕМАЯ  -  НЕРЕГУЛИРУЕМАЯ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ОДЛИВАЕМАЯ  -  НЕПРОДЛИВАЕМАЯ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ВИСИМАЯ ОТ УСЛОВИЙ  -  НЕЗАВИСИМАЯ ОТ УСЛОВИЙ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АВНАЯ ДЛЯ ВСЕХ ЧАСТЕЙ ОБЪЕКТА  -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АЗНАЯ ДЛЯ ВСЕХ ЧАСТЕЙ ОБЪЕКТА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АВНАЯ ДЛЯ ВСЕХ ТАКИХ ОБЪЕКТОВ  -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РАЗНАЯ ДЛЯ ВСЕХ ТАКИХ ОБЪЕКТОВ; 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ЕКУНДА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МИНУТА; 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ЧАС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УТКИ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ЕСЯЦ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КВАРТАЛ; 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ОД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ЕСЯТИЛЕТИ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ЕК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ЫСЯЧЕЛЕТИ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ИОД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ЭРА. 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ind w:left="0" w:right="0" w:firstLine="85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>СОСТОЯНИЕ</w:t>
      </w:r>
    </w:p>
    <w:p>
      <w:pPr>
        <w:pStyle w:val="TextBody"/>
        <w:ind w:left="0" w:right="0" w:firstLine="85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СТОЯННОЕ  -  ПЕРЕМЕН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 ПОКОЕ  -  В ДВИЖЕНИИ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АССИВНОЕ  -  АКТИВ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СТОЙЧИВОЕ  -  АВАРИЙ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ДЕКВАТНОЕ  -  НЕАДЕКВАТ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ПРУГОЕ  -  ПЛАСТИЧ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АГРЕТОЕ  -  ЗАМОРОЖЕН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 ПРИТЯЖЕНИИ  -  В НЕВЕСОМОСТИ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ЕРЯЕТ МАССУ  -  НАБИРАЕТ МАССУ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ВТОНОМНОЕ  -  ПОД ВОЗДЕЙСТВИЕМ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ГРЕССИВНОЕ  -  ДОБРОЖЕЛАТЕЛЬ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ОССТАНАВЛИВАЕМОЕ  -  РАЗРУШАЮЩЕЕСЯ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КАЧАЮЩЕЕСЯ  -  ВРАЩАЮЩЕЕСЯ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СКОРЯЮЩЕЕСЯ  -  ЗАМЕДЛЯЮЩЕЕСЯ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ЕРЫВИСТОЕ  -  НЕПРЕРЫВ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СТУПАТЕЛЬНОЕ  - ХАОТИЧ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 РЕЗОНАНСЕ  -  ВЫЗЫВАЮЩЕЕ РЕЗОНАНС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 ВЫСОКИМ ДАВЛЕНИЕМ  -  С НИЗКИМ ДАВЛЕНИЕМ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АДАЮЩЕЕ ВНИЗ  -  ПОДНИМАЮЩЕЕСЯ ВВЕРХ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АДИАЦИОННОЕ  -  НЕРАДИАЦИОН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ЗЛУЧАЮЩЕЕ ЭНЕРГИЮ  -  ПОГЛОЩАЮЩЕЕ ЭНЕРГИЮ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ЗДАЮЩЕЕ ЗВУКИ  -  БЕЗЗВУЧ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СПУСКАЮЩЕЕ ЗАПАХИ  -  БЕЗ ЗАПАХОВ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ВЁРД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ЖИДК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АЗООБРАЗ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ЛАЗМЕННОЕ;</w:t>
      </w:r>
    </w:p>
    <w:p>
      <w:pPr>
        <w:pStyle w:val="TextBody"/>
        <w:ind w:left="0" w:right="0" w:firstLine="85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МЕСЬ НЕСКОЛЬКИХ СОСТОЯНИ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>МАТЕРИА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БРАЗИВЫ, АВИАЛЬ, АГЛОПОРИТ, АДСОРБЕНТЫ, АКРИЛ, АЛМАЗ, АЛЮМЕЛЬ, АЛЮМИНИЙ, АМАЛЬГАМА, АММИАК, АНТИМАТЕРИЯ, АНТИСЕПТИКИ, АНТИФРИЗЫ, АПАТИТЫ, АРБОЛИТ, АРМОСТЕКЛО, АРМОФОЛ, АСФАЛЬТ, АСФАЛЬТОБЕТОН, АЦЕТИЛЕН, АЦЕТОН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АББИТ, БАЗАЛЬТ, БАКЕЛИТ, БАМБУК, БЕНЗИН, БЕНЗОЛ, БЕРИЛЛ, БЕТОН, БЕТОНИТ, БИВНИ, БИКРОСТ, БИТУМ, БОКСИТЫ, БОТВА, БРЕЗЕНТ, БРИЗОЛ, БРОНЗА, БУМАГА, БУМАЗЕЯ, БУТ, БУТАН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АЗЕЛИН, ВАКСА, ВАТА, ВЕРМИКУЛИТ, ВИНИЛ, ВИСКОЗА, ВОДА, ВОДОРОСЛИ, ВОЗДУХ, ВОЙЛОК, ВОЛОКНО, ВОСК, ВУЛКАНИТ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АЗ, ГАЗОБЛОК, ГАЗОЛИН, ГАЗОСИЛИКАТ, ГАЛЬКА, ГЕРМЕТИКИ,  ГЕЛИ, ГИДРОИЗОЛ, ГИПС, ГИПСОБЕТОН, ГИПСОВОЛОКНО, ГИПСОКАРТОН, ГЛИНА, ГЛИНОЗЁМ, ГЛИЦЕРИН, ГРАВИЙ, ГРАНИТ, ГРАФИТ, ГРУНТОБЕТОН, ГРУНТОВКИ, ГУБКА, ГУДРОН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ВП, ДЖУТ, ДЕРЮГА, ДЁГОТЬ, ДИАТОМИТ, ДИНАМИТ, ДОЛОМИТ, ДРАГОЦЕННЫЕ КАМНИ, ДРЕВЕСИНА, ДСП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ЖЕЛАТИН, ЖЕМЧУГ, ЖЕСТЬ, ЖИРЫ, ЖМЫХ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ЗАМАЗКИ, ЗЕМЛЯ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ГЛЫ, ИЗВЕСТНЯК, ИЗВЕСТЬ, ИЗОЛ, ИЛ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КАМНИ, КАМЫШ, КАМЫШИТ, КАНИФОЛЬ, КАПРОН, КАРБИД, КАРТОН, КАУЧУК, КВАРЦ, КВАСЦЫ, КЕРАМЗИТ, КЕРАМЗИТОБЕТОН, КЕРАМИКА, КЕРОСИН, КИРПИЧ, КИСЛОТА, КЛЕЙ, КЛЕЁНКА, КЛЕЙСТЕР, КОВРЫ, КОВРОЛИН, КОЖА, КОПРА, КОРА, КОРАЛЛЫ, КОРУНД, КОСТИ, КРАСКИ, КРАХМАЛ, КРЕМЕНЬ, КРЕОЗОТ, КСИЛОЛИТ, КУПОРОС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ЛАВА, ЛАВСАН, ЛАКИ, ЛАМИНАТ, ЛАТЕКС, ЛАТУНЬ, ЛЁД, ЛИСТЬЯ, ЛИНОКРОМ, ЛИНОЛЕУМ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АГНЕЗИТ, МАГНЕТИТ, МАГНИТ, МАЗУТ, МАРБЛИТ, МАРЛЯ, МАСТИКИ, МАСЛА, МАТЕРИЯ, МДФ, МЕЛ, МЕЛЬХИОР, МЕТАЛЛ, МЕТАЛЛОКЕРАМИКА, МЕТЕОРИТЫ, МЕТАЛЛОПЛАСТИК, МЕТАЛЛОЧЕРЕПИЦА, МЕТИЛ, МЁД, МИНЕРАЛЫ, МОХ, МОЧЕВИНА, МРАМОР, МУК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АФТАЛИН, НЕЙЛОН, НЕФТЬ, НИТКИ, НИХРОМ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ЛИФЫ, ОНДУЛИН, ОПИЛКИ, ОРГСТЕКЛ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АР, ПАРОНИТ, ПАСТЫ, ПАУТИНА, ПЕК, ПЕНА, ПЕНЕТРОН, ПЕНОИЗОЛ, ПЕНООБРАЗОВАТЕЛИ, ПЕНОПЛАСТ, ПЕНОПЛЭКС, ПЕНОПОЛИСТИРОЛ, ПЕНОСТЕКЛО, ПЕНОФОЛ, ПЕПЕЛ, ПЕРГАМЕНТ, ПЕРГАМИН, ПЕРЬЯ, ПЕРЛИТ, ПЕСЧАННИК, ПИГМЕНТЫ, ПЛАСТИК, ПЛАСТМАССЫ, ПЛАСТЕЛИН, ПЛЕКСИГЛАС, ПЛЁНКИ, ПОБЕДИТ, ПОЛИВИНИЛХЛОРИД, ПОЛИКАРБОНАТ, ПОЛИМЕРЫ, ПОЛИПРОПИЛЕН, ПОЛИУРЕТАН, ПОЛИЭТИЛЕН, ПОРОЛОН, ПОТАШ, ПРОБКА, ПРОПАН, ПРОПИЛЕН, ПРЯЖА, ПУХ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АКУШКИ, РАСТВОРИТЕЛЬ, РАСТВОРЫ, РАСТЕНИЯ, РЕЗИНА, РОГОЖА, РУБЕРОИД, РУБИТЭКС, РУД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САЖА, САМАН, САМОЦВЕТЫ, СИЛИКОН, СИНТИПОН, СИТАЛЛЫ, СКОРЛУПА, СЛАНЦЫ, СЛЮДА, СМОЛЫ, СНЕГ, СОЛИ, СОЛОМА, СОПОЛИМЕРЫ, СОТОПЛАСТЫ, СПИРТ, СПЛАВЫ, СТАЛЬ, СТЕАТИТ,  СТЕКЛОВОЛОКНО, СТЕКЛОБЕТОН, СТЕКЛОИЗОЛ, СТЕКЛО,  СТЕКЛОКРОМ, СТЕКЛОПЛАСТИК, СТЕКЛОТКАНИ, СТЕКЛОФЛЕКС, СТЕКЛОЭЛАСТ, СТЕМАЛИТ, СТИРОЛ, СУГЛИНОК, СУРИК,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АЛЬК, ТЕКСТОЛИТ, ТЕХНОПЛЕКС, ТЕХНОЭЛАСТ, ТКАНИ, ТОЛЬ, ТОРФ, ТРАВА, ТУФ, ТУФОБЕТОН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АЙТ-СПИРИТ, УГОЛЬ, УНИФЛЕКС, УРСА, УТЕПЛИТЕЛ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ФАНЕРА, ФАРФОР, ФАЯНС, ФЕНОЛ, ФИБРА, ФИБРОВОЛОКНО, ФИБРОЛИТ, ФИБРОПЕНОБЕТОН, ФОЛЬГА, ФРЕОН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ХЛОПОК, ХЛОРКА, ХРУСТАЛ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ЦЕЛЛОФАН, ЦЕЛЛУЛОИД, ЦЕЛЛЮЛОЗА, ЦЕМЕНТ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ЧУГУН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ШАМОТ, ШЕРСТЬ, ШИФЕР, ШКУРА, ШЛАКИ, ШЛАКОБЕТОН, ШЛАМ, ШПАТЛЁВКА, ШПОН, ШТУКАТУРКА, ШУНГИЗИТ, ШУНГИТ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ЩЕБЕНЬ, ЩЁЛОЧ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БОНИТ, ЭКОВАТА, ЭЛАСТОБИТ, ЭЛИНВАР, ЭМАЛИ, ЭМУЛЬСИИ, ЭТАН, ЭТИЛЕН, ЭТИЛЕНГЛЮКОЛЬ, ЭФИРЫ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ЯНТАРЬ, ЯШМ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>ПРИМЕН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РХЕОЛОГИЯ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ТОМНАЯ ПРОМЫШЛЕННОСТЬ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УДИО-ВИДЕОЗАПИС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УДИТ,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АНКОВСКОЕ ДЕЛО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ИБЛИОТЕЧНОЕ ДЕЛ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ЫТ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ОСПИТАНИЕ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ООРУЖЕНИЕ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ГЕНЕТИКА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ЕРАНТОЛОГИ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ОСТИНИЧНЫЙ БИЗНЕС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ДЕРЕВООБРАБОТКА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ОБЫЧА ПРИРОДНЫХ РЕСУРСОВ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ЖИВОТНОВОД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ДРАВООХРАНЕНИЕ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ИЗГОТОВЛЕНИЕ ИГР И ИГРУШЕК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ИЗГОТОВЛЕНИЕ МЕБЕЛИ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ЗДАТЕЛЬСТВО И ПОЛИГРАФИ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ИНВЕСТИРОВАНИЕ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НФОРМАЦИОННАЯ ДЕЯТЕЛЬ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ССЛЕДОВАНИЯ И ИСПЫТАНИ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КОММЕРЦИ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КОНТРОЛЬ ЗА ДЕЯТЕЛЬНОСТЬЮ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КОЛЛЕКЦИОНИРОВАНИЕ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АЛЫЙ БИЗНЕС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ЕЖДУНАРОДНЫЕ ОТНОШЕНИ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ИКРОБИОЛОГИ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АЛОГОВЫЕ СБОРЫ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АНОТЕХНОЛОГИ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АУЧНАЯ ДЕЯТЕЛЬ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БУЧЕНИЕ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БЩЕСТВЕННАЯ ДЕЯТЕЛЬ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БЩЕСТВЕННОЕ ПИТАНИЕ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КАЗАНИЕ УСЛУГ НАСЕЛЕНИЮ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РГАНИЗАЦИЯ ДОСУГА И ОТДЫХ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СВОЕНИЕ КОСМОС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ХОТА И РЫБОЛОВ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ХРАННАЯ ДЕЯТЕЛЬ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ЦЕНК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ЕРАБОТКА ПРИРОДНЫХ ИСКОПАЕМЫХ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ЕРАБОТКА С/Х ПРОДУКЦИ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ЕРАБОТКА ОТХОДОВ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ИСКОВЫЕ РАБОТЫ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ЛИТИК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ОИЗВОДСТВО И ПРИГОТОВЛЕНИЕ ПИЩ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ЧЕЛОВОД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ЕКЛАМНАЯ ДЕЯТЕЛЬ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ЕМОНТНЫЕ РАБОТЫ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ЫБОВОД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АДОВОДСТВО И ОГОРОДНИЧЕ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БОР ГРИБОВ И ЯГОД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ЕЛЬСКОЕ ХОЗЯЙ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ПОРТ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ТАТИСТИК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ТРОИТЕЛЬ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УДОПРОИЗВОДСТВ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ФЕРА РАЗВЛЕЧЕНИЙ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ВОРЧЕСКАЯ ДЕЯТЕЛЬ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ЕАТР И КИНО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РАНСПОРТНЫЕ ПЕРЕВОЗК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ОРГОВЛ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УРИЗМ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ЯЖЁЛАЯ ПРОМЫШЛЕН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ПРАВЛЕНИЕ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ФАРМАЦЕВТИК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ФИНАНСОВАЯ ДЕЯТЕЛЬ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ХИМИЧЕСКАЯ ПРОМЫШЛЕННОСТЬ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КОНОМИК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НЕРГЕТИКА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ЮВЕЛИРНОЕ ДЕЛ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</w:t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ru-RU"/>
        </w:rPr>
        <w:t>ДЕЙСТВИЯ</w:t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АВТОМАТИЗИРОВАТЬ, АГИТИРОВАТЬ, АДАПТИРОВАТЬ, АДРЕСОВАТЬ, АКТИВИРОВАТЬ, АНАЛИЗИРОВАТЬ, АНАТОМИРОВАТЬ, АНУЛИРОВАТЬ, АПЛОДИРОВАТЬ, АРЕНДОВАТЬ, АРЕСТОВАТЬ, АРОМАТИЗИРОВАТЬ, АСФАЛЬТИРОВАТЬ, АТАКОВАТЬ, АФИШИРОВА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БАЛАНСИРОВАТЬ, БАЛЬЗАМИРОВАТЬ, БАСТОВАТЬ, БЕЖАТЬ, БЕЗДЕЙСТВОВАТЬ,  БЕЛИТЬ, БЕРЕЧЬ, БЕТОНИРОВАТЬ, БИНТОВАТЬ, БИТЬ, БЛЕФОВАТЬ, БЛОКИРОВАТЬ, БОГАТЕТЬ, БОДАТЬ, БОДРИТЬ, БОЛТАТЬ, БОРОЗДИТЬ, БОРОНИТЬ, БОРОТЬСЯ, БРАКОВАТЬ, БРАТЬ, БРИТЬ, БРОНИРОВАТЬ, БРОСАТЬ, БРОШЮРОВАТЬ, БРЫЗГАТЬ, БУДИТЬ,  БУРИТЬ, БУРЛИТЬ, БУЯНИ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АЛИТЬ, ВАРИТЬ, ВАЯТЬ, ВДЫХАТЬ, ВЗВЕСИТЬ, ВЗЛОМАТЬ, ВЗОРВАТЬ, ВЗЯТЬ, ВЕЗТИ, ВЕНЧАТЬ, ВЕРБОВАТЬ, ВЕРИТЬ, ВЕРНУТЬ, ВЕРСТАТЬ, ВЕРТЕТЬ, ВЕШАТЬ, ВЕЯТЬ, ВИБРИРОВАТЬ, ВИНТИТЬ, ВКЛЮЧИТЬ, ВЛАДЕТЬ, ВЛИЯТЬ, ВНЕДРИТЬ, ВОДИТЬ, ВОЗБУДИТЬ, ВОЗВЫСИТЬ, ВОЗРОДИТЬ, ВОЛОЧИТЬ, ВОНЗИТЬ, ВОНЯТЬ, ВООБРАЗИТЬ, ВОРОЖИТЬ, ВОРОШИТЬ, ВОСПИТАТЬ, ВОСПОЛНИТЬ, ВОССТАНОВИТЬ, ВРАЖДОВАТЬ, ВРАЩАТЬ, ВРЕДИТЬ, ВСКРЫТЬ, ВСТАТЬ, ВТИРАТЬ, ВЫБРАТЬ, ВЫДЕЛИТЬ, ВЫДЕРЖАТЬ, ВЫЖАТЬ, ВЫЖЕЧЬ, ВЫКЛЮЧИТЬ, ВЫЛОЖИТЬ, ВЫНУТЬ, ВЫПРЯМИТЬ, ВЫПУСТИТЬ, ВЫРАСТИТЬ, ВЫТЕРЕТЬ, ВЫТЯНУТЬ, ВЫЧИСЛИТЬ, ВЫЯВИТЬ, ВЯЗАТЬ, ВЯЛИ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ГАЗИРОВАТЬ, ГАЗОВАТЬ, ГАРПУНИТЬ, ГАРЦЕВАТЬ, ГАСИТЬ, ГАСТРОЛИРОВАТЬ, ГВОЗДИТЬ, ГЕНЕРИРОВАТЬ, ГИПНОТИЗИРОВАТЬ, ГЛАДИТЬ, ГЛУШИТЬ, ГЛЯНЦЕВАТЬ, ГНАТЬ, ГНИТЬ, ГНУТЬ, ГОВОРИТЬ, ГОЛОДАТЬ, ГОРДИТЬСЯ, ГОРЕТЬ, ГОРОДИТЬ, ГОСТИТЬ, ГОТОВИТЬ, ГОФРИРОВАТЬ, ГРАВИРОВАТЬ, ГРАНУЛИРОВАТЬ, ГРЕМЕТЬ, ГРЕСТИ, ГРЕТЬ, ГРИМИРОВАТЬ, ГРОЗИТЬ, ГРУБИТЬ, ГРУЗИТЬ, ГРУППИРОВАТЬ, ГРУСТИТЬ, ГРЫЗТЬ, ГУБИТЬ, ГУДЕТЬ, ГУЛЯТЬ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ДАВИТЬ, ДАРИТЬ, ДАТЬ, ДВИГАТЬ, ДЕБЮТИРОВАТЬ, ДЕЗИНФЕЦИРОВАТЬ, ДЕЗОРЕНТИРОВАТЬ, ДЕЙСТВОВАТЬ, ДЕЛАТЬ, ДЕЛИТЬ, ДЕРЖАТЬ, ДЁРГАТЬ, ДИКТОВАТЬ, ДОБАВИТЬ, ДОБРАТЬ, ДОБЫТЬ, ДОВЕСТИ, ДОВЕРЯТЬ, ДОЗИРОВАТЬ, ДОИТЬ, ДОЙТИ, ДОКАЗАТЬ, ДОЛБИТЬ, ДОМИНИРОВАТЬ, ДОПУСТИТЬ, ДОСТАВИТЬ, ДОСТАТЬ, ДОСТИЧЬ, ДРАТЬ, ДРЕЙФОВАТЬ, ДРОБИТЬ, ДРОЖАТЬ, ДУБЛИРОВАТЬ, ДУМАТЬ, ДУТЬ, ДЫМИТЬ, ДЫШАТЬ, 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ЕЛОЗИТЬ, ЕС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ЁЖИТЬСЯ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ЖАЛЕТЬ, ЖАЛИТЬ, ЖАРИТЬ, ЖАТЬ, ЖДАТЬ, ЖЕВАТЬ, ЖЕЛАТЬ, ЖЕЛЕЗНИТЬ, ЖЕНИТЬ, ЖЕРТВОВАТЬ, ЖЕЧЬ, ЖИТЬ, ЖОНГЛИРОВА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ЗАБЫТЬ, ЗАВЕРШИТЬ, ЗАВЕСИТЬ, ЗАВЕЩАТЬ, ЗАВЯЗАТЬ, ЗАДАТЬ, ЗАДВИНУТЬ, ЗАДЕЛАТЬ, ЗАЖАТЬ, ЗАЖЕЧЬ, ЗАЗЕМЛИТЬ, ЗАКАЗАТЬ, ЗАКАЛИТЬ, ЗАКАТАТЬ, ЗАКРЕПИТЬ, ЗАКРЫТЬ, ЗАКУПОРИТЬ, ЗАЛИТЬ, ЗАМЕДЛИТЬ, ЗАМЕНИТЬ, ЗАМКНУТЬ, ЗАМОРОЗИТЬ, ЗАМУРОВАТЬ, ЗАНЯТЬ, ЗАОСТРИТЬ,  ЗАПАСТИ, ЗАПЕЧАТЛЕТЬ, ЗАПЕЧЬ, ЗАПИСАТЬ, ЗАПИТАТЬ, ЗАПОЛНИТЬ, ЗАПРАВИТЬ, ЗАПРЕТИТЬ, ЗАПРЯЧЬ, ЗАПУСТИТЬ, ЗАПЯТНАТЬ, ЗАРАЗИТЬ, ЗАРЯДИТЬ, ЗАСЕКРЕТИТЬ, ЗАСЛОНИТЬ, ЗАСТАВИТЬ, ЗАСТЕГНУТЬ, ЗАТМИТЬ, ЗАТЯНУТЬ, ЗАЩИТИТЬ, ЗАЯВИТЬ, ЗВАТЬ, ЗВОНИТЬ, ЗДОРОВАТЬСЯ, ЗИМОВАТЬ, ЗОЛОТИТЬ, ЗОНДИРОВАТЬ, ЗУБРИТЬ, ЗУДЕ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ИГНОРИРОВАТЬ, ИГРАТЬ, ИЗБАВИТЬ, ИЗВЛЕЧЬ, ИЗДАТЬ, ИЗЛОЖИТЬ, ИЗМЕЛЬЧИТЬ, ИЗМЕНИТЬ, ИЗМЕРИТЬ, ИЗОБЛИЧИТЬ, ИЗОБРАЗИТЬ, ИЗОБРЕСТИ, ИЗОЛИРОВАТЬ, ИЗРЕШЕТИТЬ, ИЗУЧИТЬ, ИМИТИРОВАТЬ, ИМПРОВИЗИРОВАТЬ, ИСКАЗИТЬ, ИСКАТЬ, ИСКОРЕНИТЬ, ИСКЛЮЧИТЬ, ИСКОРЁЖИТЬ, ИСКРИВИТЬ, ИСКРИТЬ, ИСПАРИТЬ, ИСПОЛЬЗОВАТЬ, ИСПРАВИТЬ, ИСПЫТАТЬ, ИССЛЕДОВАТЬ, ИСТОРГНУ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ЗНИТЬ, КАЛИБРОВАТЬ, КАНТОВАТЬ, КАСАТЬСЯ, КАТИТЬ, КАЧАТЬ, КИДАТЬ, КИПЯТИТЬ, КЛЕВАТЬ, КЛЕИТЬ, КЛЕЙМИТЬ, КЛЕПАТЬ, КОВАТЬ, КОВЫРЯТЬ, КОДИРОВАТЬ, КОЛДОВАТЬ, КОЛОТЬ, КОМБИНИРОВАТЬ, КОМПЕНСИРОВАТЬ, КОНОПАТИТЬ, КОНСЕРВИРОВАТЬ, КОНСТРУИРОВАТЬ, КОНСУЛЬТИРОВАТЬ, КОНТРОЛИРОВАТЬ, КООРДИНИРОВАТЬ, КОПАТЬ, КОПИТЬ, КОПТИТЬ, КОРМИТЬ, КОРРЕКТИРОВАТЬ, КОРЧЕВАТЬ, КОСИТЬ,  КРАСИТЬ, КРОИТЬ, КРОШИТЬ, КРУТИТЬ, КУПИТЬ, КУПОРОСИ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ЛАДИТЬ, ЛАЗИТЬ, ЛАКАТЬ, ЛАКИРОВАТЬ, ЛАСКАТЬ, ЛАТАТЬ, ЛЕДЕНЕТЬ, ЛЕЖАТЬ, ЛЕТАТЬ, ЛЕПИТЬ, ЛЕЧИТЬ, ЛИКВИДИРОВАТЬ, ЛИСТАТЬ, ЛИТЬ, ЛИЦЕВАТЬ, ЛОВИТЬ, ЛОМАТЬ, ЛОХМАТИТЬ, ЛУДИТЬ, ЛУЩИТЬ, ЛЮБИТЬ,  ЛЯГА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МАГНИТИТЬ, МАЗАТЬ, МАКАТЬ, МАНЕВРИРОВАТЬ, МАНИПУЛИРОВАТЬ, МАРИНОВАТЬ, МАРКИРОВАТЬ, МАСКИРОВАТЬ, МАХАТЬ, МАЯЧИТЬ, МЕЖЕВАТЬ, МЕЛЬКАТЬ, МЕНЯТЬ, МЕРИТЬ, МЕРЦАТЬ, МЕСТИ, МЕТАТЬ, МЕХАНИЗИРОВАТЬ, МЕЧТАТЬ, МЕШАТЬ, МИГАТЬ, МИРИТЬ, МОБИЛИЗОВАТЬ, МОДЕЛИРОВАТЬ, МОДЕРНИЗИРОВАТЬ, МОЛОТЬ, МОНТИРОВАТЬ, МОРОЗИТЬ, МОРОСИТЬ, МОСТИТЬ, МОТАТЬ, МУТИТЬ, МЫТЬ, МЯ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НАБИРАТЬ, НАГНЕТАТЬ, НАГРАДИТЬ, НАЗНАЧИТЬ, НАЙТИ, НАКАЗАТЬ, НАКЛОНИТЬ, НАКРЫТЬ, НАЛОЖИТЬ, НАМАСЛИТЬ, НАМОЧИТЬ, НАНИЗАТЬ, НАПОМНИТЬ, НАПРЯЧЬ, НАПЫЛИТЬ, НАРАСТИТЬ, НАСЛАДИТЬСЯ, НАСТРОИТЬ, НАСЫПАТЬ, НАЧАТЬ, НАЭЛЕКТРИЗОВАТЬ, НЕЙТРАЛИЗОВАТЬ, НОРМАЛИЗОВАТЬ, НОСИТЬ, НУМЕРОВАТЬ, НЫРЯТЬ, НЮХАТЬ, НЯНЧИ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ОБЕЗЛИЧИТЬ, ОБЕРНУТЬ, ОБЕСЦЕНИТЬ, ОБЛАГОРОДИТЬ, ОБЛЕГЧИТЬ, ОБЛИЦЕВАТЬ, ОБЛУЧИТЬ,  ОБНАЖИТЬ, ОБНОВИТЬ, ОБОБЩИТЬ, ОБОГАТИТЬ, ОБОГНАТЬ, ОБОЗНАЧИТЬ,  ОБОСТРИТЬ, ОБРАБОТАТЬ, ОБРАМИТЬ, ОБРЕМЕНИТЬ,  ОБУЗДАТЬ, ОБУЧИТЬ, ОБЪЕДИНИТЬ, ОГРАНИЧИТЬ, ОДЕТЬ,  ОДОЛЕТЬ, ОДОЛЖИТЬ, ОГОЛИТЬ, ОЖИВИТЬ, ОЗАРИТЬ, ОЗВУЧИТЬ, ОЗДОРОВИТЬ, ОКАНТОВАТЬ, ОКИСЛИТЬ, ОКРУГЛИТЬ, ОКУЧИТЬ, ОПЕРЕДИТЬ, ОПЕРЕТЬСЯ, ОПИСАТЬ, ОПРЕДЕЛИТЬ, ОПРОВЕРГНУТЬ, ОПРОКИНУТЬ, ОПУСТОШИТЬ, ОРГАНИЗОВАТЬ, ОРОСИТЬ, ОСАДИТЬ, ОСВОБОДИТЬ, ОСВОИТЬ, ОСЕДЛАТЬ, ОСЛАБИТЬ, ОСЛЕПИТЬ, ОСМОТРЕТЬ, ОСНАСТИТЬ, ОСТАВИТЬ, ОСТАНОВИТЬ, ОСУШИТЬ, ОСЯЗАТЬ, ОТВЛЕЧЬ, ОТДАТЬ, ОТДОХНУТЬ, ОТКАЗАТЬ, ОТКРЫТЬ, ОТЛИТЬ, ОТЛОЖИТЬ, ОТМЕНИТЬ, ОТМЕТИТЬ, ОТНЯТЬ, ОТОБРАЗИТЬ, ОТПРАВИТЬ, ОТРАЗИТЬ, ОТСЕЧЬ, ОТСТУПИТЬ, ОХВАТИТЬ, ОХЛАДИТЬ, ОХРАНЯТЬ, ОЧАРОВАТЬ, ОЧИСТИТЬ, ОЦЕНИТЬ, ОЦИФРОВАТЬ, ОЩУТИТЬ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ПАДАТЬ, ПАКОВАТЬ, ПАРИРОВАТЬ, ПАРИТЬ, ПАСОВАТЬ, ПАСТИ, ПАХАТЬ, ПАЧКАТЬ, ПАЯТЬ, ПЕЛЕНАТЬ, ПЕЛЕНГОВАТЬ, ПЕРЕБРАТЬ, ПЕРЕВОДИТЬ, ПЕРЕГОРЕТЬ, ПЕРЕДАТЬ, ПЕРЕДЕЛАТЬ, ПЕРЕИМЕНОВАТЬ, ПЕРЕЙТИ, ПЕРЕНЯТЬ,   ПЕРЕРАБОТАТЬ, ПЕРЕСКОЧИТЬ, ПЕРЕСМОТРЕТЬ, ПЕРЕХВАТИТЬ, ПЕРЕЧИСЛИТЬ, ПЕТЬ, ПЕЧАТАТЬ, ПЕЧЬ, ПИКИРОВАТЬ, ПИЛИТЬ, ПИСАТЬ, ПИТЬ, ПЛАВИТЬ, ПЛАНИРОВАТЬ, ПЛАТИТЬ, ПЛЕСКАТЬ, ПЛЕСТИ, ПЛОМБИРОВАТЬ, ПЛУТАТЬ, ПЛЫТЬ, ПЛЯСАТЬ, ПОБЕДИТЬ, ПОВЕРНУТЬ, ПОВТОРИТЬ, ПОВЫСИТЬ, ПОГЛОТИТЬ, ПОДГОТОВИТЬ, ПОДДЕРЖАТЬ, ПОДДЕТЬ, ПОДНЕСТИ, ПОДНЯТЬ, ПОДПЕРЕТЬ, ПОДПИСАТЬ, ПОДТЯНУТЬ, ПОДЦЕПИТЬ, ПОДЫТОЖИТЬ,  ПОКАЗАТЬ, ПОКОРИТЬ, ПОЛЗАТЬ, ПОЛИРОВАТЬ, ПОЛОЖИТЬ, ПОЛОСКАТЬ, ПОЛОСОВАТЬ, ПОЛОТЬ, ПОЛЬЗОВАТЬСЯ, ПОМЕСТИТЬ, ПОМЕТИТЬ, ПОМНИТЬ, ПОМОЧЬ, ПОНЯТЬ, ПОПРОБОВАТЬ, ПОРАЗИТЬ, ПОРОТЬ, ПОРТИТЬ, ПОСАДИТЬ, ПОСЕТИТЬ, ПОСЛАТЬ, ПОТРЕВОЖИТЬ, ПОЯСНИТЬ, ПРАВИТЬ, ПРАЗДНОВАТЬ, ПРАКТИКОВАТЬ, ПРЕБЫВАТЬ, ПРЕВРАТИТЬ, ПРЕВЫСИТЬ, ПРЕГРАДИТЬ, ПРЕДОТВРАТИТЬ, ПРЕДОХРАНИТЬ, ПРЕДПОЧЕСТЬ, ПРЕДПРИНЯТЬ, ПРЕДСТАВИТЬ, ПРЕДУПРЕДИТЬ, ПРЕДУСМОТРЕТЬ, ПРЕДЪЯВИТЬ, ПРЕНЕБРЕЧЬ, ПРЕОБРАЗОВАТЬ,    ПРЕСЛЕДОВАТЬ, ПРЕССОВАТЬ, ПРИБАВИТЬ, ПРИБЛИЗИТЬ,  ПРИГВОЗДИТЬ, ПРИЗНАТЬ, ПРИКРЫТЬ, ПРИМЕНИТЬ, ПРИНЯТЬ, ПРИОБЩИТЬ, ПРИПЛЮСНУТЬ, ПРИСПОСОБИТЬ, ПРИСТАВИТЬ, ПРИЦЕПИТЬ, ПРИЩЕМИТЬ, ПРОБИВАТЬ, ПРОБОВАТЬ, ПРОВЕРИТЬ, ПРОВЕТРИТЬ, ПРОВОЦИРОВАТЬ, ПРОГНОЗИРОВАТЬ, ПРОДАТЬ, ПРОДЕТЬ, ПРОДЛИТЬ, ПРОЛОЖИТЬ, ПРОМЕДЛИТЬ, ПРОНЗИТЬ, ПРОНИКНУТЬ, ПРОНУМЕРОВАТЬ, ПРОРАСТИТЬ, ПРОРЕДИТЬ, ПРОСЕЯТЬ, ПРОСИТЬ, ПРОСМОТРЕТЬ, ПРОСРОЧИТЬ, ПРОСТИТЬ, ПРОТЕЗИРОВАТЬ, ПРОТИВОДЕЙСТВОВАТЬ, ПРОЯВИТЬ, ПРОЯСНИТЬ, ПРЫГАТЬ, ПРЫСКАТЬ, ПРЯТАТЬ, ПУБЛИКОВАТЬ, ПУГАТЬ,  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РАБОТАТЬ, РАЗБРОСАТЬ, РАЗВЕДАТЬ, РАЗВЕРНУТЬ, РАЗВЕСИТЬ, РАЗВЕСТИ, РАЗВЕЯТЬ, РАЗВИТЬ, РАЗВЛЕЧЬ,  РАЗВЯЗАТЬ, РАЗГРАНИЧИТЬ, РАЗДЕЛИТЬ, РАЗДЕТЬ, РАЗЖАТЬ, РАЗИНУТЬ, РАЗЛИТЬ, РАЗЛИЧАТЬ, РАЗЛОЖИТЬ, РАЗМЕСТИТЬ, РАЗМНОЖИТЬ, РАЗМЯГЧИТЬ, РАЗОБЛАЧИТЬ, РАЗОБРАТЬ, РАЗРАБОТАТЬ, РАЗРУШИТЬ, РАЗРЯДИТЬ, РАЗЪЕДИНИТЬ, РАСПЛАВИТЬ, РАСПРЕДЕЛИТЬ, РАСПРОСТРАНИТЬ, РАСПУСТИТЬ, РАСПУТАТЬ, РАССЕЯТЬ, РАССТАВИТЬ, РАСТВОРИТЬ, РАСТИТЬ, РАСХОДОВАТЬ, РАСШИРИТЬ, РАСЩЕПИТЬ, РВАТЬ, РЕАГИРОВАТЬ, РЕАЛИЗОВАТЬ, РЕГИСТРИРОВАТЬ, РЕГУЛИРОВАТЬ, РЕЗАТЬ, РЕЗЕРВИРОВАТЬ, РЕКЛАМИРОВАТЬ, РЕКОМЕНДОВАТЬ, РЕКОНСТРУИРОВАТЬ, РЕМОНТИРОВАТЬ, РЕПЕТИРОВАТЬ, РЕСТАВРИРОВАТЬ, РЕФОРМИРОВАТЬ, РЕШАТЬ, РИСКОВАТЬ,  РИСОВАТЬ, РИХТОВАТЬ, РОВНЯТЬ, РОЖДАТЬ, РОНЯТЬ, РУБИТЬ, РУКОВОДИТЬ, РУЛИТЬ, РЫХЛИТЬ, 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АЛЮТОВАТЬ, СВЕРГАТЬ, СВЕРЛИТЬ, СВЕРНУТЬ, СВЕТИТЬ, СВЯЗАТЬ, СГУСТИТЬ, СДАТЬ, СДВИНУТЬ, СДВОИТЬ, СЕЛИТЬ, СЕСТЬ, СЕЯТЬ, СЖАТЬ, СИСТЕМАТИЗИРОВАТЬ, СКАНИРОВАТЬ,  СКОЛЬЗИТЬ, СКОНЦЕНТРИРОВАТЬ, СКРЕЖЕТАТЬ, СКРЕПИТЬ, СКРЕСТИ, СКРЫТЬ, СЛЕДИТЬ, СЛОЖИТЬ, СЛУЖИТЬ, СЛУШАТЬ, СМАЗАТЬ, СМЕСТИТЬ, СМЕШАТЬ, СМЕШИТЬ, СМОЛИТЬ, СМОТРЕТЬ, СМЯГЧИТЬ, СМЯТЬ, СНАБДИТЬ, СНИЗИТЬ, СНЯТЬ, СОБЛЮДАТЬ, СОБРАТЬ, СОВЕРШЕНСТВОВАТЬ, СОВЕТОВАТЬ, СОВМЕСТИТЬ, СОГЛАСОВАТЬ,  СОДЕРЖАТЬ, СОЕДИНИТЬ, СОЗДАТЬ, СОЗРЕТЬ, СОКРАТИТЬ, СОЛИРОВАТЬ, СОЛИТЬ, СООБРАЗИТЬ, СООБЩИТЬ, СООРУДИТЬ, СОПРОВОДИТЬ, СОПРОТИВЛЯТЬСЯ, СОРИЕНТИРОВАТЬ, СОРИТЬ, СОРТИРОВАТЬ, СОСРЕДОТОЧИТЬ, СОСТАВИТЬ, СОХНУТЬ, СОХРАНИТЬ,  СОЧИНИТЬ, СПАСТИ, СПАТЬ, СПЛАВИТЬ,  СПОРИТЬ, СРАВНИТЬ, СРЕЗАТЬ, СТАБИЛИЗИРОВАТЬ, СТАРАТЬСЯ, СТАРЕТЬ, СТЕГАТЬ, СТЕКЛИТЬ, СТЕЛИТЬ, СТЕРЕТЬ, СТЕРИЛИЗОВАТЬ,  СТИМУЛИРОВАТЬ, СТОЯТЬ, СТРАХОВАТЬ,  СТРИЧЬ, СТРОГАТЬ, СТРОИТЬ, СТРОЧИТЬ, СТРЕЛЯТЬ, СТРЕМИТЬСЯ, СТУЧАТЬ, СТЫКОВАТЬ, СУШИТЬ, СЦЕПИТЬ, СЧИТАТЬ, СЫПА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ТАНЦЕВАТЬ, ТАРАНИТЬ, ТАСКАТЬ, ТАСОВАТЬ, ТАЯТЬ, ТВЕРДЕТЬ, ТВОРИТЬ, ТЕМНИТЬ, ТЕРЕБИТЬ, ТЕРЕТЬ, ТЕРПЕТЬ, ТЕРЯТЬ, ТЕСАТЬ, ТЕСНИТЬ, ТЕСТИРОВАТЬ, ТЕЧЬ, ТКАТЬ, ТОЛКАТЬ, ТОЛОЧЬ, ТОМИТЬ, ТОПИТЬ, ТОПТАТЬ, ТОРГОВАТЬ, ТОРМОЗИТЬ, ТОРМОШИТЬ, ТОРОПИТЬ, ТОРЧАТЬ, ТОЧИТЬ, ТРАВИТЬ, ТРАМБОВАТЬ, ТРАНСЛИРОВАТЬ, ТРАТИТЬ, ТРЕБОВАТЬ, ТРЕВОЖИТЬ, ТРЕНИРОВАТЬ, ТРЕПАТЬ, ТРЕЩАТЬ, ТРУДИТЬСЯ, ТРЯСТИ, ТУШИТЬ, ТЯНУТЬ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УБЕЖАТЬ, УБЕЖДАТЬ, УБРАТЬ, УВАЖИТЬ, УВЕДОМИТЬ,  УВЕЛИЧИТЬ, УВЕРНУТЬСЯ, УВЕСТИ, УВЛЕЧЬ, УВОЛИТЬ, УГАДАТЬ,  УГНЕТАТЬ, УГОМОНИТЬ, УГОСТИТЬ, УГРОЖАТЬ,  УДАРИТЬ, УДВОИТЬ, УДЕШЕВИТЬ, УДИВИТЬ, УДЛИНИТЬ, УДОБРИТЬ, УДОВЛЕТВОРИТЬ, УДОРОЖАТЬ, УГЛУБИТЬ, УЙТИ, УКАЗАТЬ, УКЛОНИТЬСЯ, УКОРОТИТЬ, УКРАСИТЬ, УКРЕПИТЬ, УКРОТИТЬ, УКУТАТЬ, УЛОЖИТЬ, УЛУЧШИТЬ, УМЕНЬШИТЬ, УНИЧТОЖИТЬ, УПЛОТНИТЬ, УПОДОБИТЬ, УПОЛНОМОЧИТЬ, УПОРЯДОЧИТЬ, УПОТРЕБИТЬ, УПРАВЛЯТЬ, УПРОСТИТЬ, УПРОЧНИТЬ, УРАВНОВЕСИТЬ, УРАВНЯТЬ, УРЕЗАТЬ, УРОНИТЬ, УСВОИТЬ, УСИЛИТЬ, УСКОРИТЬ, УСЛОЖНИТЬ, УСПЕТЬ, УСПОКОИТЬ, УСТАНОВИТЬ, УСТАТЬ, УСТУПИТЬ, УТЕПЛИТЬ, УТЕШИТЬ, УТИЛИЗОВАТЬ, УТОЛИТЬ, УТОМИТЬ, УТОНЧИТЬ, УТЯЖЕЛИТЬ, УХАЖИВАТЬ, УХУДШИТЬ, УЦЕНИТЬ, УЧАСТВОВАТЬ, УЧЕСТЬ, УЧИТЬСЯ, УЧРЕДИТЬ, 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ФАЛЬЦЕВАТЬ, ФАЛЬШИВИТЬ, ФАНТАЗИРОВАТЬ, ФАРШИРОВАТЬ, ФАСОВАТЬ, ФЕХТОВАТЬ, ФИКСИРОВАТЬ, ФИЛЬТРОВАТЬ, ФИНАНСИРОВАТЬ, ФИНИШИРОВАТЬ, ФОКУСИРОВАТЬ, ФОНИТЬ, ФОНТАНИРОВАТЬ, ФОРМАТИРОВАТЬ, ФОРМОВАТЬ, ФОРМУЛИРОВАТЬ, ФОРСИРОВАТЬ, ФОРСИТЬ, ФОТОГРАФИРОВАТЬ, ФРАГМЕНТИРОВАТЬ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ХАРАКТЕРИЗОВАТЬ, ХВАЛИТЬ, ХВАСТАТЬ, ХВАТАТЬ, ХИМИЧИТЬ, ХИТРИТЬ, ХЛЕБАТЬ, ХЛЕСТАТЬ, ХЛОПАТЬ, ХЛОПОТАТЬ,  ХОДИТЬ, ХОЗЯЙНИЧАТЬ, ХОМУТАТЬ, ХОРОВОДИТЬ, ХОРОНИТЬ, ХОХОТАТЬ, ХРАНИТЬ, ХРОМАТЬ, ХУДЕ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ЦАРАПАТЬ, ЦАРСТВОВАТЬ, ЦВЕСТИ, ЦЕДИТЬ, ЦЕЛИТЬСЯ, ЦЕМЕНТИРОВАТЬ, ЦЕНИТЬ, ЦЕНТРИРОВАТЬ, ЦЕПЕНЕТЬ, ЦЕПЛЯТЬ, ЦИРКУЛИРОВАТЬ, ЦИТИРОВАТЬ, ЦОКАТЬ, 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АДИТЬ, ЧАСТИТЬ, ЧАХНУТЬ, ЧЕКАНИТЬ, ЧЕРЕДОВАТЬ,  ЧЕРПАТЬ, ЧЕРСТВЕТЬ, ЧЕРТИТЬ, ЧЕСАТЬ, ЧИНИТЬ, ЧИСТИТЬ, ЧИТАТЬ, ЧМОКАТЬ, ЧОКАТЬСЯ, ЧУВСТВОВАТЬ, ЧУДИ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ШАГАТЬ, ШАЛИТЬ, ШАТАТЬ, ШЕВЕЛИТЬ, ШЕЛЕСТЕТЬ, ШИНКОВАТЬ, ШИПЕТЬ, ШИТЬ, ШИФРОВАТЬ, ШЛИФОВАТЬ, ШОКИРОВАТЬ, ШПИОНИТЬ, ШТАБЕЛИРОВАТЬ, ШТАМПОВАТЬ, ШТОПАТЬ, ШТУКАТУРИТЬ, ШУМЕТЬ, ШУТИТЬ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ЩАДИТЬ, ЩЕБЕТАТЬ, ЩЕКОТАТЬ, ЩЕТИНИТЬСЯ,  ЩЁЛКАТЬ, ЩИПАТЬ, ЩУПА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ЭВАКУИРОВАТЬ, ЭКЗАМЕНОВАТЬ, ЭКИПИРОВАТЬ, ЭКОНОМИТЬ, ЭКРАНИРОВАТЬ, ЭКСПЕРИМЕНТИРОВАТЬ, ЭКСПЛУАТИРОВАТЬ, ЭКСПОРТИРОВАТЬ, ЭЛЕКТРИЗОВАТЬ, ЭЛЕКТРИФИЦИРОВАТЬ, ЭМАЛИРОВАТЬ, ЭТАПИРОВАТЬ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ЮЛИТЬ, ЮТИТЬСЯ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ЯБЕДНИЧАТЬ, ЯВИТЬ, ЯЗВИТЬ.</w:t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ru-RU"/>
        </w:rPr>
        <w:t>КАК</w:t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АБСТРАКТНО, АБСУРДНО, АВРАЛЬНО, АВТОМАТИЧЕСКИ, АВТОНОМНО, АВТОРИТЕТНО, АГРЕССИВНО, АДЕКВАТНО, АДРЕСНО, АЖУРНО, АККУРАТНО, АКТИВНО, АМБИЦИОЗНО, АМОРФНО, АНАЛИТИЧЕСКИ, АНАЛОГИЧНО, АНЕКДОТИЧЕСКИ, АНОМАЛЬНО, АНОНИМНО, АППЕТИТНО, АРИСТОКРАТИЧНО, АРОМАТНО, АРТИСТИЧНО, АССИМЕТРИЧ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БАНАЛЬНО, БЕГЛО, БЕДНО, БЕЗВОЗВРАТНО, БЕЗВОЗМЕЗДНО, БЕЗОШИБОЧНО, БЕЗРАЗЛИЧНО, БЕЗУПРЕЧНО, БЕЗУСПЕШНО, БЕРЕЖНО, БЕСКОНЕЧНО, БЕСПЛАТНО, БЕСПОДОБНО, БЕСПОЛЕЗНО, БЕСПОРЯДОЧНО,  БЕСПРЕПЯТСТВЕННО, БЕССВЯЗНО, БЕССЛЕДНО, БЕССПОРНО, БЕССРОЧНО, БЕСЧИСЛЕННО, БЛАГОПОЛУЧНО, БЛЕДНО, БЛИЗКО, БОГАТО, БОДРО, БОКОМ, БОЛЕЗНЕННО, БОЛЬШЕ, БОСЯКОМ, БРЕДОВО, БРОСКО, БУДНИЧНО, БУМЕРАНГОМ, БУРНО, БУТАФОРНО, БЫСТР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ВАЖНО, ВАЛОМ, ВДОБАВОК, ВДОВОЛЬ, ВДОЛЬ, ВДОХНОВЕННО, ВДРЕБЕЗГИ, ВДРУГ, ВДУМЧИВО, ВЗАИМООБРАЗНО, ВЗАМЕН, ВЗАПЕРТИ, ВЕЖЛИВО, ВЕЛИКОЛЕПНО, ВЕЛИЧАВО, ВЕРТИКАЛЬНО, ВЕСЕЛО, ВЕЧНО, ВИЗУАЛЬНО, ВИРТУАЛЬНО, ВИРТУОЗНО, В КОРНЕ, ВКРАДЧИВО, ВКРУТУЮ, ВКУСНО, ВЛАЖНО, ВЛАСТНО, ВЛЁТ,  ВЛИЯТЕЛЬНО, В МЕРУ, ВМЕСТЕ, ВМИГ, ВНЕЗАПНО, ВНИМАТЕЛЬНО, ВНИЧЬЮ, ВНУТРЬ, В ОБТЯЖКУ, ВОВРЕМЯ, В ОДИНОЧКУ, ВОЕДИНО, ВОКАЛЬНО, ВОЛЕЙ-НЕВОЛЕЙ, ВОЛЧКОМ, ВОЛЬНО, ВООБЩЕ, ВООДУШЕВЛЁННО, ВОПРЕКИ, ВОСВОЯСИ, ВО ТЬМЕ, ВПЕРВЫЕ, ВПЕРЕМЕШКУ, ВПЕРЁД, ВПЛАВЬ, В ПРИДАЧУ, ВПРОК, В ПРОТИВОВЕС,  В ПУХ И ПРАХ, ВРАЗБРОС, ВРАЗРЕЗ, ВРАСПЛОХ, В РАССРОЧКУ, ВРАСТЯЖКУ, ВРЕДНО, ВРЕМЕННО, ВРОВЕНЬ, В РОЗНИЦУ, ВРОЗЬ, ВРУЧНУЮ, ВСЕГДА, ВСЕРЬЁЗ, ВСЕСТОРОННЕ, ВСКАЧЬ, ВСКОЛЬЗЬ, ВСЛЕПУЮ, ВСЛУХ, ВСМЯТКУ, В СОПРОВОЖДЕНИИ, ВСТАРЬ, В СТО КРАТ, В СТЫК, ВСЯЧЕСКИ, В УПОР, ВТОРОСТЕПЕННО, ВУЛЬГАРНО, В УПОР, ВХОЛОСТУЮ, В ЦЕЛОМ, ВЧЕРНЕ, ВЫГОДНО, ВЫСОКО, ВЯЗКО, ВЯЛ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ГАДКО, ГАЛАНТНО, ГАРМОНИЧНО, ГЕНИАЛЬНО, ГЕРОИЧЕСКИ, ГИБКО, ГЛАДКО, ГЛОБАЛЬНО, ГЛУБОКО, ГЛУПО, ГЛУХО, ГНЕВНО, ГОЛЫШОМ, ГОРДО, ГОРИЗОНТАЛЬНО, ГОРЬКО, ГОРЯЧО, ГОТИЧЕСКИ, ГРАМОТНО, ГРАНДИОЗНО, ГРАФИЧЕСКИ, ГРАЦИОЗНО, ГРОЗНО, ГРОМКО, ГРУБО, ГРУЗНО, ГРУСТНО, ГРЯЗНО, ГУБИТЕЛЬНО, ГУСТО, ГУСЬКОМ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ДАЛЕКО, ДАЛЬНОВИДНО, ДАРОМ, ДВАЖДЫ, ДЕЛИКАТНО, ДЕМОКРАТИЧНО, ДЕРЗКО, ДЕТАЛЬНО,  ДЁШЕВО, ДИВНО, ДИЛЕТАНТСКИ, ДИНАМИЧНО, ДИСТАНЦИОННО,  ДОБЕЛА, ДОБРОВОЛЬНО, ДОБРОВОЛЬНО, ДОБРОТНО, ДОВЕРХУ, ДОВЕРЧИВО, ДОЛГО, ДО НЕУЗНАВАЕМОСТИ, ДОНИЗУ, ДО ОТКАЗА, ДОПОЛНИТЕЛЬНО, ДОРОГО, ДОСРОЧНО, ДОСТАТОЧНО, ДОСТОЙНО, ДОСУХА, ДОСЫТА, ДОТЛА, ДОТОШНО, ДО УПАДУ, ДОЧИСТА, ДРУЖЕСКИ, ДУШНО, ДЫМ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ЕДИНО, ЕДИНОЖДЫ, ЕДИНОЛИЧНО, ЕЖЕГОДНО, ЕЖЕДНЕВНО, ЕЛЕ-ЕЛЕ, ЕСТЕСТВЕН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ЁМК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ЖАЛКО, ЖАРКО, ЖЕЛАННО, ЖЕЛЕОБРАЗНО, ЖЕСТОКО,  ЖЁСТКО, ЖИДКО, ЖИЛИСТО, ЖИРНО, ЖУТКО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ЗАБАВНО, ЗАВИСИМО, ЗАГАДОЧНО, ЗА ГЛАЗА, ЗАДОМ, ЗАЖИВО, ЗАКОННО, ЗАЛИХВАТСКИ, ЗАМАНЧИВО, ЗАНОВО, ЗАОДНО, ЗАОЧНО, ЗАПРОСТО, ЗАРАНЕЕ, ЗАТРАТНО, ЗАУРЯДНО, ЗВОНКО, ЗЕЛЕНО, ЗЕРКАЛЬНО, ЗНАКОМО, ЗНАМЕНАТЕЛЬНО, ЗРЕЛО, ЗРИМО, ЗЫБКО, ЗЯБКО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ИГРИВО, ИДЕАЛЬНО, ИДЕЙНО, ИДЕНТИЧНО, ИЗБЫТОЧНО, ИЗЛИШНЕ, ИЗРЕДКА, ИЗЫСКАННО, ИЗЯЩНО, ИМПУЛЬСИВНО, ИНАЧЕ, ИНДИВИДУАЛЬНО, ИНЕРТНО, ИНТЕНСИВНО, ИНТЕРЕСНО, ИНТИМНО, ИРРАЦИОНАЛЬНО, ИСКРЕННЕ, ИСКУСНО, ИСПОДВОЛЬ, ИСПУГАННО, ИСТИННО, ИСТОРИЧЕСКИ, ИСТОШНО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-НИБУДЬ, КАПИЛЯРНО, КАПИТАЛЬНО, КАТЕГОРИЧЕСКИ, КАЧЕСТВЕННО, КИСЛО, КЛАССИЧЕСКИ, КОВАРНО, КОЛЕСОМ, КОЛКО, КОМОМ, КОМПАКТНО, КОНКРЕТНО, КОНТРАСТНО, КОРРЕКТНО, КОРЫСТНО, КОРЯВО, КОСТЛЯВО, КРАЙНЕ, КРАСИВО, КРАТКО, КРАТКОВРЕМЕННО, КРЕПКО-НАКРЕПКО, КРЕСТ-НАКРЕСТ, КРИВО, КРИТИЧНО, КРУГЛО, КРЮЧКОМ, КСТАТИ, КУБЫРЕМ, КУДРЯВО, КУСКОМ, КУСТАРНО, КУЧНО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ЛАДНО, ЛАКОНИЧНО, ЛАСКОВО, ЛЕГАЛЬНО, ЛЕГКО, ЛЕГКОМЫСЛЕННО, ЛЕНИВО, ЛИБЕРАЛЬНО, ЛИНЕЙНО, ЛИПКО, ЛИРИЧЕСКИ, ЛИТЕРАТУРНО, ЛИХО, ЛИЧНО, ЛОВКО, ЛОГИЧЕСКИ, ЛОЖНО, ЛОКАЛЬНО, ЛОЯЛЬНО, ЛУЧШЕ, ЛЮБОПЫТНО, ЛЮД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МАГИЧЕСКИ, МАКСИМАЛЬНО, МАЛО, МАССИВНО, МАСТЕРСКИ, МАСШТАБНО, МАШИНАЛЬНО, МГНОВЕННО, МЕДЛЕННО, МЕЖДУ ПРОЧИМ, МЕЛКО, МЕЛОДИЧНО, МЕЛЬКОМ, МЕНЬШЕ, МЕРЗКО, МЕТКО, МИКРОСКОПИЧЕСКИ,  МИМО, МИНИМАЛЬНО, МИРНО, МИСТИЧЕСКИ, МНОГО, МНОГОГРАННО, МОБИЛЬНО, МОДЕЛЬНО, МОДУЛЬНО, МОКРО, МОНОЛИТНО, МОНОТОННО, МОРОЗНО, МОХНАТО, МОЩНО, МРАЧНО, МУТНО, МЫСЛЕННО, МЯГКО, МЯТЕЖ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НА АВОСЬ, НА БОКУ, НАВЕКИ, НА ВЕСУ, НАВЗНИЧЬ, НА ВИДУ, НАВСЕГДА, НАВЫЛЕТ, НАВЫНОС, НАВЫТЯЖКУ, НА ГЛАЗОК, НАГЛУХО, НАГЛЯДНО, НАДЁЖНО, НАДОЛГО, НА ДОМУ, НАЕДИНЕ, НАИВНО, НАИЗНАНКУ, НА ИЗНОС, НАИСКОСОК, НАКАНУНЕ, НАКЛАДНО, НАКЛОННО, НАЛЕГКЕ, НА МИГ, НА НЕТ, НАОБОРОТ, НАОТМАШЬ, НАОТРЕЗ, НА ОЩУПЬ, НА ПАМЯТЬ, НАПЕРЕБОЙ, НАПЕРЕВЕС, НАПЕРЕГОНКИ, НАПЕРЁД, НАПЕРЕКОР, НАПЕРЕХВАТ, НАПОКАЗ, НАПОЛОВИНУ, НАПОРИСТО, НАПОСЛЕДОК, НАПРОКАТ, НАПРОЛОМ, НАПРЯЖЁННО, НАПРЯМИК, НАРАВНЕ, НАРАСПАШКУ, НАРАСХВАТ, НАРОЧНО, НАРУЖУ, НАРЯДНО, НАСИЛЬНО, НАСКВОЗЬ, НАСПЕХ, НАСУХО, НАТОЩАК, НАТУРАЛЬНО, НАЧИСТО, НЕБРЕЖНО, НЕВЗИРАЯ, НЕВЫНОСИМО, НЕГАТИВНО, НЕГЛАСНО, НЕЗАВИСИМО, НЕИЗБЕЖНО, НЕЙТРАЛЬНО, НЕ К СПЕХУ, НЕКСТАТИ, НЕЛЕГАЛЬНО, НЕЛЕПО, НЕЛОВКО, НЕМЕДЛЕННО, НЕМНОГО, НЕНАДОЛГО, НЕНАСТНО,  НЕОБЫЧНО, НЕПОСРЕДСТВЕННО, НЕПРЕРЫВНО, НЕПРИВЫЧНО,  НЕПРИГЛЯДНО, НЕРЯШЛИВО, НЕСПЕША, НЕ СРАЗУ, НЕХОТЯ,  НИЗКО, НИКАК, НИЧКОМ, НОРМАЛЬНО, НРАВСТВЕННО, НУД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ОБВАЛЬНО, ОБДУМАННО, ОБИДНО, ОБЛАЧНО, ОБМОРОЧНО, ОБРАЗНО,  ОБРЕМЕНИТЕЛЬНО, ОБРЫВОЧНО, ОБЪЕКТИВНО, ОБЪЁМНО, ОБЫЧНО, ОБЯЗАТЕЛЬНО, ОВАЛЬНО, ОГУЛЬНО, ОДИНАКОВО, ОДНОВРЕМЕННО, ОДНОЗНАЧНО, ОДНООБРАЗНО, ОЖИДАЕМО, ОКОНЧАТЕЛЬНО, ОПТИМАЛЬНО, ОПТОМ, ОРГАНИЧЕСКИ, ОРИГИНАЛЬНО, ОСОБЕННО, ОСОБНЯКОМ, ОСТОРОЖНО, ОСТРО, ОСТРОУМНО, ОТВЕСНО, ОТВЕТСТВЕННО, ОТВЛЕЧЁННО, ОТДЕЛЬНО, ОТКРОВЕННО, ОТКРЫТО, ОТНОСИТЕЛЬНО, ОТОВСЮДУ, ОТРАДНО, ОТРЕШЁННО, ОТЧАСТИ, ОТЧЁТЛИВО,  ОФИЦИАЛЬНО, ОХОТНО, ОЧЕВИДНО, ОЧЕНЬ, ОШИБОЧНО, ОЩУТИМО, 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ПАРАДНО, ПАРАДОКСАЛЬНО, ПАРАЛЛЕЛЬНО, ПАССИВНО, ПЕРВОСТЕПЕННО, ПЕРЕМЕННО, ПЕРИОДИЧЕСКИ, ПЛАВНО, ПЛАШМЯ, ПЛОСКО, ПЛОТНО, ПЛОХО, ПОВЕРХНОСТНО, ПОВТОРНО, ПО ВОЗМОЖНОСТИ, ПОГОЛОВНО, ПОДАЛЬШЕ,  ПОД ДАВЛЕНИЕМ, ПОД ГОРУ, ПО ДЕТСКИ, ПОД НАРКОЗОМ, ПОДРЯД, ПОД СТАТЬ, ПОД ШУМОК, ПОЗДНО, ПОЗИТИВНО, ПОЗИЦИОННО, ПО-ИНОМУ, ПОКОРНО, ПО КРУГУ, ПОЛЕЗНО, ПО-ЛЕТНЕМУ, ПОЛНОВЕСНО, ПОЛНЫМ-ПОЛНО, ПОЛЯРНО, ПОМАЛУ, ПОМИМО, ПО-НАСТОЯЩЕМУ, ПОНЕВОЛЕ, ПО НЕОБХОДИМОСТИ, ПООЧЕРЁДНО, ПО ПАМЯТИ, ПОПАРНО, ПОПЕРЁК, ПО ПЛЕЧУ, ПОПОЛАМ, ПО-ПРЕЖНЕМУ, ПОПУСТУ, ПОПУТНО, ПОРИСТО, ПОРОВНУ, ПОРОЖНЯКОМ, ПОРОЗНЬ, ПОРТАТИВНО, ПОРЫВИСТО, ПОСЛЕ, ПОСЛЕДОВАТЕЛЬНО, ПОСЛОЙНО, ПОСРЕДСТВЕННО, ПОСТОЯННО, ПОТЕНЦИАЛЬНО,  ПОТОЧНО, ПО-ХОЗЯЙСКИ, ПОЧТИ, ПОШТУЧНО, ПРАКТИЧЕСКИ, ПРЕДВАРИТЕЛЬНО, ПРЕДЕЛЬНО, ПРЕДНАМЕРЕННО, ПРЕСНО, ПРЕСТИЖНО, ПРИБЛИЗИТЕЛЬНО, ПРИБЫЛЬНО, ПРИВЫЧНО, ПРИЕМЛЕМО, ПРИЛИЧНО, ПРИМИТИВНО, ПРИНЦИПИАЛЬНО, ПРИОРИТЕТНО, ПРИСТРАСТНО,  ПРИЯТНО, ПРОБЛЕМАТИЧНО, ПРОВОКАЦИОННО, ПРОВОРНО, ПРОГРЕССИВНО, ПРОПОРЦИОНАЛЬНО, ПРО СЕБЯ, ПРОСТО, ПРОСТОРНО, ПРОХЛАДНО, ПРОЧНО,  ПРЯМО, ПУСТО, ПУТАННО, ПУЧКОМ,  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РАВНОЗНАЧНО, РАДИКАЛЬНО, РАДОСТНО, РАЗВЯЗАННО, РАЗНООБРАЗНО, РАНЬШЕ, РАСПЛЫВЧАТО, РАСТОЧИТЕЛЬНО, РАЦИОНАЛЬНО, РЕВОЛЮЦИОННО, РЕГИОНАЛЬНО, РЕГУЛЯРНО, РЕДКО, РЕЗКО, РЕЗУЛЬТАТИВНО, РЕКОРДНО, РЕЛЬЕФНО, РЕНТАБЕЛЬНО, РЕШИТЕЛЬНО, РИКОШЕТОМ, РИТМИЧНО, РОБКО, РОВНО, РЬЯНО, РЯДОМ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САМОБЫТНО, САМО СОБОЙ, САМОСТОЯТЕЛЬНО, САМОТЁКОМ, СБАЛАНСИРОВАННО, СБОКУ, СВЕЖО, СВЕРХУ, СВЕТЛО, СВОБОДНО, СВОЕВРЕМЕННО, СВОЕОБРАЗНО, СВЫСОКА, СВЯЗНО, СВЯТО, С ГЛАЗУ НА ГЛАЗ, СДЕРЖАНО, СЗАДИ, СЕКРЕТНО, СИЛЬНО, СИМВОЛИЧЕСКИ, СИММЕТРИЧНО, С ИНТЕРВАЛОМ, СИСТЕМАТИЧЕСКИ, СИСТЕМНО, СКАЗОЧНО, СКОЛЬЗКО, СКОРОСПЕЛО, СКРАЮ, СКУЧНО, СЛАБО, СЛАДКО, СЛЕВА, СЛЕДОМ, СЛИШКОМ, СЛОЖНО, СЛУЧАЙНО, СМЕЛО, СМЕРТЕЛЬНО, СМЕШНО, СМИРНО, СНАРУЖИ, СНАЧАЛА, СНИЗУ, СНОВА, СОВЕРШЕННО, СОВМЕСТНО, СОДЕРЖАТЕЛЬНО, СОЛИДНО, СООТВЕТСТВЕННО, СОРАЗМЕРНО, СО СТОРОНЫ, СПЕРЕДИ, СПЕШНО, СПЛЕЧА, СПОЛНА, СПОРНО, СПРАВА, СПРАВЕДЛИВО, С РАЗБЕГУ, С РАЗМАХОМ, СРАЗУ, СРОЧНО, СТАДНО, СТАНДАРТНО, СТАЦИОНАРНО, СТЕПЕННО, СТОЙКО, СТРАННО, СТРАТЕГИЧЕСКИ, СТРЕМИТЕЛЬНО, СТРОГО, СТРОЙНО, СТУПЕНЧАТО, СУБЪЕКТИВНО, СУЕТЛИВО, СУХО, СЧАСТЛИВО, СЪЕДОБНО, СЫР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ТАИНСТВЕННО, ТАЙНО, ТАКТИЧЕСКИ, ТАКТИЧНО, ТАЛАНТЛИВО, ТАРАНОМ, ТВЁРДО, ТВОРЧЕСКИ, ТЕМНО, ТЕМПЕРАМЕНТНО, ТЕОРЕТИЧЕСКИ, ТЕПЛО, ТЕРПЕЛИВО, ТЕРПКО, ТЕРПИМО, ТЕСНО, ТЕХНИЧЕСКИ, ТИХО, ТОЛПОЙ, ТОЛСТО, ТОМНО, ТОНКО, ТОРЖЕСТВЕННО, ТОРОПЛИВО, ТОЧНО, ТРАДИЦИОННО, ТРЕЗВО, ТРОГАТЕЛЬНО, ТРУДНО, ТРУСЛИВО, ТРУХЛЯВО, ТУГО, ТУМАННО, ТУПО, ТУСКЛО, ТЩАТЕЛЬНО, ТЩЕТНО, ТЯЖЕЛ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УБОЙНО, УБЫТОЧНО, УВАЖИТЕЛЬНО, УВЕРЕННО, УВЛЕЧЁННО, УГЛОВАТО, УДАРНО, УДАЧЛИВО, УДОБНО, УЖАСНО, УЗКО, УЗОРЧАТО, УКЛОНЧИВО, УКРАДКОЙ, УЛЬТИМАТИВНО, УМЕРЕННО, УМЕСТНО, УМНО, УНИВЕРСАЛЬНО, УНИКАЛЬНО, УПОРНО, УПРЯМО, УРОДЛИВО, УСЕРДНО, УСПЕШНО, УСТНО, УСТОЙЧИВО, УТОНЧЁННО,  УЧТИВО, УЯЗВИМ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ФАКТИЧЕСКИ, ФАЛЬЦЕТОМ, ФАМИЛЬЯРНО, ФАНАТИЧНО, ФАНТАСТИЧЕСКИ,  ФАТАЛЬНО, ФЕНОМЕНАЛЬНО, ФИГУРАЛЬНО, ФИЗИЧЕСКИ, ФИКТИВНО, ФИЛОСОФСКИ, ФЛАНГОМ, ФЛЕГМАТИЧНО, ФОРМАЛЬНО, ФУНДАМЕНТАЛЬНО, ФУНКЦИОНАЛЬНО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ХАЛАТНО, ХАМСКИ, ХАОТИЧНО, ХАРАКТЕРНО, ХАРИЗМАТИЧНО, ХВАСТЛИВО, ХВАТКО, ХИТРО, ХИЩНИЧЕСКИ, ХЛАДНОКРОВНО, ХЛЁСТКО, ХЛИПКО, ХЛОПОТНО, ХМУРО, ХОБОТОМ, ХОЛОДНО, ХОРОМ, ХОРОШО, ХРАБРО, ХРИПЛО, ХРОНИЧЕСКИ, ХРУПКО, ХУДОЖЕСТВЕН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ЦВЕТАСТО, ЦЕЛЕБНО, ЦЕЛЕСООБРАЗНО, ЦЕЛИКОМ, ЦЕННО, ЦЕНТРАЛЬНО, ЦЕПКО, ЦИВИЛИЗОВАННО, ЦИКЛИЧНО, ЦИНИЧ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ЧАСТИЧНО, ЧАСТО, ЧЕРЕДОЙ, ЧЕРЕСЧУР, ЧЕСТНО, ЧЕШУЙЧАТО, ЧЁТКО, ЧЁТНО, ЧИННО, ЧИСТО, ЧРЕЗВЫЧАЙНО, ЧРЕЗМЕРНО, ЧУДЕСНО, ЧУДНО, ЧУДОВИЩНО, ЧУЖДО, ЧУТКО, ЧУТЬ-ЧУТЬ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ШАБЛОННО, ШАГОМ, ШАЛОВЛИВО, ШАРНИРНО, ШАТКО, ШЕРЕНГОЙ. ШЕРШАВО, ШЁПОТОМ, ШИВОРОТ-НАВЫВОРОТ, ШИКАРНО, ШИПУЧЕ, ШИРОКО, ШУМНО, ШУТЯ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ЩАДЯЩЕ, ЩЕДРО, ЩЕКОЙ, ЩЕКОТНО, ЩЕПЕТИЛЬНО, ЩЕПОТКОЙ, ЩЁТКОЙ, ШПАГАТОМ, ЩУПОМ,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ЭГОИСТИЧНО, ЭКЗОТИЧЕСКИ, ЭКОНОМНО, ЭКСПРОМТОМ, ЭКСТРЕННО, ЭЛАСТИЧНО, ЭЛЕГАНТНО, ЭЛЕМЕНТАРНО, ЭМОЦИОНАЛЬНО, ЭНЕРГИЧНО, ЭПИГРАФОМ, ЭПИЗОДИЧЕСКИ, ЭПОХАЛЬНО, ЭРОТИЧЕСКИ, ЭРУДИРОВАННО, ЭСКИЗНО, ЭСКЛЮЗИВНО, ЭСТАФЕТОЙ, ЭСТЕТИЧЕСКИ, ЭТИЧНО, ЭФФЕКТИВНО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ЮВЕЛИРНО, ЮЗОМ, ЮЛОЙ, ЮРИДИЧЕСКИ, 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ЯВСТВЕННО, ЯДОВИТО, ЯДРЁНО, ЯРКО, ЯРОСТНО, ЯСНО.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ru-RU"/>
        </w:rPr>
        <w:t>ВОПРОСЫ  ДЛЯ  ИДЕЙ</w:t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ГДЕ? ЗАЧЕМ? КАК? КАКОЙ? КОГДА? КТО? ОТКУДА? ПОЧЕМУ? СКОЛЬКО? ЧЕЙ? ЧЕМ? ЧТ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Без чего не обойтис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 чём су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 чём труднос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 чём изъян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 чём оригинальнос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 чём новизна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 чём ошибка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 чём причина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сё ли закон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сё ли испробова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сё ли учте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Где взять ресурсы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Где можно примени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Где найти врем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Где найти идеи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Где слабое мест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Для кого это важ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Достойное ли это дел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Есть ли аналог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Есть ли мотиваци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Есть ли лучшее решение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Если наоборот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Зачем за это братьс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 долг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 можно упрости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ова истори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овы мотивы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ова степень готовности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ая есть зависимос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ие будут последстви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ие есть риски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ие нужны ресурсы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ой будет эффект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акой не хватает информации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огда лучше нача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огда появятся результаты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ому это выгод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ому можно поручи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то мешает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то может помоч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то может пострада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Кто принимает решение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Можно ли ускори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Моё ли это дел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Насколько это важ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На что это похоже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Нужна ли чья-то помощ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Оптимально ли решение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Откуда ждать «сюрпризы»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От чего следует отказатьс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Полезна или вредна иде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Почему именно 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Почему над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Почему оно не работает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Почему это не сделали раньше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Реализуема ли эта иде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воевременна ли эта иде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колько потребуется времени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колько осталось времени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колько имеется конкурентов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 чего нача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Так ли всё надёж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Хватит ли терпения и упорства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Хорош ли внешний вид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его ещё не был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ем это лучше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то мне это даст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то можно добави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то может стимулировать поиск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то надо изменить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то произойдёт, если … 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то сейчас мешает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то упущено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ья эта идея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Чья эта проблема?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ЧВА  ДЛЯ  И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расширения границ обзора на первом этапе получения идеи предлагается своеобразный перечень различных областей жизнедеятельности и отдельных проблем человечества. В перечень включены как общие направления, так и более конкретные идеи, требующие своего решения. Разумеется, пятьдесят пунктов по каждому разделу не отразят всех возможностей для новаций, но для выбора интересных творческих задач «пища для ума» обязательно найдётся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БЕЗОПАСНОСТЬ</w:t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ый способ выявления опасных зон (повышенная радиация, геопатогенные места, тонкий лёд и т.п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защита от высоких радиационных и электромагнитных излучени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отравления организма ядовитыми веществами (натуральными и искусственным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ый и незаметный способ передачи сигнала об опасности с указанием своего места нахожд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защита тела от сильного холода или очень высокой температур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ор, позволяющий не заблудиться в незнакомой местности (в лесу, в горах, в пустыне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на охоте и рыбалк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защита от поражения электрическим током, в том числе и от мол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ая работа с острыми кухонными приборами и инструментам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спасения при авариях транспортных средств (самолёта, поезда, автомоби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можность продолжительного пребывания человека на поверхности воды при неблагоприятных для него условиях (шторм, водоворот, ледяная вод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способ спастись и выбраться из-под завал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защита от ядовитых змей и насекомых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иводействие нападению злых собак и других зубастых животных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травматическая защита от нападающего противника с оружие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вероятности оказаться под снежным обвалом в горах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избежать увечий, находясь в большой толпе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безопасности при выполнении высотных рабо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ый способ глубоководного погруж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падений при гололедиц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безопасности пешеходов, оказавшихся в потоке движущихся маши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хранение своих вещей от воров и грабител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соб выживания в эпицентре стихийного бедствия (наводнение, ураган, землетрясение и т.п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ый способ спасения человека, провалившегося под лёд на рек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собственного жилища от грабител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охранности личного автомобиля при парковке возле до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ойство, позволяющее чувствовать себя уверенно людям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деление особо опасных мест на поверхности приборов и оборудова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персональных документов от поддел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защитные газовые и жидкостные баллончи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защиты пловцов от нападений аку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иводействие энергетическим вампира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от заговоров и прокляти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избежать ожогов при приготовлении горячей пищи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од проявления сверхвозможностей в экстремальных ситуациях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контакта с веществами, вызывающими аллергию у человек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ключение образования сосулек на фасадах зданий в холодное время год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е меры по предупреждению террористических ак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ый метод определения вероятности обрушения аварийного зд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взрывающиеся баллоны с бытовым и производственным газом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ые железнодорожные переезд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охранности  при транспортировке особо ценных предметов , в том числе крупной суммы денег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спасения из горящего транспортного сред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е содержание животных в зоопарке (как для посетителей зоопарка, так и для самих животных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получения травм в спорт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безопасности свидетелей преступл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уравнивания сил при численном превосходстве противник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ый способ не пострадать от рыбьих костей во время обед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ресс-оценка степени опасности своих попутчиков в дорог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 не проиграть своё состояние в азартных играх? 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. БЫТОВАЯ  ТЕХНИКА</w:t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тация изделий запасными деталями для самостоятельного их ремонта в домашних условия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чительное увеличение срока эксплуатации бытовых прибор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осберегающие бытовые приборы, в том числе работающие на солнечной энерг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ая автоматизация работы бытового прибор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личение функциональных возможностей современной бытовой техник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й прибор для определения неисправности в любом бытовом устройств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ьшение веса бытовых прибор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ая мойка бытовой домашней техник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анение шума при работе бытовых прибор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тепла от нагретых устройств, не предназначенных для обогрева помещени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максимальной взаимозаменяемости деталей от приборов разного назначения и разных изготовителе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ий выбор оптимального режима работ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защита приборов от пыли и гряз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е прочности корпуса бытовой техник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ьшение габаритов бытовых приборов с сохранением их функциональных возможносте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ые бытовые приборы для домашних животны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ановка звукового сигнала на бытовом прибор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светка приборов в тёмное время суток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актная упаковка для техники, не занимающая много места после извлечения устройств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й пульт управления для нескольких устройств разного назнач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ый способ укладки электрических проводов после отключения прибор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ижение себестоимости изготовления бытовых прибор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ый внешний вид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вободного подключения в любом месте в дом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борка бытовых приборов из отдельных частей на дому самим пользователе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номная работа техники в походных условиях или при отсутствии тока в сети электропита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ирование мощности и направления воздушного потока вентиляторов и кондиционер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рмоничное включение в интерьер комнаты крупных бытовых приборов (кондиционеров и отопительных радиаторов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ощение транспортировки тяжёлой бытовой техник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ая бытовая техника для транспортных средств.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ий выбор режима работы в зависимости от материала и состояния вещи (утюг, стиральная машина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табильно низкой температуры в холодильнике (например: увеличением количества изолированных секций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лектрические бритвы с оздоравливающим эффекто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товая техника для дете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товая техника для лиц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домашней техникой со значительного расстояния (из автомобиля по дороге домой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лектропечь с функцией контроля готовности блюд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ременные приборы, изготовленные «под старину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бытовыми приборами через компьютер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товая техника для экстремальных условий (под водой, на снегу, в условиях невесомости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«технические помощники» в дом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лючение бытовой техники в мебель (например: журнальный столик – пылесос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наводящаяся антенна для приёма радио и телевизионного сигнал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ор для «сухой» чистки вещей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евизор с голосовым переключением канал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ая насадка на пылесос, позволяющая работать в любых условия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новых технологий в создании современной техник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тильник с автоматическим изменением направления освещения (в зависимости от места нахождения человека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ефон с голосовым вызовом абонента по имени (удобно для квартиры, в которой проживает несколько человек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хонный агрегат для художественной нарезки продуктов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. ДОМАШНЯЯ  УТВАРЬ</w:t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краска посуды в домашних условиях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яя утварь с неограниченным сроком служб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ощи и фрукты в качестве многократно используемой посуд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ъедобные столовые прибор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увная домашняя утварь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стрюля, изменяющая вкус воды при кипячени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н с очисткой воды, содержащейся в нём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няющая форму гладильная доск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способление для подвески полотенец, исключающее их случайное падение на пол (например: на магнитах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низ для подвески штор без петель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веточные горшки с регулировкой влажности земл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шпо с подогревом земл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хобойка, не оставляющая следов на стене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ла, снимающая статическое электричество с обрабатываемой поверхност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льница, обеспечивающая наилучшую сохранность мыла при эксплуатаци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ая вешалка, меняющая свои габариты в зависимости от размера вещ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ж с регулировкой толщины отрезаемого сло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ница с функцией нарезки хлеба на куск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ое крепление подноса на теле человека при приёме пищи перед телевизором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ластичный таз, меняющий свою форм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вшин с регулируемой дозировкой количества выливаемой из него жидкост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лка с индикатором, определяющим свежесть употребляемой пищ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жка с подогревом холодной ед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н для одновременного хранения различных напитков с несколькими изолированными отсекам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щение специй в ручках столовых приборов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чное эмалированное покрытие, не разрушающееся при ударах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ая посуда для животных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ршлаг с изменяющимся диаметром отверст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стрюля, не допускающая перелива содержимого при кипячени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аскалыватель» грецких орехов с гарантией сохранности целостности ядр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приспособление для ручной уборки помещ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телок с неподгорающим днищем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ая компактная подставка для хранения и сушки посуды, меняющая свои размеры в зависимости от количества посуд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прокидывающиеся на стол бокал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загрязняющаяся при уборке мет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бьющиеся прозрачные фужер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упаковка для хрупких стеклянных издел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свечник, аккумулирующий солнечную энергию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ор для ремонта повреждённой посуд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затачивающаяся тёрка для овощей и фруктов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релка - «неразливайка»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бкие формочки для выпечки из мук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тимикробные хозяйственные щётк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ладная ваза для цветов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ванна для мойки домашних животных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гладильной доски в качестве лестниц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способление для мойки закрытых окон снаруж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ьтр для воды с оценкой её качеств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троенная в щётку для обуви подача крем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ащение предметов домашнего обихода электроникой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 ЗДОРОВЬЕ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, определяющий состояние здоровья любого человека без участия оператор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ление индивидуальной программы по очистке организма конкретного челове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дицинские консультации всех членов семьи по телефон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легантные маски, надолго защищающие от вирусной инфекц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благоприятного оздоравливающего климата в общественных местах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ка улучшения состояния здоровья во время поездки в общественном или личном транспорт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способы предупреждения заболевани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быстрого восстановления гармонии в организме челове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мазь для лечения обмороженных или обожжённых частей тел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ая форма пропаганды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метод лечения в домашних условиях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ая одежда для устранения недугов тел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приспособления для лечебного массаж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 для взятия крови на анализ без участия медперсонал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илактические меры по сохранению здоровью членам семьи, в которой находится инфицированный больно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танционное обследование больных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ка точного подбора зубных протезов пацие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ор для снятия накопленных статических зарядов с тела челове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чной портативный аппарат для снятия стресс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сный набор препаратов для омоложения организм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чение с помощью специальных горящих свече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растений в качестве лечебных средст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ресс – метод определения атрофии мыш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ое восстановление полноценного зрения в любом возраст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ое восстановление полноценного слуха в любом возраст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степени восприятия различных запахов и развитие возможностей нос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достижения абсолютного здоровь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эффективности различных способов лечения путём обработки отзывов пациент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ресс-метод выявления любого заболевания на начальной его стад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ый дневник Здоровья для каждого челове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вивки хорошего настроения и оптимизм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иток для улучшения кровообращения в организм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ятор роста челове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усные лекарства для детей и взрослых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коренный метод испытаний новых лекарственных препарат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чение звуком различного диапаз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доровление через самовнушени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блетка, активизирующая природные силы челове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чение цветом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ор для лечения во время с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ппарат для устранения хронической усталости и депресс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метод преодоления неуёмного аппетит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 домашних животных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ьютерная программа по самолечению с надёжным контролем за состоянием здоровь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чудодейственные рецепты древних лекарей и современных фармацевт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 профилактики различных заболевани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й рейтинг лекарственных средст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лечение через физические нагрузк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здоровление человека с помощью животных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 на самого здорового человека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ИГРЫ  И  ИГРУШКИ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игры для всех возрас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ение школьных предметов в «игровом формате»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как способ лучше познать себ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явление творческих способностей во время игр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новизны игры даже после длительного использова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ое приближение условий игры к реальной жизн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многовариантности игры при ограниченной её комплектац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стихосложению в игр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борно-разборные игрушки по ремонту бытовой техник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офессиональные» игры для выбора професс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для развития интуиц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, в которой нужны сила, ловкость, ум, память и внимани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музыки в процессе игр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через игру актёрского талант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для усвоения метода скорочт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, которую невозможно поломать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танционная игра с большим количеством участников через Интернет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лекция разных игр, связанных одной общей идеей (задачей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в игровых продуктах естественных даров природ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ёхмерные игры (игры на трёхмерном поле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игры на развитие моторики рук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овой метод диагностики органов восприятия челове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отходов производства при изготовлении игр и игрушек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ушки в образах необычных существ (героев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изированная игра для поступающих в высшее учебное заведени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ский тренинг в игр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, в которой требуется правильно оценить различные ситуац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на быстрый счёт в ум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с участием домашних животны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ые игры для людей с ограниченными возможностям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, в которых возраст игроков не имеет знач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е сверхспособностей в игр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умению рисовать в процессе игр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теллектуальная игра на определение типа мышления игро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ушки – модели современных технических достиже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ор комплектующих деталей для создания моделей будущих 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 с использованием реальных фотограф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на развитие фантаз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для аттестации сотрудников фирм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, способствующие оздоровлению люде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на познание окружающего мир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на раскрытие духовност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с персонажами школьных художественных произведе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навыка общения в игр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номические игры с финансовыми операциям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, связанная с реальной жизнью конкретного челове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с «гибкими» правилами игр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, в которую можно играть всю жизнь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телепередач в игр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обретательские игры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. ИНФОРМАЦИОННЫЕ  ТЕХНОЛОГИИ  И  СВЯЗЬ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проблем мирового масштаба с помощью информ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ококачественный машинный перевод текста с иностранного язык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защита от спама и вирус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искусственного интеллекта в решении творческих задач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эффективные парадигмы программирова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ый и надёжный метод шифрования данных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способ формального машинного представления об окружающем мире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области применения параллельных вычислений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финансирования работ по созданию свободно распространяемых компьютерных программ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единой библиотеки всех разработанных компьютерных программ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бесперебойная связь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голосовое управление компьютером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качественной связи миниатюрными аппаратам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операционные систем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вредная для организма мобильная связь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ции, уменьшающие себестоимость предоставления услуг связ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рантирование сохранности информации при повреждении компьютер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конфиденциальности при передачи сообщений с помощью приборов связ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кусственный интеллект в решении государственных задач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сная компьютерная программа для оценки характерных черт человек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– консультант по выбору професс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личение роли информационных технологий в образовании и саморазвит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обучающаяся интеллектуальная систем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ирование сложных производственных процессов на предприят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ача данных космическими аппаратам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функции устройства связ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мля как среда для передачи сообщений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области применения методов искусственного интеллект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ый и эффективный способ сжатия информац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интеллектуальных систем в прогнозирован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частоты для передачи сообщений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ая конвертация данных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скоростная передача очень большого объёма информац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танционное выполнение различных работ с использованием возможностей компьютер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ача сообщений при помощи телепат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коренный метод тестирования новых программ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защита электронной интеллектуальной собственност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скоростная поисковая система в сети Интернет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универсальные оболочки для создания компьютерных игр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льнейшее развитие возможностей сети Интернет для общения и работ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иная международная электронная почт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пользование возможностей сети Интернет для виртуальных путешествий по странам и континентам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галактическая связь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чественное распознавание и синтез речи с помощью вычислительной техник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кальные информационные технологии особого назнач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нтовые компьютеры в решении разных задач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язь через сеть электропита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эффективная беспроводная связь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кусственный интеллект в изобрет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компьютера в управлении бытовыми приборами и аппаратурой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. ИСПОЛЬЗОВАНИЕ  СВОБОДНЫХ  РЕСУРСОВ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даров природы для украшени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ширение области применения солнечной энерги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ение энергии из бытовых отход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ение энергии из производственных отход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езное применение опавшей листвы и сухой травы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ия тепла от работающих электрических и механических прибор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образование осадков (дождя, снега) в энергию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торможения движущихся транспортных средств для получения энерги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езное применение накапливаемого на одежде и теле человека статического электричества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подземных рек и родник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переработка старых веще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восстановления пригодности перегоревших лампочек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переработка макулатуры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ение электрической энергии при перемещении тел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тепловой энергии Земл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ение электрической энергии за счёт разности температуры разных тел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речного потока для транспортировки небольших грузов без помощи традиционных плавсредст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ия в результате химических реакци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ия при ударном воздействи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томы и молекулы как источники энерги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гейзер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вулкан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дыма, выходящего из труб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ьза от выхлопных газов машин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копление энергии за счёт открывания и закрывания двере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ия пристального взгляда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ия эмоци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песчаных бурь и ураган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преобразование силы ветра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ение электроэнергии при движении эскалатора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ледников для хранения продукт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да морей и океанов в производстве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ьза при «холостых» пробегах машин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застывшей лавы вулканов и терриконов возле шахт (например: для создания искусственных островов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образование остаточного тепла после отключения электропеч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ия вращающихся механизмов (карусель, турникет, колесо обозрения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заброшенных шахт и тоннеле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работка электроэнергии микроорганизмам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ьза от сжигаемого попутного газа в добывающей промышленност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ение электроэнергии при давлении на поверхность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пло лесных пожаров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фт как источник энергии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эксплуатация крыш здани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стадионов и открытых спортивных площадок в ночное время суток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офисных площадей в нерабочее время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ия от морской волны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щь снежных лавин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диких животных для контроля за окружающей средо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екомые – санитары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окие урожаи в песчаной пустыне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. КАНЦТОВАРЫ  И  НОСИТЕЛИ  ИНФОРМАЦИИ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цтовары с неограниченным сроком службы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лёгкая бумаг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агостойкая бумажная продукция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эффективный способ удаления записей на бумаге (вплоть до её первоначальной чистоты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ретные чернила, проявляющиеся при особых условия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й шаблон-резак для получения листков разных размеров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чка с полезной информацие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шущие принадлежности для работы в темноте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тящиеся канцелярские товары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ая линейка для начертания линий различных конфигураци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анговый карандаш, в котором грифель используется без остатк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цветная канцелярская печать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пировальная бумага, снимающая изображение с оригинала при прямом контакте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ломастер с регулировкой толщины проводимых лини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ая ручка с функцией индивидуальной защиты от нападения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тящиеся на холсте краск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корпуса ручки для хранения листков для записе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оматизированные чернила (краски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чка – игрушка (например: с калейдоскопом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ъёмкие вечные носители информаци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ые канцтовары для людей с ограниченными возможностям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цтовары с мелодичным звучание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цтовары с массажным воздействие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стью герметичные файлы и папк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шущий на любой поверхности карандаш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иральная резинка, не оставляющая крошек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фарет для создания различных фигур и таблиц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линяющаяся по мере необходимости линейк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чка с подогревом (для работы на морозе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сгораемая в огне бумаг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ые канцелярские принадлежности для маленьких дете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подставка под канцтовары, позволяющая разместить максимальное количество принадлежностей на минимальной площади стол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щение канцтоваров на вертикальной поверхности (стене или дверце шкафа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тляр для бумаг с антивирусным эффекто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прочные записывающие диск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ый планшет для ведения записей в походных условия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магнитов в канцелярских изделиях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аслет на руке для хранения записе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кнопки с повышенной надёжностью крепления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способ временного скрепления нескольких бумажных листов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агостойкие носители электронной информаци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глобуса для хранения канцелярских принадлежносте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нимающие настроение профессиональные еженедельник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ор канцелярских принадлежностей для офисного работник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ор для изготовления личной печати, герба, бренд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сталлы в качестве носителей информаци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еплер с функцией антистеплер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нные канцелярские принадлежност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ькулятор – будильник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адка для книг с подсветкой текста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. МЕБЕЛЬ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с лечебными свойствам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егчённая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мебель для походов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бодно трансформируемая мебель (стол-стул-шезлонг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есло с шатром для создания комфортных условий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оматизированная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можность лёгкой замены внешней отделки дивана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сшумное открывание дверей шкафа и выдвижных ящиков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ная антресоль с функцией очистки воздуха в помещени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тибактерицидная обработка вещей в шкафу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тягивающаяся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из макулатуры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для центра комнаты (например: четырёхстворчатый шкаф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й сборный стеллаж для книг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герметичности мебели для предохранения предметов и вещей от пыл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яркая детская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бор материала изделий с учётом гороскопа покупателя (порода дерева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ижная мебель (качающаяся, вращающаяся, вибрирующая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актная мебель для малогабаритной квартиры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нестойкая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увная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ул со встроенными весам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вободной уборки под шкафом (например: ножки – домкраты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ая гигиеническая кровать для лежачих больных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есло, оборудованное для прослушивания музык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ул, определяющий температуру тела сидящего на нём человека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для людей с ограниченными возможностям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ая мебель для домашних животных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для балконов и лоджий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для младенцев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йник, спрятанный в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шёвая каркасная мебель с отделкой тканью или фанерой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яжёлая мебель из железобетона, металла, стекла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бираемая под потолок кроват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со встроенным аквариумом (клеткой для птиц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овать с полной изоляцией от внешнего шума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й набор для ремонта мебели в домашних условиях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принципа «матрёшки» (несколько табуреток, спрятанных в одну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шенная на канатах мебель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, складывающаяся как гармошка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чемоданов в качестве выдвижных ящиков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ое для приёма пищи и сна кресло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озоустойчивая мебель для сада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овать с сигнализацией о приближении постороннего лица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, украшенная драгоценностям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из камней и каменных плит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вижная мебельная стенка в качестве перегородки между комнатами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бель для транспортных средств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функциональный кухонный шкаф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ококачественная встроенная мебель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. МЕХАНИЗАЦИЯ  И  АВТОМАТИЗАЦИЯ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сельскохозяйственных работ без участия человека (полная автоматизация процессов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ая автоматизация на производстве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офисной работы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 по ремонту бытовых прибор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зация уборки улиц и мест общественного пользования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погрузочно-разгрузочных работ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дорожных работ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продаж (магазин без продавцов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й комбайн для приготовления блюд (точное соблюдение рецептов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лая механизация выполнения земляных работ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ое обслуживание пассажиров на транспорте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 для глажки белья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зация обрезки веток на деревьях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ое управление транспортным средством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регулируемая камера для проведения лечебных процедур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 – почтальон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 – спасатель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 по выдаче различных справок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контроля за какой-либо деятельностью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зация переноса ручного багажа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 – консультант в аптеках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утилизации бытовых отход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без учителей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ходное устройство для тушения лесных пожар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 – сборщик кедровых орех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наблюдения за ребёнком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зация поливочных работ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на чиновника роботом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отключение плиты после приготовления пищи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наведение камеры наблюдения на нужный объект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поиска пропавших людей (вещей, транспортных средств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шина для комплексной уборки в доме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ческий сборщик грибов и ягод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 – пастух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новых технологий для автоматизации различных видов деятельности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зация сортировки товара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 по выпечке одинаковых пирожк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ойство контроля уровня агрессии на стадионе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ойство для чтения вслух печатной продукции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 – сиделка в лечебных заведениях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ремонта транспортных средст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ческий измельчитель различных материал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ойство для заготовки др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ированная охрана объектов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ческое устройство для ловли вредных насекомых в саду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 для приветствий входящих в здание людей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проведения производственных совещаний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набора текста на компьютере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ческое устройство для удаления сосулек с крыш зданий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ое переворачивание блинов на сковородке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. МУЗЕИ,  ВЫСТАВКИ  И  ВЫСТУПЛЕНИЯ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ртуальный музей на сайте в сети Интернет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вижной музей (например: поезд – музей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необычные экспонаты в музее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ие показы видеофильмов в залах музея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ажа высококачественной записи экскурсий по музею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охрана экспонатов от хищени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держание чистоты в музее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выставок музейных экспонатов в образовательных учреждения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и необычных веще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изированные выставки на определённые темы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единого реестра экспонатов всех музеев мира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ей национальных принадлежносте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мен музейными экспонатами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частных коллекций для обозрения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упления животны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нслирование лекций по местной сети компании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выступлений в многолюдных места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и в малых по площади залах, в которых посетители сидят, а экспонаты перемещаются перед ними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и в витринах магазин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рковое выступление на площадке аттракцион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 – экскурсовод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кат аудио – видео аппаратуры в музеях и на выставка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качественного звука в любой точки зала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ащающаяся эстрада в центре зала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церт в метро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нь города как большой спектакль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ые выступления на торжественных мероприятия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ие спектакли в школа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выступлений во дворе силами местных жителе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йт публичных лекций на различные темы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ор актёров для выступлений самими зрителями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готовление под заказ копий экспонат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новейших технологий для сохранности и реставрации старинных экспонат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льные выступления во время футбольного матча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на актёров во время одного спектакля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лючение в спектакли видеофрагмент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ение зоопарка чучелами различных животны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страдные выступления на крышах дом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ые выступления на воде и в воздухе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ивное участие зрителей в спектакле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нты в магазинах для привлечения покупателе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ей истории города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ответствие одежды музейного работника той эпохе, которая представлена в данном зале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необычные номера в цирковом искусстве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и-аукционы различных творческих работ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кции в общественном транспорте и залах ожидания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-продажа необычных продуктов растительного происхождения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копий памятников знаменитых людей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чественный перевод текста на выступлениях зарубежных артистов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и с дегустацией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. НАУЧНЫЕ   ТЕОРИИ  И  ОТКРЫТИЯ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ая модель вечного двигателя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ь достижения гармонии между природой и человеком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вечных вещей и организмов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крытие свойств плазменного состояния вещества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льние космические путешествия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ия продолжительности существования различных видов матери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гипотеза о происхождении жизн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чём причина разнообразия жизненных форм на Земле?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гнитивные технологи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известные законы физик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химические соединения и искусственные вещества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 всех «первоэлементов»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ия происхождения мыслей человека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крытие новых форм жизн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ые прогнозы в области футурологи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ые объяснения непонятных сегодня явлений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воение глубин морей и океанов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центра Земл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е решение продовольственной проблемы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открытия в теории струн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чём могущество цифр?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ется ли предел скорости?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абсолютного нуля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мерность окружающего мира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мещение с помощью телепортаци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крытие загадок планет солнечной системы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оны психологии в развитии человека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хранение личности после смерт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можность питания солнечной энергией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ый язык общения всех людей планеты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искусственной планеты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крытие тайны гигантских пирамид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ый подход в решении проблем больших городов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воздушными потоками на небе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нденции происходящих в мире изменений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ия влияния электромагнитных полей на живые организмы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яснение появлений НЛО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смическая задача человечества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чина отличий людей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е объяснение религиозных учений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крытия в микромире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самовосстанавливающегося материала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ние с помощью телепати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ый способ преобразования одних предметов в другие. 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крытия в области естествознания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ая классификация видов энергии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научных открытий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идеальных условий для научной работы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е объяснения древних мифов и легенд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йтинг научных открытий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. ОБРАЗОВАНИЕ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эффективная методика обуч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ая оценка индивидуальных особенностей учащегос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птимального подбора учеников в класс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кальная система повышения квалификации учителей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ёт рейтинга учителей по результатам аттестаций и фактическим достижениям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снование оптимального количества учащихся в классе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мотивация учащихся к получению знаний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ассифицирование преподаваемых предметов по их реальной значимости в дальнейшей жизни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режим обуч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ый метод закрепления пройденного материала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исследовательской работы в школе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обретательство как предмет обуч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дивидуальная долгосрочная программа для каждого учащегос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нансирование обучения в рыночных условиях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ессиональная практика в старших классах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мощь ученикам, находящимся в неблагоприятных условиях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ирование соответствия количества выпускаемых ежегодно специалистов их реальной потребности на данный период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ы на лучшую программу обуч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ёт личных интересов учащегося при выборе учебного материала, в том числе книг для внеклассного чт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лючение в программу обучения развитие памяти, внимания и мышл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воение на уроках физкультуры комплексов упражнений для гармонии тела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ение основ здорового образа жизни и усвоение навыков самооздоровления организма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е роли учащихся в управлении школой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образование как естественная потребность человека в течение всей жизни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ховность и культура – главные составляющие обуч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ние осознания ценности жизни в любой форме её проявле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современных технологий в обучении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бодный выбор учеником учителя по каждому предмету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ение иностранного языка в оптимальных условиях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ивное применение гипноза в обучении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умению учиться на начальном этапе получения знаний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ораторского искусства и умения общатьс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благородным манерам и культуре речи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оценки успеваемости учащегося, не вызывая у него негативных чувств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а как храм науки и второй дом ученика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атмосферы взаимного уважения в образовательном учреждении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альный кодекс ученика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альный кодекс учител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дрение групповых тренингов в качестве практических занятий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мен опытом между различными учебными заведениями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личение роли дистанционного образовани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уровневое изучение предметов (минимум – 1-й уровень, максимум – 10-й уровень)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льное сопровождение уроков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рифмой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оптимального состояния для усвоения материала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видеозаписи на уроках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во сне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анализ усвоенного учеником материала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в качестве учителя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 специальных званий для учащихся (например: «математик 2-го уровня»)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. ОБЩЕСТВЕННЫЕ  ОТНОШЕНИЯ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система управления государством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ь мирных решений международных конфликтов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е эффективности деятельности организаций по правам человек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ирование численности жителей Земл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динение всех народов с сохранением их культурных отличи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авнительный анализ программ разных политических парти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быстрой адаптации эмигрантов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дружеских поселений для временного пребывания людей разных стран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е роли сети Интернет для объединения всех людей на планете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декс Человека Земл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порядок проведения успешных выборов глав государств и территориальных объединени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е силы по защите возможной угрозы из Космос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й союз учёных всех стран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декс главы государств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конституция страны с учётом исторического опыт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д законов, повышающий социальные гарантии населения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обмен мнениями между представителями разных стран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школа будущих президентов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баланса между интересами отдельной личности и всего общества в целом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система общественного контроля за деятельностью законодательной и исполнительной власт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творительность в пользу нуждающихся люде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полного правового равенства всех люде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ль религии в общественной жизн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е статуса пожилого человек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е клубы по интересам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манные и эффективные методы перевоспитания людей, совершивших антиобщественные поступк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бода слова для каждого человек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тимальное соотношение между частной и общественной собственностью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лад отдельной личности в общее дело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управление муниципальными образованиям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крытые и доверительные дипломатические отношения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облюдения принятых законов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ширение роли трудовых коллективов в управлени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общенационального достояния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учшение качества жизн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помощь в устранении последствий стихийных бедстви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ль монарха в 21 веке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проблемы занятости населения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ая структура современного обществ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хранение культурного наследия древних времён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ияние научно-технического прогресса на общественные отношения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фика жизни общества в различных климатических условиях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реформы общественных отношений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аимная ответственность государства и личности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ение людей на классы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ль лидеров в развитии государств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исимость уровня жизни от статуса гражданина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чины массовой эмиграции из страны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ношение к иноверцам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аведливое общество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. ОДЕЖДА  И  ОБУВЬ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жда из сверхпрочного материал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носостойкая обувь, сохраняющая надолго свой внешний вид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тивирусная одежд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ивогрибковая обувь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оматизированные вещ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пугивающая насекомых одежд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слойная одежда (например: шуба из нескольких слоёв разного материала, которые можно отстёгивать)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щи с массажным эффектом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поги с изменяемой формой подошвы (например: накладки на каблук, делающие подошву плоской)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т обуви: туфли – ботинки – сапоги («три в одном»)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щающие от зубов собак брюк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ая дешёвая одежд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норазовая обувь из бумаг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узыкальные» вещи, то есть издающие мелодичный звук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лючение в отделку костюма светящихся деталей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й набор к одежде, позволяющий легко изменить её внешний вид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изированная одежда для людей разных профессий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спортивная одежда из лёгких и прочных материалов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жда, не накапливающая статическое электричество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олненная воздухом одежд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ростковая одежда с возможностью увеличения размер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деально подходящая для ног обувь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стюм - «хамелеон»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ляпа, разворачивающаяся в зонт во время дождя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тинки для прогулок по поверхности водоёмов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очищающиеся вещ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тайные карманы в одежде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чебные вещ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хлаждающая голову шляп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ая отделка вещей драгоценностям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башка с нейтрализацией запаха пот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тонкая одежда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тоотражающие вещ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жда, защищающая от огня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стюм для космических полётов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вь, от которой отскакивает грязь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рдероб для домашних животных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оригинальные костюмы для карнавала и праздников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прочный шарф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коряющая движение обувь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щи для инвалидов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пка с динамиками для прослушивания музык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ые яркие кроссовк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дорогой и праздничный свадебный наряд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форма для школьников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лстук – портмоне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прочные носки и колготки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ежки с подогревом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 с фонариком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жда в старинном стиле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. ПРОДУКТЫ  ПИТАНИЯ</w:t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туральная пища без искусственных добавок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ща с оптимальным содержанием витаминов и минерал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лечебная ед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ококалорийная пища для спортсмен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тимальный рацион офисного работник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езные для сохранности зубов продукты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лговременное хранение пищи без ухудшения её качест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ое питание из тюбик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тимальное сочетание продуктов при приёме пищи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дорогое и полноценное питание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ща для космонавт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феты с натуральным соком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езное использование «просроченных» продуктов питания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блица соответствия рациона питания возрасту человека (месту проживания, роду деятельности)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ый способ определения пригодности пищи к употреблению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ресс- оценка зрелости овощей и фрукт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ор для тестирования вкусовых качеств человек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чший способ приготовления засушенных продукт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приправы к пище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а из порошк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укты вместо лекарст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целостности продуктов питания при их термической обработке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чший способ хранения сырых продуктов (например: свежесрезанной зелени)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кожуры фруктов и овощей для заполнения особой начинкой (пюре, соком и т.п.)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езная алкогольная продукция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иток для спокойного сн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ща, активизирующая состояние организм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укты, способствующие проявлению сверхспособностей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ойная замена мяса и рыбы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ход на питание солнечной энергией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наиболее благоприятных условий для приёма пищи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наиболее подходящего режима питания конкретного человек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рецепты засолки овощей и фрукт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хранность свежести орехов и семечек после их сбор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пачкающий руки шоколад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способ очистки продуктов питания от вредных примесей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аление консервантов из продуктов перед их употреблением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экологически чистые продукты питания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ценная пища для домашних животных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перкаша для малышей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иток для омолаживания организм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ща для ясности ум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усная пища для диабетиков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скисающие молочные продукты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ща «на пару»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ранение продуктов в специальных растворах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етчуп для каш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экзотические продукты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ячая пища из термоса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юда из кожуры овощей и фруктов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. ПРОИЗВОДСТВО</w:t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стью безотходное производство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изводство с минимальными энергетическими затратам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производства на малых площадях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сперебойная работа станков с профилактикой в процессе работы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ое приближение промышленных предприятий к источникам сырья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динение в одном концерне добычи, переработки и сбыта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ижение складских запасов сырья и готовой продук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ключение брака в работе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 модернизируемое производство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ое оборудование для производства широкого ассортимента продук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вижные производственные предприятия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выпуска продукции под землёй (под водой)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я выполнения сложных работ малоквалифицированным персоналом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Чистое» производство (без пыли и грязи)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ижение транспортных перевозок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маркировки готовой продук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выращивания сельскохозяйственной продукции в суровых условиях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породы животных и сорта растений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я уборки урожая «без потерь»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едение рыб в естественных для них условиях (морях и океанах)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севооборот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ериментальное производство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производства на рабочем столе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ижение затрат на вспомогательные процессы на предприятиях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ционализаторство на предприят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мен оборудованием между разными производственными предприятиям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пункта проката оборудования и техник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повышения квалификации работников непосредственно на рабочем месте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учшение бытовых условий и режима работы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стимулирование повышения производительности труда и качества выпускаемой продук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максимальной изоляции рабочих мест, особенно с тяжёлыми условиями труда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система поощрения и наказания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личение срока службы производственного оборудования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ый способ добычи полезных ископаемых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борные мобильные производственные цеха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система контроля качества выпускаемой продук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ый учёт доли участия каждого работника в выпуске продук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технологические карты производственных процессов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 за соблюдением санитарных норм в пищевой отрасл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кращение времени на производственные опера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учшение качества продукции без дополнительных затрат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е выработки на одного работника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ое сотрудничество в различных отраслях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новейших информационных технологий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лучших образцов и шаблонов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стандартизации на производстве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бкая система производства, позволяющая быстро перестроиться на выпуск новой продукции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вижные рабочие бригады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изводство под открытым небом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оперативный метод производств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. РАЗВЛЕЧЕНИЯ  И  УВЛЕЧЕНИЯ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я насекомых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уск в небо бумажных змеев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оительство оригинальных сооружений из пустых бутылок и других бытовых отходов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еменный обмен сотовыми телефонами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ромные качели на несколько человек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ёт человека в воздушном потоке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ыжки с высоты в воду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лечения с детскими игрушками (например: гонки заводных машинок)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церт с использованием необычных инструментов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ажение на надувных плотах на воде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одное плавание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улки по лесу на лошадях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пирование героев фильмов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тание на водных лыжах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укцион продажи ненужных веще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животных человеческой речи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рессировка аквариумных рыбок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е своего облика и манер поведения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нцы на выносливость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осс с неудобными вещами в руках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ача сообщений на большие расстояния с помощью пиротехники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лекционирование необычных звуков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ственное независимое расследование не раскрытых дел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лекционирование книг узкой направленности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ешествие на яхте через океан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мена работы каждую неделю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едение редких пород животных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ыжки в высоту с помощью особых приспособлени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ри на прогноз каких-нибудь событи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пирование действий ребёнка во время игры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я в кулинарном деле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бычные прогулки (например: на «царских» носилках, на ходулях)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сёлые розыгрыши на скучной работе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оительство лабиринта из снега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ая высокая башня из пустых пачек чая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иск в лесу самого высокого гриба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навал под Луно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хота за кладом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таврация старых веще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е по скорочтению книг с перевёрнутым текстом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адывание чужих мысле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пись на заборах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лекция микроорганизмов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ение старинных рукописе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лекционирование редких фотографий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любительского сайта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юбительская живопись на посуде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я в силе (например: перетягивание каната)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вля рыбы в пруду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тание на льду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. РАЗНЫЕ  ПРИСПОСОБЛЕНИЯ  И  ПРЕОБРАЗОВАНИЯ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ные приспособления, не относящиеся к указанным тематическим разделам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ные преобразования, не относящиеся к указанным тематическим разделам.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. РЕКЛАМА  И  СМИ</w:t>
      </w:r>
    </w:p>
    <w:p>
      <w:pPr>
        <w:pStyle w:val="Normal"/>
        <w:ind w:left="0" w:right="0" w:firstLine="7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достоверности представленной информации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эффективные виды рекламы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быстрого реагирования на интересные события в мире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на предметах повседневного спрос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с участием кукол, выставленных за витриной магазин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мещение полезной и рекламной информации на одном листе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утилизация выброшенных рекламных листков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зор только позитивных новостей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бумажная реклама, направленная на реального потребителя рекламируемого товар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оперативной оценки эффективности проведённой рекламной акции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навязчивый метод продвижения товар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ие самих потребителей в рекламе товар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атюрная реклам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очень больших размеров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реклама в сети Интернет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международного уровня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ниги как носитель рекламного материал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уковая реклама в общественном транспорте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ы на лучшую рекламу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«на природе» (на песке, на снегу и т.п.)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в выступлениях художественных коллективов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 новостей на завтр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деление отдельного канала вещания на рекламу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ные воздушные шары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не лицевой стороны изделий для рекламных целей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еменная упаковка в качестве носителя рекламы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рские права на рекламную продукцию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щение рекламы на животных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на колясках (детских, торговых, инвалидных)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нк рекламы на сайте в Интернете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ы на улицах для передачи новостей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ефон – автоответчик с информацией о последних новостях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сылка последних новостей подписчикам через Интернет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прошлых лет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формы предоставления рекламы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декс чести журналист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обеспечения безопасности сотрудников СМИ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йтинг журналистов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от производителей продукции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газонов в парках в рекламных целях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на проездных билетах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ль СМИ в формировании общественного мнения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бода слов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егущая строка» на асфальте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снаружи вагонов поезда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лама на одежде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ая подборка нужной информации для вещания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статей внештатных сотрудников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ярные заседания журналистов разных стран за круглым столом в студии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ие средства передачи информации населению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9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. СПОРТ  И  ТУРИЗМ</w:t>
      </w:r>
    </w:p>
    <w:p>
      <w:pPr>
        <w:pStyle w:val="Normal"/>
        <w:tabs>
          <w:tab w:val="clear" w:pos="1134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бычные виды спортивных состязаний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ские олимпийские игры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я домашних животных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ристические базы в экстремальных условиях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я с использованием технических средств в трудных условиях (например: велогонки по песку)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я под водой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нхронность действий в спорте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лекательные «интеллектуальные поединки»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рне по странам с определённой целью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ие спортсменов в испытаниях новой техник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г по неустойчивым предметам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нировки спортсменов с побочным полезным результатом (например: велосипедист в качестве почтового курьера)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ые состязания (например: стрельба с закрытыми глазами на звук)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влечение зрителей к участию в состязаниях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движные спортивные залы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уиз спортивных команд по городам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система поиска одарённых спортсменов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ка подготовки тренеров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тимальный подбор учеников для конкретного тренер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стандартные виды тренировок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видеозаписи для повышения спортивного мастерств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ёт национальных традиций в спорте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рождение забытых старинных видов спорт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реты древних мастеров боевых искусств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борники различных методик тренировок по отдельным видам спорт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глядный показ тренировок на электронных носителях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муары старых спортсменов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безопасности спортсменов и зрителей на стадионах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ирокая трансляция спортивных состязаний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ристические поездки с возможностью подработки в чужой стране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ьбом лучших достижений в спорте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ая оценка возможностей в спорте отдельной личност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школьных перемен и обеденных перерывов на производстве для проведения спортивных мероприятий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пноз как метод повышения спортивного мастерств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самовнушения перед началом ответственного матч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угосветное путешествие группы людей с ограниченными возможностям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ые туристические поездки для пенсионеров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ристическое такси по городу для малых групп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я в метании бумеранг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ы на перетаскивание тяжёлых предметов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возможностей сети Интернет для выбора места путешествия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кат аудио-видео техники и других принадлежностей на время зарубежной поездк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ристические маршруты по родной стране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форма для туристов, позволяющая не затеряться в толпе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борье для рук (отжимание от пола, подтягивание на перекладине и т.п.)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ешествие со своими домашними животным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адаптации спортсменов после ухода из спорт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формирования туристических групп по психологической совместимости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ая история на спортсмена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интересная игра с мячом или мячами.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. СРЕДСТВА  ГИГИЕНЫ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а гигиены с продолжительным сроком службы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ые гигиенические средства для малышей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логически чистые стиральные порошк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оматизаторы, отпугивающие насекомых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юбик для крема с несколькими герметичными отсекам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ло для быстрого заживления ран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фетки, устраняющие головную боль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эффективная зубная паст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ем с защитой кожи от обмораживания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стичная зубная щётка, меняющая свою форму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эффективные средства для ухода за полостью рт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е сильного потока воздуха для очистки тел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болезненный способ удаления волос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зубов от прямого контакта с пищей во время еды (например: тонкие съёмные накладки на зубы)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туральные аппликаторы для очистки кож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ое приспособление для чистки ушей и нос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средство для восстановления волос на теле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зодорант для быстрого пробуждения по утрам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нкий лейкопластырь для скрытия дефектов на коже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учшающая кровообращение мазь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ое приспособление для ухода за ногтям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затор подачи стирального порошка из пачк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убная щётка с функцией определения наличия кариеса на зубах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чёска для быстрого восстановления аккуратности в причёске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бор для окраски бровей и ресниц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ировка насыщенности запаха одеколона из одного флакон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средства омоложения тел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тимозольная жидкость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ветляющий кожу раствор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мпунь для ног с противогрибковым эффектом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ухой» способ окраски волос на голове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гиенический походный набор для путешествий по безводной местност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а по уходу за домашними животным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ная для употребления в пищу зубная паст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машинка для стрижк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ивогеморройная туалетная бумаг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ыльные мягкие фигурки»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зь глубокого проникновения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хи с очень стойким запахом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той для оздоравливающих ванн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даров природы в качестве гигиенических средств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щающий от грязи крем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массажная мочалк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деальный бритвенный прибор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зболивающие гигиенические средства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кальный запах духов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нцет с подсветкой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разовые косметические маск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ей для снятия усталости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шой косметический набор.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. СРЕДСТВА  ПЕРЕДВИЖЕНИЯ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скоростной транспорт нового тысячелетия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ый безопасный вид транспорта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изоляции каждого пассажира в общественном транспорте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можность катапультирования в случае аварии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зарядка горючим во время движения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животных для передвижения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рождение перемещений по воздуху с помощью газом наполненных оболочек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ростные эскалаторы на тротуарах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силы притяжения для горизонтальных перемещений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душный полёт в специально оборудованной «капсуле»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егчённый аппарат для индивидуальных полётов человека (типа «Карлсон 21 века»)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льжение по натянутому канату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личные перемещения в водной среде (искусственной и естественной)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а передвижения, работающие за счёт энергии Солнца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а передвижения, работающие за счёт энергии ветра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подводный вид транспорта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ниверсальная машина, способная ездить, плавать и летать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туннельное транспортное средство под землёй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пед с повышенной степенью безопасности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рхлёгкий компактный велосипед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обиль – трансформер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потопляемое водное судно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лёт с парашютом для посадки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ое управление транспортным средством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ростной транспорт по монорельсам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вид транспорта типа «летающих тарелок»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ыгающие» машины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оэкономный удобный электротранспорт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личение маневренности транспортных средств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о передвижения по песку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носостойкие колёса для любого времени года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шина, не нуждающаяся в масле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соб перемещения в большой трубе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вободной посадки и выхода из любого места в автобусе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ый транспорт для детей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ходные контейнеры на колёсах для перемещения тяжёлых грузов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шины специального назначения (пожарные, поливальные)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нспорт для животных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ные удобства в салоне автомобиля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ое обеспечение безопасности водителя такси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удобные детские коляски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ршенно прозрачный транспорт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ойство для сокращения тормозного пути автомобиля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ладывающийся прицеп для перевозки грузов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ащение машин дополнительным оборудованием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обиль, способный преодолеть городские «пробки»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сшумное транспортное средство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ая высадка пассажиров во время движения транспорта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шина для передвижения по горам и крутым склонам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типы двигателей.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. СТРОИТЕЛЬСТВО  И  РЕМОНТ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 с полным самообеспечением коммунальными удобствами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личение долговечности зданий до 1000 лет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лище из бытовых и промышленных отходов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долговечные строительные материалы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стой дом, собираемый из готовых блоков самим хозяином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лые дома из конструкций, наполненных воздухом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етающие» над землёй дома, не нуждающиеся в участке под застройку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я «мгновенной» замены окон в квартире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очное оформление домов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неустойчивые металлические конструкции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ое и дешёвое жилище для одного человека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ик для животных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строительства зданий на слабом основании (на торфе, на болоте, на песке)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оительство на воде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 из живых растений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земли в качестве строительного материала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дяные сооружения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удаление снега и сосулек с крыш домов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сная диагностика состояния строительных конструкций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ресс – оценка качества поступающих на стройку материалов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ерметичный жилой дом, которому не страшны наводнения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очищающийся бассейн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защита сосулек от коррозии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смическое строительство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ыстровозводимые многопролётные мосты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логически чистые строительные материалы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непрерывного возведения зданий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ащающийся дом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я скоростного ведения ремонтных работ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ение процессом твердения бетона и раствора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инструменты для выполнения строительных работ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ания в виде пирамид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лище в скалах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номия материалов на стройке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ое дорожное покрытие, не требующее ремонта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использование временных коммуникаций, проложенных на период строительства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ы при низкой температуре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соб восстановления разрушенных строительных конструкций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опление помещений при ремонтных работах внутри здания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 обеспечения устойчивости зданий при землетрясениях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дорогое и надёжное временное ограждение участка застройки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ижение складских площадей на стройке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ханизация ремонтных и монтажных работ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оперативной связи при строительстве зданий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круглосуточного ведения работ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мер безопасности на стройке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качественного выполнения работ специалистами низкой квалификации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струментальный контроль за ходом строительства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ение строительных работ при любых погодных условиях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ая ответственность исполнителей за выполненную работу.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. ТВОРЧЕСТВО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необычный вид творчества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ворческие произведения в миниатюре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ворческие работы крупного масштаба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ндшафтный дизайн на морском дне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готовление уникальных монет ручной работы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светящихся нитей в панно и кружевах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Союза Творческих Работников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шие скульптуры из цветного стекла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унки на асфальте и дорожных плитах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лективные сочинения в стихах и прозе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дожественная роспись на элементах зданий (лестницах, парапетах)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льные произведения с необычным звучанием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копий памятников архитектуры в малых масштабах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природных материалов в художественных изделиях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р животных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лючение в творческие работы драгоценных украшени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опись интересных событи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роение композиций из мелких деталей (лоскутов, камешков, бусинок)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е конкурсов творческих работ в сети Интернет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еосъёмка уникальных событи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крашение природного ландшафта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ворческий подход в обучении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 на выявления творческого потенциала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рождение старинных искусств с применением современных материалов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пуляризация творчества среди населения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йт по обмену творческими идеями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льное сопровождение различных видов деятельности (соответствие звучащей музыки характеру выполняемой работы)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доровление организма творчеством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дожественное оформление транспортных средств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нцевальные выступления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бличные лекции в необычной форме изложения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е торжественных мероприятий в виде ярких спектакле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ворческие выступления на школьных переменках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пись предметов домашнего обихода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игинальное оформление сайта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чинение серии книг на необычные темы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новых рецептов изысканных блюд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вопись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ярких брендов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компьютерной графики в оформлении электронных поздравлени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эн Шуй на рабочем столе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ормление оригинальных подарков для люде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интересных сценариев для фильмов и спектакле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чинение текстов для эстрадных артистов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ворческие уроки для детей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творческих коллективов через сеть Интернет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крашение внешности человека (причёска, роспись тела, стиль одежды)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ровое пение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явление творчества в различных профессиях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ияние индивидуальной особенности личности на проявление им творчества.</w:t>
      </w:r>
    </w:p>
    <w:p>
      <w:pPr>
        <w:pStyle w:val="Normal"/>
        <w:tabs>
          <w:tab w:val="clear" w:pos="1134"/>
          <w:tab w:val="left" w:pos="3058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058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. ТОРГОВЛЯ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ый магазин на колёсах (например: передвижная аптека)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здание теплиц рядом с супермаркетом для регулярной поставки свежей зелени и овощей. 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вой уголок с растущей зеленью внутри магазина для срезки зелени самим покупателем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танционная продажа под заказ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учёта запросов покупателей в приобретении товаров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ажа с дегустацией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готовление и продажа копий товаров, оригиналы которых представлены на витрине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оянное движение товара в торговом зале (по транспортёрной ленте)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вращение обычной покупки в праздничное шоу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ответствие цены продуктов питания их свежести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укционы в магазине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доверия покупателей к сотрудникам магазин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кращение затрат на перевозку товар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автоматов для продажи разных товаров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расчёта покупателей без помощи кассир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комфортных условий в уличных торговых местах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защита выставленного на продажу товара от краж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продаж в общественном транспорте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е услуги по доставке купленных товаров на дом покупателям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ые и надёжные продажи через сеть Интернет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щательный контроль за качеством предлагаемой продукции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бкая система оплаты за приобретённые товары, в том числе в валюте любой страны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ажа товара до его изготовления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ые стеллажи для товаров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тимальное расположение магазинов в пределах одного район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ямые продажи от изготовителя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точного прогноза ожидаемого уровня продаж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охранности продуктов и в холод, и в зной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дача призов за покупки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кратное использование упаковки и тары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а покупателя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обная схема размещения предлагаемой продукции на торговых площадях с учётом назначения товар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аимовыгодный обмен товарами между разными магазинами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ановка в торговых залах аппаратов для подогрева и приготовления купленных продуктов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определения свежести законсервированной продукции без нарушения герметичности банок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возврата некачественного товар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охранности вещей покупателей в камерах хранения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рдероб в супермаркете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система видеонаблюдения в магазине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декс продавц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готы для постоянных покупателей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работы, исключающая пересортицу товар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авансирования покупок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олки отдыха для покупателей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убыточная работа комиссионных магазинов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только свежей продукции в хлебобулочных и кондитерских магазинах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ширение возможностей покупателям контролировать свои покупки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возможного возврата дорогостоящих покупок с компенсацией убытков продавца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рантия надёжности сделок с недвижимостью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тимальные схемы поставок товаров в зарубежные страны.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. УСЛУГИ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единого центра по оказанию широкого ассортимента услуг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ые услуги для приезжих и иностранцев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кат различных предметов, техники и животных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бор персонала для любой деятельност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уги по охране порядка, объектов, людей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скное агентство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нкт обмена вещей, предметов, техник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таврация и модернизация мебели, бытовой техники, аппаратуры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агностика экологического состояния земельных участков, разной продукци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готовление пищи на дому клиента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станционные консультации (психолога, строителя и т.п.)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уги личного тренера в занятиях спортом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азание помощи в сельскохозяйственных работах, в том числе на садовом участке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борка помещений и территории по вызову клиента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транспортные услуг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ение вслух интересных книг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азание помощи в походных сборах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ирение враждующих сторон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творческих работ под заказ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петиторство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бор необходимой клиенту информаци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уги экстрасенсов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ление семейных родословных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домашней работы, в том числе заготовки продуктов на зиму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еосъёмка на заказ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йствие в изобретательской деятельност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досуга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уги «напарника» одиноким людям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ржественное оформление разных мероприятий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ход за маленькими детьми и домашними животным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уги независимого консультанта при осуществлении клиентом важной покупк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ка для заказчика документов любой сложност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мощь в решении внутрисемейных проблем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чное выполнение аварийных работ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е складских площадей для размещения товаров клиента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ль доброжелательного собеседника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монт и обслуживание бытовой техник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рикмахерские услуг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различных работ на компьютере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е коллективных тренингов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стройство приезжих лиц (встреча, поселение в гостиницу и питание)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сервис, в том числе грузоперевозки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уги общественного питания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особо опасных работ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азание помощи в решении правовых вопросов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удиторская деятельность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тавление интересов клиента в различных организациях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илизация бытовых и производственных отходов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дательская деятельность, в том числе создание копий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остранение информации по заданию клиента.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. ЭКОЛОГИЯ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 за воздействием людей на окружающую среду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евременное обнаружение токсичных выбросо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е методы нейтрализации экологически вредных вещест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аварийных ситуаций на экологически опасных предприятиях, в том числе в добывающей промышленности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ые методы оценки вредных воздействий (шум, вибрации, излучения)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дрение безотходных технологий на производств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восполнения использованных людьми природных ресурсо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экологически благоприятных условий жизни на Земл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дрение совершенных систем очистки выбросов и сбросов на предприятиях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ая оценка экологической обстановки на всех участках планеты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еративное реагирование всех стран на резкое ухудшение экологической обстановки в любой точке мира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компенсации причинённого природе ущерба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долгосрочной программы мероприятий, направленных на улучшение экологии планеты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явление реальных причин изменения климата на Земл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на транспортных средств, загрязняющих окружающую атмосферу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е меры по предупреждению лесных пожаро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сохранности многообразия климатических условий на планет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йтрализация природных выбросов из недр Земли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нижение уровня электромагнитных излучений от современных технических средст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ведение новых видов растений для улучшения экологии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мощных установок по очистке морей и рек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соб извлечения из воздуха вредных веществ с дальнейшей переработкой их в полезную продукцию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экологически чистой энергии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безопасного радиационного фона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работка всех бытовых отходов в домашних условиях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кроорганизмы в качестве защитников природы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ение хорошего урожая без химической обработки полей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глобальных катастроф на Земл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логический контроль из Космоса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личение заповедных зон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вращение на Землю исчезнувших видов животных и растений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анение причин, препятствующих самоочищению планеты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работка канализационных стоков в безвредное для природы состояни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квидация «озоновых дыр»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манное решение проблемы бродячих животных в населённых пунктах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оянный статистический учёт природных изменений на Земл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ивное участие школьников в решении экологических задач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ие новых экологически безопасных искусственных материало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умное управление климатом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е мероприятия по стабилизации состояния водных ресурсов (исключение наводнения и обмеления)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е естественных удобрений в сельском хозяйств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методы получения пресной воды из морей и океано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управление лесными и водными ресурсами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 тенденции глобального потепления на Земле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ый способ тушения горящих торфяников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ранение причин массовой гибели животных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ение оптимальной численности различных видов животных и количества растительности на отдельных территориях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е всех людей основам экологических знаний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борьба с браконьерством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ирование численности людей на всей поверхности Земли.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. ЭКОНОМИКА  И  ФИНАНСЫ</w:t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 единой мировой денежной единицы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стабильного экономического рост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рисковые инвестиции в бизнесе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реальной оценки стоимости ценных бумаг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регулируемая мировая банковская систем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пенсионное обеспечение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номика без инфляци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принципы кредитования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ль сети Интернет в регулировании рыночных отношений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ая защита денег от подделк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регулирование экономик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модели рынк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тимальное распределение бюджета по расходным статьям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ая оценка предполагаемого дохода на следующий год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 денежной массы в стране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функции денежных средств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ловое национальное Счастье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международных экономических отношений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распределение первичных доходов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аведливая налоговая систем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банковских вкладов, в том числе и от инфляци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свободного размещения личных денежных средств в любом банке мир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ственность руководителей государства за экономическое состояние в стране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овершенствование проведения платежей между разными организациями и частными лицам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ое упрощение бухгалтерских расчётов и отчётов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«прозрачности» в экономике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ёжный метод предсказания приближающегося финансового кризис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кризисной ситуации для оздоровления экономик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енция в борьбе с монополиям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преждение созданию финансовых «пирамид»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сть в работе министерства финансов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баланса между спросом и предложением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 рентабельности работы предприятия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ое использование материальных и людских ресурсов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чное определение стоимости предприятия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оценки эффективности инвестиционных проектов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ижение быстрой окупаемости инвестиционных вложений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ценных бумаг для развития бизнес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источники инвестиций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аведливая система социальных гарантий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ый контроль за ценам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й закон, стимулирующий экономическое развитие страны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мена приоритетов в развитии экономик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ая стратегия ценообразования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ация расчёта себестоимости продукци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хема оптимального размещения капитала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е соотношений между разными видами собственности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ффективная стратегия внешнеэкономических связей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 получения сверхприбылей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атегическое и текущее планирование в экономике.</w:t>
      </w:r>
    </w:p>
    <w:p>
      <w:pPr>
        <w:pStyle w:val="Normal"/>
        <w:tabs>
          <w:tab w:val="clear" w:pos="1134"/>
          <w:tab w:val="left" w:pos="16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8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1618" w:leader="none"/>
        </w:tabs>
        <w:ind w:left="0" w:right="0" w:firstLine="8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 xml:space="preserve">ПРИЛОЖЕНИЕ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.  Перечень способов поиска идей: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бстрактное изображение (пятна, облака и т.д.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втоматическая запись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лгоритм решения изобретательских задач (АРИЗ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лгоритм решения проблемной ситуации (АРПС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нализ характеристик объект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налогия (прямая, личная, символическая, фантастическая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Бином фантази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Взаимодействи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Вхождение в образ проблемы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Выбор картинок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Выбор случайных характеристик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Вынесени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ебатирование (дискуссия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еление на част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еловая игр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инамическая медитация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олевое участи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Ёлочка ассоциац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Запись иде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Игровое моделирование (комп.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Интервью членов группы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Исследования объектов и ситуац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Использование случайных предмет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Квота иде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Кластерный анализ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Коллективное обсуждени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Конкретизация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Конструирование ОКСЮМОРОН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Конференция иде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Логические диаграммы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анипуляции с объектом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атематический метод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афоры (метафорический синтез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ассоциац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Дельф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долгого списка идей (Дневник идей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каталог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ключевых сл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«Колесо будущего»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компромисс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контрольных вопрос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контрольных списк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критической ситуаци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личных карточек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«Наоборот» (противоположности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оплаты за результативность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проб и ошибок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противоположносте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Сальвадора Дал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самоинструкц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случайных стимулов (слов, фраз, рисунков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создания номинальных групп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фишек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фокальных объект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тод эмпати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озговой штурм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орфологический анализ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ышление полного спектр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Обобщени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Обращение к образу Советчик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Опрос общественного мнения (опросы и анкеты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Опыты с объектам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еребор возможных вариант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еревод текста (комп.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еренос функций с объекта на объект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оиск аналогий в Природ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оиск решения в Интернет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оиск решения в книгах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остроение цепочки связей понят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оток свободных ассоциац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росмотр афоризм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Разыгрывание ролей (ролевые группы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Рисование с закрытыми глазам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вободное фантазирование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инектик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истема совет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истемная матриц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истематизация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мена привычной обстановк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оздание группы контроля качества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оставление карты памят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оставление матрицы сочетан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оставление перечня ресурс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писок атрибутов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писок возможных действ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 xml:space="preserve">Список понятий. 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равнение с другими объектами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Таблица принятия решений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Телеконференция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Техника «Дерево»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ТРИЗ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Факторный анализ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Фантограмма (метод этажного конструирования)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Функционально-стоимостной анализ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Шесть думательных шляп.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</w:r>
      <w:r>
        <w:br w:type="page"/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ПРИЛОЖЕНИЕ  Б.  Список рекомендуемых книг: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льтшуллер Г.С. «Найти идею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. Б. Ванганди «108 путей к блестящей идее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Артур Б. Ванганди «Успех в бизнесе. Приёмы решения задач и стимуляторы интеллекта для получения преимущества в бизнесе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Бобби Депортер, Майкл Хенаки «Квантовое обучение. Разбудите спящего в вас гения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Брайан Клег, Пол Бич «Интенсивный курс по развитию творческого мышления. Свежие идеи. Новые решения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Григгз Р.Е. «Штурм идей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женни Г. Скотт «Сила ума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ж. Надлер, Шазо Хибино «Мышление прорыва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Дэвид Перкинс «Как стать гением, или искусство взрывного мышления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еерович М.И., Шрагина Л.И. «Технология творческого мышления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Михелькевич В.Н., Радомский В.М. «Основы научно-технического творчества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Олсон Р.У. «Искусство творческого мышления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Скотт Торп «Учебник креативного мышления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Тамберг Ю.Г. «Развитие интеллекта ребёнка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Тейлор Дж. У. «Как создавать идеи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Уайтинг К.С. «Творческое мышление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Хефеле Дж. «Творчество и новаторство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Холл Д. «Дайте старт своему мозгу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Цвики Ф. «Открытие, изобретение, исследование с применением морфологического подхода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>Эвелин Бос «Как развивать креативность»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hd w:fill="auto" w:val="clear"/>
        </w:rPr>
        <w:t xml:space="preserve">Эдвард де Боно «Учите вашего ребёнка мыслить». 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ля сайта «ЭВЭНЧЕЛ»                                                                                15.11.2014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Ковалев Сергей Владимирович</w:t>
      </w:r>
    </w:p>
    <w:sectPr>
      <w:footerReference w:type="default" r:id="rId2"/>
      <w:type w:val="nextPage"/>
      <w:pgSz w:w="11906" w:h="16838"/>
      <w:pgMar w:left="1181" w:right="645" w:gutter="0" w:header="0" w:top="950" w:footer="422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5" w:hanging="360"/>
      </w:pPr>
    </w:lvl>
    <w:lvl w:ilvl="3">
      <w:start w:val="1"/>
      <w:numFmt w:val="decimal"/>
      <w:lvlText w:val="%4."/>
      <w:lvlJc w:val="left"/>
      <w:pPr>
        <w:tabs>
          <w:tab w:val="num" w:pos="255"/>
        </w:tabs>
        <w:ind w:left="255" w:hanging="360"/>
      </w:pPr>
    </w:lvl>
    <w:lvl w:ilvl="4">
      <w:start w:val="1"/>
      <w:numFmt w:val="decimal"/>
      <w:lvlText w:val="%5."/>
      <w:lvlJc w:val="left"/>
      <w:pPr>
        <w:tabs>
          <w:tab w:val="num" w:pos="615"/>
        </w:tabs>
        <w:ind w:left="615" w:hanging="360"/>
      </w:pPr>
    </w:lvl>
    <w:lvl w:ilvl="5">
      <w:start w:val="1"/>
      <w:numFmt w:val="decimal"/>
      <w:lvlText w:val="%6."/>
      <w:lvlJc w:val="left"/>
      <w:pPr>
        <w:tabs>
          <w:tab w:val="num" w:pos="975"/>
        </w:tabs>
        <w:ind w:left="975" w:hanging="360"/>
      </w:pPr>
    </w:lvl>
    <w:lvl w:ilvl="6">
      <w:start w:val="1"/>
      <w:numFmt w:val="decimal"/>
      <w:lvlText w:val="%7."/>
      <w:lvlJc w:val="left"/>
      <w:pPr>
        <w:tabs>
          <w:tab w:val="num" w:pos="1335"/>
        </w:tabs>
        <w:ind w:left="1335" w:hanging="360"/>
      </w:pPr>
    </w:lvl>
    <w:lvl w:ilvl="7">
      <w:start w:val="1"/>
      <w:numFmt w:val="decimal"/>
      <w:lvlText w:val="%8."/>
      <w:lvlJc w:val="left"/>
      <w:pPr>
        <w:tabs>
          <w:tab w:val="num" w:pos="1695"/>
        </w:tabs>
        <w:ind w:left="1695" w:hanging="360"/>
      </w:pPr>
    </w:lvl>
    <w:lvl w:ilvl="8">
      <w:start w:val="1"/>
      <w:numFmt w:val="decimal"/>
      <w:lvlText w:val="%9."/>
      <w:lvlJc w:val="left"/>
      <w:pPr>
        <w:tabs>
          <w:tab w:val="num" w:pos="2055"/>
        </w:tabs>
        <w:ind w:left="2055" w:hanging="36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72" w:leader="none"/>
        <w:tab w:val="right" w:pos="97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2-20T17:31:36Z</dcterms:modified>
  <cp:revision>185</cp:revision>
  <dc:subject/>
  <dc:title/>
</cp:coreProperties>
</file>