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lang w:val="ru-RU"/>
        </w:rPr>
      </w:pPr>
      <w:r>
        <w:rPr>
          <w:b/>
          <w:bCs/>
          <w:sz w:val="32"/>
          <w:szCs w:val="32"/>
          <w:lang w:val="ru-RU"/>
        </w:rPr>
        <w:t>НЕЗАТЕЙЛИВЫЕ  ИДЕИ  №2</w:t>
      </w:r>
    </w:p>
    <w:p>
      <w:pPr>
        <w:pStyle w:val="Normal"/>
        <w:jc w:val="center"/>
        <w:rPr>
          <w:b w:val="false"/>
          <w:b w:val="false"/>
          <w:bCs w:val="false"/>
          <w:sz w:val="24"/>
          <w:szCs w:val="24"/>
          <w:lang w:val="ru-RU"/>
        </w:rPr>
      </w:pPr>
      <w:r>
        <w:rPr>
          <w:b w:val="false"/>
          <w:bCs w:val="false"/>
          <w:sz w:val="24"/>
          <w:szCs w:val="24"/>
          <w:lang w:val="ru-RU"/>
        </w:rPr>
      </w:r>
    </w:p>
    <w:p>
      <w:pPr>
        <w:pStyle w:val="Normal"/>
        <w:jc w:val="center"/>
        <w:rPr>
          <w:b w:val="false"/>
          <w:b w:val="false"/>
          <w:bCs w:val="false"/>
          <w:i/>
          <w:i/>
          <w:iCs/>
          <w:sz w:val="24"/>
          <w:szCs w:val="24"/>
          <w:lang w:val="ru-RU"/>
        </w:rPr>
      </w:pPr>
      <w:r>
        <w:rPr>
          <w:b w:val="false"/>
          <w:bCs w:val="false"/>
          <w:i/>
          <w:iCs/>
          <w:sz w:val="24"/>
          <w:szCs w:val="24"/>
          <w:lang w:val="ru-RU"/>
        </w:rPr>
        <w:t>«Идеи за то уже надо ценить,</w:t>
      </w:r>
    </w:p>
    <w:p>
      <w:pPr>
        <w:pStyle w:val="Normal"/>
        <w:jc w:val="center"/>
        <w:rPr>
          <w:b w:val="false"/>
          <w:b w:val="false"/>
          <w:bCs w:val="false"/>
          <w:i w:val="false"/>
          <w:i w:val="false"/>
          <w:iCs w:val="false"/>
          <w:sz w:val="24"/>
          <w:szCs w:val="24"/>
          <w:lang w:val="ru-RU"/>
        </w:rPr>
      </w:pPr>
      <w:r>
        <w:rPr>
          <w:b w:val="false"/>
          <w:bCs w:val="false"/>
          <w:i/>
          <w:iCs/>
          <w:sz w:val="24"/>
          <w:szCs w:val="24"/>
          <w:lang w:val="ru-RU"/>
        </w:rPr>
        <w:t>Что могут они этот мир изменить»</w:t>
      </w:r>
    </w:p>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center"/>
        <w:rPr>
          <w:b w:val="false"/>
          <w:b w:val="false"/>
          <w:bCs w:val="false"/>
          <w:i w:val="false"/>
          <w:i w:val="false"/>
          <w:iCs w:val="false"/>
          <w:sz w:val="28"/>
          <w:szCs w:val="28"/>
          <w:lang w:val="ru-RU"/>
        </w:rPr>
      </w:pPr>
      <w:r>
        <w:rPr>
          <w:b w:val="false"/>
          <w:bCs w:val="false"/>
          <w:i w:val="false"/>
          <w:iCs w:val="false"/>
          <w:sz w:val="28"/>
          <w:szCs w:val="28"/>
          <w:lang w:val="ru-RU"/>
        </w:rPr>
        <w:t>Список идей</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Книжка — памятк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Учебные обо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Липкие слов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Разборные учебник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Трёхступенчатая книг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Книга в рулоне.</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Полный список тематических книг.</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Рейтинг правдивости в СМ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Автомат справочной службы город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Хроника будущего.</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Графики жизн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Карты для размышлений.</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Проблемные семинары.</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Личная Летопись Жизн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Аудиогид.</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Степень оригинальност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Географические пазлы.</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Регистратура сайт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Тематический цитатник.</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Список хороших товар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Анкета професси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Собственник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Регистрация город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Киномузей.</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Подборщик совет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Запоминание ассоциаций.</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Виртуальный родственник.</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Цель учёбы.</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Алгоритм запоминания.</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Аппарат для подсчёта голосов избирателей.</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Книга жителей город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Встреча выпускник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Народная история.</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Свобода выбора для избирателя.</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Военная подготовка в школе.</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Робот — судья.</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Архивная видеозапись.</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Аллея лидеров страны.</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Стихи — аффирмаци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Сирена в зале.</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Городская книга жалоб.</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Приоритет профессий.</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Виртуальная Дум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Коллективная характеристик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Рейтинг специалист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Реальная задач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Чёткий диспут.</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Вопрос — ответ.</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Честная очерёдность.</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Дискуссионные столы.</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Мой президент.</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Партия новатор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Успокоительный сайт.</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Показатель обновления.</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Аттракцион «Круг равновесия».</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Коллекция насекомых.</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Путеводитель по зоопарку.</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Искусственные листья для гербария.</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Тематическая программа передач.</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Энергетические шашк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Энергетические шахматы.</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Фильм с выбором сценария.</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Водные лыжи в бассейне.</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Музыкальный лабиринт.</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Зимний пляж.</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Артисты — туристы.</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Лабиринт из колокольчик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Виртуальный напёрсток.</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Тест для входа в Интернет.</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Викторина по словарю.</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Городские маршруты.</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Настольная комната смех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Угадай картину!</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Скорость просмотр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Определитель предпочтений.</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Виртуальный туризм.</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Мяч в мяче.</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Ровно столько.</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Скрытый волейбол.</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Тренажёры — генераторы.</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Родниковый бассейн.</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Многоборье интеллект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Гольф — тир.</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Гладиаторы на воде.</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Хоккейный бильярд.</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Тай — цзи и Рейк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Ножной настольный теннис.</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Магнитный капкан.</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Калейдоскоп праздник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Оркестр на руке.</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Музыка темперамент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Трибуна для творчеств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Библиотека идей.</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Инновационный Клуб Креативных Дилетант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Кукольный двойник.</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Творческое жюри.</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Картина противоположностей.</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Разносторонняя скульптура.</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Мастерская кинофильмов.</w:t>
      </w:r>
    </w:p>
    <w:p>
      <w:pPr>
        <w:pStyle w:val="Normal"/>
        <w:numPr>
          <w:ilvl w:val="1"/>
          <w:numId w:val="1"/>
        </w:numPr>
        <w:ind w:left="0" w:right="0" w:firstLine="574"/>
        <w:jc w:val="both"/>
        <w:rPr>
          <w:b w:val="false"/>
          <w:b w:val="false"/>
          <w:bCs w:val="false"/>
          <w:i w:val="false"/>
          <w:i w:val="false"/>
          <w:iCs w:val="false"/>
          <w:sz w:val="28"/>
          <w:szCs w:val="28"/>
          <w:lang w:val="ru-RU"/>
        </w:rPr>
      </w:pPr>
      <w:r>
        <w:rPr>
          <w:b w:val="false"/>
          <w:bCs w:val="false"/>
          <w:i w:val="false"/>
          <w:iCs w:val="false"/>
          <w:sz w:val="28"/>
          <w:szCs w:val="28"/>
          <w:lang w:val="ru-RU"/>
        </w:rPr>
        <w:t>Помощник писателя.</w:t>
      </w:r>
    </w:p>
    <w:p>
      <w:pPr>
        <w:pStyle w:val="Normal"/>
        <w:numPr>
          <w:ilvl w:val="0"/>
          <w:numId w:val="0"/>
        </w:numPr>
        <w:ind w:left="0" w:right="0" w:firstLine="574"/>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p>
    <w:p>
      <w:pPr>
        <w:pStyle w:val="Normal"/>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4"/>
          <w:szCs w:val="24"/>
          <w:lang w:val="ru-RU"/>
        </w:rPr>
      </w:pPr>
      <w:r>
        <w:rPr>
          <w:b/>
          <w:bCs/>
          <w:i w:val="false"/>
          <w:iCs w:val="false"/>
          <w:sz w:val="32"/>
          <w:szCs w:val="32"/>
          <w:lang w:val="ru-RU"/>
        </w:rPr>
        <w:t>1. ИНФОРМАЦИЯ</w:t>
      </w:r>
    </w:p>
    <w:p>
      <w:pPr>
        <w:pStyle w:val="Normal"/>
        <w:ind w:left="0" w:right="0" w:firstLine="565"/>
        <w:jc w:val="center"/>
        <w:rPr>
          <w:b w:val="false"/>
          <w:b w:val="false"/>
          <w:bCs w:val="false"/>
          <w:i/>
          <w:i/>
          <w:iCs/>
          <w:sz w:val="24"/>
          <w:szCs w:val="24"/>
          <w:lang w:val="ru-RU"/>
        </w:rPr>
      </w:pPr>
      <w:r>
        <w:rPr>
          <w:b w:val="false"/>
          <w:bCs w:val="false"/>
          <w:i/>
          <w:iCs/>
          <w:sz w:val="24"/>
          <w:szCs w:val="24"/>
          <w:lang w:val="ru-RU"/>
        </w:rPr>
        <w:t>«И в информационном поле</w:t>
      </w:r>
    </w:p>
    <w:p>
      <w:pPr>
        <w:pStyle w:val="Normal"/>
        <w:ind w:left="0" w:right="0" w:firstLine="565"/>
        <w:jc w:val="center"/>
        <w:rPr>
          <w:b w:val="false"/>
          <w:b w:val="false"/>
          <w:bCs w:val="false"/>
          <w:i/>
          <w:i/>
          <w:iCs/>
          <w:sz w:val="28"/>
          <w:szCs w:val="28"/>
          <w:lang w:val="ru-RU"/>
        </w:rPr>
      </w:pPr>
      <w:r>
        <w:rPr>
          <w:b w:val="false"/>
          <w:bCs w:val="false"/>
          <w:i/>
          <w:iCs/>
          <w:sz w:val="24"/>
          <w:szCs w:val="24"/>
          <w:lang w:val="ru-RU"/>
        </w:rPr>
        <w:t>Растут «сорняки» на воле»</w:t>
      </w:r>
    </w:p>
    <w:p>
      <w:pPr>
        <w:pStyle w:val="Normal"/>
        <w:ind w:left="0" w:right="0" w:firstLine="565"/>
        <w:jc w:val="both"/>
        <w:rPr>
          <w:b w:val="false"/>
          <w:b w:val="false"/>
          <w:bCs w:val="false"/>
          <w:i/>
          <w:i/>
          <w:iCs/>
          <w:sz w:val="28"/>
          <w:szCs w:val="28"/>
          <w:lang w:val="ru-RU"/>
        </w:rPr>
      </w:pPr>
      <w:r>
        <w:rPr>
          <w:b w:val="false"/>
          <w:bCs w:val="false"/>
          <w:i/>
          <w:iCs/>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 Книжка — памят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далёком прошлом для напоминания себе о чём-то завязывались узелки на уголках платочков. Когда платок доставался из кармана, вид узла подсказывал его владельцу, что ему следует что-то сделать. И после выполнения намеченных действий узел развязывалс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олее практичней использовать для стимуляции своей памяти книжку, состоящую из твёрдого переплёта, внутри которого в клеточках написаны буквы и цифры. На каждой стороне книжки имеется «бегунок» (такой же как в навесном календаре для указания даты). Выбирая соответствующие цифры и буквы, подбирается код для подсказки. Так, например, если один «бегунок» установить на цифре 2, а другой — на букве М, то это может напомнить о необходимости купить 2 литра молока. Возможно использование нескольких пар «бегунков» разного цвета, тогда книжка подскажет больший объём нужной информац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2 Учебные обо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бои бывают самых разных цветов и рисунков. Есть даже фотообои с изображением панорамных картин и экзотических пейзажей. Все они выбираются с учётом интерьера помещений и эстетического вкуса хозяина квартиры. Настало время подумать и об общеобразовательной роли обоев. Если в детской комнате или спальне стены украшают обои с разными формулами, правилами, схемами и иными справочными данными, ребёнок вольно или невольно зрительно воспринимает эти знания. Информация на обоях для учеников младших классов будет иная, чем для старшеклассников. Если ученик определился со своей будущей профессией, где понадобятся глубокие знания по какой-то одной дисциплине, то обои следует посвятить только этой теме. Учитывая, что большую часть информации люди воспринимают глазами, регулярный просмотр настенного полезного материала надолго закрепит его в памят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3 Липкие слов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бор маленьких листочков с написанными словами на одной стороне и липким слоем на другой стороне позволит наклеивать их дома или на работе для регулярного запоминания. Если листы с иностранными словами наклеить на соответствующие этим словам предметы, то пользуясь этими предметами, человек каждый раз читает их названия. Наборы липких листков могут быть на разную тематику.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мея набор часто используемых в быту слов, можно будет оставлять разные сообщения своим родственникам, наклеив сложенные из слов фразы на видном месте в доме. Например, несколько слов с внутренней стороны входной двери поможет уходящему на работу не забыть взять с собой кошелёк и зонтик. Причём слова из набора используются многократно, пока не высохнет липкий сло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4 Разборные учебни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Уже с начальных классов школьные ранцы учеников имеют нешуточный вес. Основной груз приходится на учебники, штук пять которых может весить до двух килограмм. Но на одном уроке ученику из всего содержания учебника понадобится примерно пять - семь страниц, а остальная часть учебника пригодится потом на следующих занятиях. Если учебники издавать с извлекаемыми из них разделами, то тогда вес портфеля со всем необходимым содержимым уменьшится раз в пять.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Разборный учебник будет состоять из твёрдого переплёта с оглавлением и справочным материалом, общим для всей книги. А все поурочные разделы представлены в виде отдельных сшивов, которые свободно извлекаются, когда время для их изучения ещё не наступило. Необходимый для урока раздел укладывается в прозрачный файл, прикреплённый к переплёту.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5 Трёхступенчатая книг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Многие книги интересны по содержанию, но слишком многословны. Среди обилия словосочетаний порой трудно понять самую суть произведения. Если для художественной литературы большое количество страниц бывает оправдано сюжетным замыслом и красотой изложения, то в научно-популярных книгах ценится лаконичность.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рёхступенчатая книга способна удовлетворить как торопыг, так и любителей дотошного чтения. Она представлена тремя частями в одном переплёте: содержание или общая схема произведения, краткий конспект всего материала и полное изложение текста. Для принятия решения о покупке книги достаточно ознакомиться с её содержанием (1 ступень), для получения главной информации придётся прочитать краткое изложение (2 ступень), а для обстоятельного осмысления всего текста  надо раскрыть полную версию (3 ступень). Названия разделов в краткой части и полном изложении одинаковы, что позволяет выбирать, в каком виде читать отдельные части: кратком или полном. Такая книга толще обычной, но она сбережёт время при поисках нужной информац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6 Книга в рулон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чти все книги выпускаются издательствами с переворачиваемыми страницами в плотной обложке. Хотя встречаются детские книги со складывающимися плотными страницами, но их не очень много. Если отказаться от переплёта и записать весь текст на один длинный лист, свёрнутый затем в рулон (типа туалетной бумаги), то получится аналог длинного древнего свитка. Для удобного чтения такой печатной продукции понадобится установка для ручной перемотки книжного рулон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Устройство состоит из двух вращающихся катушек, между которыми  установлена линза для чтения текста. Рулон вставляется в одну из катушек и медленно перематывается в соседнюю пустую. Просмотр через увеличительную линзу позволит печатать текст мелким шрифтом, что значительно уменьшит размер рулона книги и даст экономию расхода бумаги. Хранить эти книги можно в цилиндрических футлярах или полиэтиленовых пакетах. Себестоимость изготовления рулонной книги будет меньше, чем традиционного аналог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7 Полный список тематических книг</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отличии от книжных магазинов Интернет предоставляет более широкий ассортимент выбора нужной литературы. Книги можно заказать в бумажном виде по почте или быстро скачать в электронном формате. Но прежде чем купить книгу, не мешало бы ознакомиться с полным списком опубликованных произведений по интересующей теме. Особенно это касается специальной литературы узкой направленност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личие полного списка работ разных авторов за продолжительный период времени позволит оценить объём имеющейся информации и осознанно выбрать для себя то, что действительно нужно. Желательно в списках помимо названий произведений и имён авторов  давать краткое содержание книг и указывать даты выпуска первых издани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8 Рейтинг правдивости в С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оценки читателями степени достоверности публикуемой информации следует вести рейтинг правдивости для журналистов. Каждый составитель новостей оценивается по десятибалльной системе (10 — максимум правды, 0 — минимум достоверности). За каждое доказанное ложное изложение фактов автору публикации даётся одно штрафное очко. По количеству набранных штрафных очков в течение одного года определяется рейтинг правдивости и присваивается звание (например, журналист 7-ой степени правдивост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дин и тот же автор публикаций может иметь разные степени по итогам разных лет. Тогда дополнительно высчитывается средний показатель за весь период его деятельности. Динамика изменений рейтинга правдивости по годам покажет рост осторожности автора при выборе предлагаемого материала. Такой рейтинг послужил бы хорошим стимулом для более тщательной проверки содержания различных публикаций в С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9 Автомат справочной службы горо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чти о каждом городе есть много информации в Интернете, но что делать приезжим людям или местным жителям, не знакомым с Глобальной сетью? Для этой категории граждан очень полезны были бы справочные автоматы, устанавливаемые на вокзалах, в музеях, на площадях и других многолюдных местах. Эти аппараты работают автономно и внешне похожи на существующие справочные автоматы железнодорожных вокзалов. Содержание и объём информации, предоставляемые ими, касаются жизни города: карта города, история, достопримечательности, адреса организаций, схема движения общественного транспорта, выбор оптимального маршрута, места развлечений и т. п. Все справки даются бесплатно, а содержание автоматов окупается за счёт рекламы, предоставляемой вместе с нужной информаци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0 Хроника будущег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итая партийные программы и слушая мнения лидеров партий по отдельным вопросам, трудно увидеть полную картину жизни, которую обещают эти партии. Более наглядно показать партийный взгляд на будущее мог бы футуристический фильм, отражающий поэтапные изменения в стране и жизни населения после прихода данной партии к власти. Фильм должен охватить все стороны внутренней и внешней жизни страны. Политика, экономика, образование, медицинское обслуживание, продолжительность жизни и т. п.</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Тогда сухие строчки программных документов примут яркие образы, понятные даже малообразованным слоям населения. Название одного такого проекта могло бы звучать так: «Хроника будущего партии Открытых Окон». Просмотр нескольких фильмов разных партий позволит сравнить их сходство и различие, чтобы сделать более осознанный выбор при голосовани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1 Графики жизн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Увлечение повседневными делами отвлекает человека от основной цели его существования — ЭВОЛЮЦИИ. Чтобы увидеть динамику своего развития (или деградации), полезно регулярно составлять графики жизни по пяти самым важным направлениям: физическое, исследовательское, творческое, духовное и материальное. </w:t>
      </w:r>
    </w:p>
    <w:p>
      <w:pPr>
        <w:pStyle w:val="Normal"/>
        <w:ind w:left="0" w:right="0" w:firstLine="565"/>
        <w:jc w:val="both"/>
        <w:rPr>
          <w:b/>
          <w:b/>
          <w:bCs/>
          <w:i w:val="false"/>
          <w:i w:val="false"/>
          <w:iCs w:val="false"/>
          <w:sz w:val="28"/>
          <w:szCs w:val="28"/>
          <w:lang w:val="ru-RU"/>
        </w:rPr>
      </w:pPr>
      <w:r>
        <w:rPr>
          <w:b w:val="false"/>
          <w:bCs w:val="false"/>
          <w:i w:val="false"/>
          <w:iCs w:val="false"/>
          <w:sz w:val="28"/>
          <w:szCs w:val="28"/>
          <w:lang w:val="ru-RU"/>
        </w:rPr>
        <w:t xml:space="preserve">Все графики рисуются в общей системе координат, где по горизонтали отмечается с интервалом в три года прожитая жизнь, а по вертикали фиксируются достигнутые успехи по всем направлениям. Каждое направление обозначается отдельной линией и оценивается в процентах по отношению к исходной нулевой точке (начало жизни). Давать оценку своим достижениям лучше самому составителю, но допустимо учитывать мнение знакомых и родственников. Важно быть максимально объективным при  анализе собственного прогресса. Сравнение сразу пяти графиков позволит понять, как гармонично идёт развитие личности, а по каким параметрам имеются упущения.  </w:t>
      </w:r>
    </w:p>
    <w:p>
      <w:pPr>
        <w:pStyle w:val="Normal"/>
        <w:ind w:left="0" w:right="0" w:firstLine="565"/>
        <w:jc w:val="both"/>
        <w:rPr>
          <w:b/>
          <w:b/>
          <w:bCs/>
          <w:i w:val="false"/>
          <w:i w:val="false"/>
          <w:iCs w:val="false"/>
          <w:sz w:val="28"/>
          <w:szCs w:val="28"/>
          <w:lang w:val="ru-RU"/>
        </w:rPr>
      </w:pPr>
      <w:r>
        <w:rPr>
          <w:b/>
          <w:bCs/>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2 Карты для размышле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ение книг становится всё менее популярным занятием, поэтому сокращается выпуск книг, и в том числе полезных для поиска решений жизненных проблем. Сокращённым аналогом таких книг могут стать наборы карт для размышлений, в которых собраны главные фразы по определённым темам. Последовательно просматривая эти карты, человек читает фразы и обдумывает их применительно к своей ситуац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оличество приходящих мыслей значительно возрастёт, если лаконичность цитат дополнить яркими рисунками, соответствующими высказанной мудрости. Такая колода карт годится и для любителей получать подсказки от своей интуиции. Произвольно извлечённая из колоды карта поможет сделать выбор, когда логика бессильн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3 Проблемные семинар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решения отраслевых проблем соответствующим Министерствам целесообразно раз в год проводить открытые «ПРОБЛЕМНЫЕ СЕМИНАРЫ», на которых предлагаются и обсуждаются разные идеи по улучшению деятельности каждого из Министерств. Участниками таких семинаров могут стать любые граждане, имеющие хотя бы по одному реальному предложению в рамках обсуждаемой темы (школьники, студенты, учёные, изобретатели, аналитики, практики и новаторы).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дбор и регистрация будущих участников проводится постоянно на ведомственных сайтах. Там же излагается суть их предложений и проводится общественное голосование за принятие или исключение высказанной идеи. По итогам проведённых семинаров составляются списки лучших предложений для последующего их внедрения.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4 Личная Летопись Жизн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жизни человека когда-то наступает момент, когда хочется проанализировать себя и свои достижения. Для такой оценки прожитых лет полезно написать для себя «ЛИЧНУЮ ЛЕТОПИСЬ  ЖИЗНИ». Это будет не краткая автобиография для отдела кадров, а полновесное описание своей жизни от рождения до последнего вздох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 отдельном диске собирается вся важная для человека информация: автобиография, родственные связи, этапы обучения, рабочая деятельность, разнообразие увлечений, близкие знакомые, места проживания и пребывания, личные качества (результаты тестов), личные достижения, а также фотографии разных лет. Обзорный просмотр этих материалов позволит освежить в памяти прошлые события и определить правильность принятых когда-то решений. Последующие поколения смогут больше узнать о своём родственнике. При желании в ЛЛЖ можно добавить свои мемуары и особые послания внукам и правнука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5 Аудиогид</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 всех любопытных туристов гидов не напасёшься, поэтому хотелось бы, чтобы исторические и культурные достопримечательности сами рассказывали о себе. Так установка звуковоспроизводящей аппаратуры рядом с историческим объектом позволит туристам в любое время суток услышать записанную информацию об этом объекте. Для этого потребуется лишь включить магнитофон или другое аналогичное устройство. Полезны автоматические информаторы и в городских музеях.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становка в зоопарке около каждой клетки таких аудиогидов поможет посетителям больше узнать о наблюдаемых животных. Аналогично на  выставке можно получать сведения о представленных на ней экспонатах, а в книжных магазинах  о презентации новых художественных изда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6 Степень оригинальност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к определить свою уникальность? Чем каждый человек отличается от всех остальных представителей рода человеческого? Ответить на эти вопросы поможет сайт, на котором любой человек, анонимно заполнив предлагаемую анкету, получит возможность сравнить себя с другими людьми по среднестатистическим показателям (силе рук, росту, весу, выносливости, объёму памяти и т. п.). Полученные результаты выявят его степень заурядности, а также укажут на наличие преимуществ и недостатков. Возможно, в чём-то он окажется даже единственным в мир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бработка анкет производится автоматически специальной компьютерной программой. Она же постоянно корректирует статистические данные с учётом новых поступающих анкет. По желанию участника его имя попадает в списки уникальных личностей в соответствии с его рейтинг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7 Географические пазл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зучать расположение стран и континентов на планете Земля можно по альбомам географических атласов или вращающемуся круглому глобусу. В обоих случаях требуется внимательно смотреть и твёрдо запоминать. Более активное постижение географии предполагает составление большой карты мира из множества цветных пазлов. Учёба принимает вид игр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дин комплект игры позволит собрать из пазлов всего одну страну, из другого комплекта получится уже целый континент, а самый полный набор пазлов превратиться в два полушария Земли. В упрощённой версии на пазлах напечатаны названия населённых пунктов, озёр, рек и морей. В более сложном исполнении отсутствуют какие-либо названия. Подбирая пазлы, либо видят перед собой изображение нужной картины, либо собирают по памяти.  Составление таких пазлов разнообразит уроки географии в школ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8 Регистратура</w:t>
      </w:r>
      <w:r>
        <w:rPr>
          <w:b/>
          <w:bCs/>
          <w:i w:val="false"/>
          <w:iCs w:val="false"/>
          <w:sz w:val="32"/>
          <w:szCs w:val="32"/>
          <w:lang w:val="en-US"/>
        </w:rPr>
        <w:t xml:space="preserve"> </w:t>
      </w:r>
      <w:r>
        <w:rPr>
          <w:b/>
          <w:bCs/>
          <w:i w:val="false"/>
          <w:iCs w:val="false"/>
          <w:sz w:val="32"/>
          <w:szCs w:val="32"/>
          <w:lang w:val="ru-RU"/>
        </w:rPr>
        <w:t>сайтов</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Интернете размещается огромное количество сайтов, посвященных разным темам. Поисковые системы помогают находить среди них те, которые интересуют пользователей. Но создание общей «картотеки» сайтов позволило бы самостоятельно выбирать их названия из соответствующих по темам разделов. На таком регистрационном сайте администраторы сайтов самостоятельно записывают названия своих сайтов с кратким их содержанием. Регистрация производится строго по тематике представляемого сайта. </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против названия каждого сайта имеется «окошко» для отметки посетителями сайта, если он не соответствует указанной теме. После пяти отрицательных отзывов информация проверяется, и, если она подтверждается,  название данного сайта удаляется. Список сайтов можно просматривать  по теме, по дате регистрации или по алфавиту. Удобно для поиска нужной информации и рекламы новых сайтов. </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1.19 Тематический цитатник</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ематический цитатник — это удобно организованная электронная библиотека мудрых цитат, классифицированных по темам и авторам цитат. Выбрав сначала нужную тему, а затем желаемого автора, посетитель сайта получает набор полезных цитат (по одной или все разом). После знакомства с краткими изречениями знаменитостей не исключено, что посетитель захочет прочитать труды понравившегося ему автора.</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поиска решения какой-то проблемы возможно «запросить» из библиотеки подборку из цитат разных авторов, как-то связанных с этой темой. Далее выбирается режим просмотра, принимается удобная поза и начинается вдумчивое чтение. Для регулярного пополнения библиотеки на сайте даётся обращение ко всем посетителям присылать по электронной почте новые цитаты, найденные ими в прочитанных книгах. </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1.20 Список хороших товаров</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купки бывают удачные и не очень удачные. Особенно легко ошибиться при приобретении нового предмета или какой-то редкой вещи. Рекламодатели заинтересованы представить предлагаемую продукцию в самом привлекательном виде, но не предвзято оценить её могут только сами пользователи. Свободный сайт, на который потребители присылают информацию о понравившихся им товарах, позволит другим людям обратить внимание на уже проверенную качественную продукцию.</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писки хороших товаров составлены в алфавитном порядке по их названиям и классифицированы по области применения. По каждому из представленных товаров накапливаются отзывы их потребителей и даётся оценка качества. На основе этого составляются рейтинги товаров. Реклама от производителей и торговых организаций не принимается.</w:t>
      </w:r>
    </w:p>
    <w:p>
      <w:pPr>
        <w:pStyle w:val="Normal"/>
        <w:tabs>
          <w:tab w:val="clear" w:pos="706"/>
          <w:tab w:val="left" w:pos="1680" w:leader="none"/>
        </w:tabs>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1.21 Анкета профессии</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ыбор будущей профессии — это серьёзный шаг, требующий учёта многих факторов, как личных, так и общественных. Чтобы не допустить ошибки при выборе трудовой деятельности полезны анкеты, в которых дана оценка каждой из существующих профессий по единому перечню характерных особенностей (например: престижность, автоматизация труда, степень нагрузки на глаза, уровень конфликтности ситуаций, наличие особых знаний и т. п.). Каждая из характеристик получает одну из оценок: низкая, средняя или высокая. </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Искателю работы после заполнения на сайте соответствующей его запросам анкеты подбираются несколько названий подходящих ему профессий. Список предлагаемых профессий составляется от самой предпочтительной до наименее допустимой. Подбор вариантов производится компьютерной программой путём сравнения заполненной личной анкеты и имеющихся в базе характеризующих профессии анкет.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6"/>
          <w:szCs w:val="36"/>
          <w:lang w:val="ru-RU"/>
        </w:rPr>
        <w:t>1.22 Собственники</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Объёмный информационный портал, объединяющий всех собственников недвижимости (земля, водоёмы, дома, гаражи, сооружения, здания и т. п.), будет полезен им в решении разных вопросов, связанных с их имуществом. Структура портала строится от общего к частному: страна — регионы — районы — города — объединения граждан. Все законодательные материалы собраны по каждому разделу: общегосударственные, региональные, районные и городские.  </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ервичные объединения граждан (ТСЖ, СНТ, кооперативы и т. п.) представлены отдельными сайтами, на которых публикуется информация, касающаяся только их деятельности: частные объявления (покупка, продажа, аренда, обмен), поиск пропавших владельцев недвижимости, обсуждение общих проблем, создание инициативных групп и руководящего состава объединений, уставные документы и объявления руководства. На своём сайте садоводы — огородники смогут продавать излишки урожая или обмениваться рассадой.</w:t>
      </w:r>
    </w:p>
    <w:p>
      <w:pPr>
        <w:pStyle w:val="Normal"/>
        <w:tabs>
          <w:tab w:val="clear" w:pos="706"/>
          <w:tab w:val="left" w:pos="1680" w:leader="none"/>
        </w:tabs>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1.23 Регистрация городов</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ремя многое стирает из памяти народной. Часто новое поколение не знает, кто и когда основал то место, где они сейчас проживают. Создание единой книги для регистрации дат основания городов и других населённых пунктов помешает произвольно излагать некоторые исторические факты. Названия городов записываются в хронологическом порядке по датам их возникновения, подтверждаемыми историческими документами. Вся информация собирается только по одному региону, одной стране или городам всей Земли.</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случае последующего переименования города, обязательно указывается его новое название и дата этого события. Дополнительно записываются имена основателей городов и список всех первых лиц, руководящих этими поселениями. В электронном виде данная информация оснащается поисковой системой для быстрого нахождения требуемого населённого пункта.</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1.24 Киномузей</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татику музейных экспонатов возможно оживить динамикой кино. Для этого в каждом зале музея устанавливается большой экран, на котором производится показ коротких научно-популярных фильмов, отражающих данную эпоху с использованием лежащих для обозрения древних предметов.</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Фильмы должны максимально соответствовать исторической реальности. Остановка кадров позволит более детально рассмотреть самые интересные моменты. Комментарии к фильмам пояснят суть происходящего на экране. Просмотр на большом экране предназначен для экскурсионных групп, а для одного посетителя более удобен видеопроигрыватель с небольшим экраном и наушниками. Для поддержания интереса людей к выставкам представляемые фильмы следует регулярно обновлять.</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25 Подборщик сове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тот мир настолько многообразен, что человеку часто не хватает своего багажа знаний, чтобы охарактеризовать ту или иную вещь. Когда не понятно, как использовать некий предмет, или на что годится незнакомое вещество, поможет информационный сайт с обширной базой практических сове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исковая система по набранному пользователем ключевому слову (или нескольким словам) подбирает целый список советов, соответствующих данному запросу. Последовательность представленных советов составляется с учётом значимости набранного слова в предлагаемом совете. Если набрать три наименования разных растений, то в начало списка попадут советы, в которых присутствуют все три растения, а затем советы, где есть только два из ни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бладая такой информацией, легко оценить возможности в применении как новых так и старых материалов, а также  редких вещей и предме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26 Запоминание ассоциац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ем длиннее ряд разных цифр, тем труднее его запомнить. Наличие каких-нибудь подсказок значительно облегчило бы эту задачу. Поэтому смекалистые люди стараются найти в длинной цифровой последовательности какую-то закономерность. Но не всегда это им удаётс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ыстро решить задачу могла бы компьютерная программа, находящая в любом цифровом ряде оптимальный способ для его запоминания. Действия программы построены на разделении всей цепочки цифр на короткие группы, соответствующие каким-то известным датам, значениям или чёткой математической закономерности. Например, 4233141 — 423:3=141. Если пользователь дополнит программу знаменательными для него датами, то эти данные тоже будут использованы при выборе лучшего сочетания цифровых ассоциаций. Например, ряд 273151989365 будет из трёх частей 273,15 (точка абсолютного нуля) + 1989 (год рождения) + 365 (количество дней в году).</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1.27 Виртуальный родственник</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бщение без помощи медиума с ушедшим из жизни близким родственником обеспечит компьютерная программа, содержащая запись высказываний этого человека. Для этого ещё при жизни им составляется текст личной информации: мудрые советы, рассказы о себе и своих родственников, наставления потомкам, размышления, личный дневник и т. п. Компьютерная программа предлагает для чтения несколько режимов: последовательный просмотр всего текста, подбор высказываний по запрошенным словам или ежедневно обновляемые цитаты. Если имеется аудиозапись голоса, то можно будет ещё услышать знакомую речь.</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качестве фамильных ценностей допустимо объединить в этом сочинении изложение мыслей сразу нескольких родственников. Тогда получится общий семейный дневник, который смогут продолжать все последующие поколения.</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1.28 Цель учёбы</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чало обучения привлекательно своей новизной, но затем при отсутствии осознанной направленности на изучаемый предмет желание учиться быстро пропадает. Поэтому, прежде чем приступить к обучению, надо разъяснить ученикам, чем могут быть полезны для них эти знания.</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этого на первом уроке важно показать связь изучаемого предмета с реальной жизнью людей и какие блага сейчас и в будущем принесут им усвоенные знания. Для наглядности показывается научно-популярный фильм по заданной теме, а также проводятся диспут и викторина. В зависимости от практического применения знаний определяется необходимый объём изучаемого материала. Для желающих знать по этому предмету больше других одноклассников организуется свободное посещение факультативных занятий. </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1.29 Алгоритм запоминания</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эффективного усвоения сложных формул и длинных правил нужен особый метод запоминания. И он существует.</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начале на экране монитора крупным планом в течение одной минуты даётся изображение всей формулы (правила). Затем формула пропадает и через 30 секунд появляется снова, но не сразу, а постепенно раскрываясь по одному знаку, позволяя ученику самостоятельно предугадать каждое новое добавление. В следующем задании необходимо быстро найти эту формулу среди девяти других, очень похожих, но неверных. И на завершающем этапе надо без всяких подсказок самостоятельно набрать на клавиатуре эту замысловатую формулу.</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все задания пройдены успешно, значит предлагаемая информация прочно закрепилась в памяти. В противном случае следует ещё раз повторить всю процедуру с самого начала.</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4"/>
          <w:szCs w:val="24"/>
          <w:lang w:val="ru-RU"/>
        </w:rPr>
      </w:pPr>
      <w:r>
        <w:rPr>
          <w:b/>
          <w:bCs/>
          <w:i w:val="false"/>
          <w:iCs w:val="false"/>
          <w:sz w:val="32"/>
          <w:szCs w:val="32"/>
          <w:lang w:val="ru-RU"/>
        </w:rPr>
        <w:t>2. ОТНОШЕНИЯ</w:t>
      </w:r>
    </w:p>
    <w:p>
      <w:pPr>
        <w:pStyle w:val="Normal"/>
        <w:ind w:left="0" w:right="0" w:firstLine="565"/>
        <w:jc w:val="center"/>
        <w:rPr>
          <w:b w:val="false"/>
          <w:b w:val="false"/>
          <w:bCs w:val="false"/>
          <w:i/>
          <w:i/>
          <w:iCs/>
          <w:sz w:val="24"/>
          <w:szCs w:val="24"/>
          <w:lang w:val="ru-RU"/>
        </w:rPr>
      </w:pPr>
      <w:r>
        <w:rPr>
          <w:b w:val="false"/>
          <w:bCs w:val="false"/>
          <w:i/>
          <w:iCs/>
          <w:sz w:val="24"/>
          <w:szCs w:val="24"/>
          <w:lang w:val="ru-RU"/>
        </w:rPr>
        <w:t>«Презабавные творения -</w:t>
      </w:r>
    </w:p>
    <w:p>
      <w:pPr>
        <w:pStyle w:val="Normal"/>
        <w:ind w:left="0" w:right="0" w:firstLine="565"/>
        <w:jc w:val="center"/>
        <w:rPr>
          <w:b w:val="false"/>
          <w:b w:val="false"/>
          <w:bCs w:val="false"/>
          <w:i/>
          <w:i/>
          <w:iCs/>
          <w:sz w:val="28"/>
          <w:szCs w:val="28"/>
          <w:lang w:val="ru-RU"/>
        </w:rPr>
      </w:pPr>
      <w:r>
        <w:rPr>
          <w:b w:val="false"/>
          <w:bCs w:val="false"/>
          <w:i/>
          <w:iCs/>
          <w:sz w:val="24"/>
          <w:szCs w:val="24"/>
          <w:lang w:val="ru-RU"/>
        </w:rPr>
        <w:t>Межлюдские отношения»</w:t>
      </w:r>
    </w:p>
    <w:p>
      <w:pPr>
        <w:pStyle w:val="Normal"/>
        <w:ind w:left="0" w:right="0" w:firstLine="565"/>
        <w:jc w:val="both"/>
        <w:rPr>
          <w:b w:val="false"/>
          <w:b w:val="false"/>
          <w:bCs w:val="false"/>
          <w:i/>
          <w:i/>
          <w:iCs/>
          <w:sz w:val="28"/>
          <w:szCs w:val="28"/>
          <w:lang w:val="ru-RU"/>
        </w:rPr>
      </w:pPr>
      <w:r>
        <w:rPr>
          <w:b w:val="false"/>
          <w:bCs w:val="false"/>
          <w:i/>
          <w:iCs/>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 Аппарат для подсчёта голос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ждому избирателю на участке выдаётся под роспись один жетон, который он опускает в одно из отверстий аппарата. Число рабочих отверстий равно числу кандидатов: по одному на каждого. Аппарат сразу производит механический подсчёт набранных голосов и воспроизводит суммарный результат по всем кандидатам на электронном табло, видимым находящимся в зале проверяющим. После каждого голосования брошенный жетон выкатывается из аппарата, и забирается членами избирательной комиссии для передачи очередному избирателю. Нескольких жетонов хватит на всех избирателей. В результате отпадает необходимость печатать пачки бюллетеней и исключается подтасовка листов при подсчёт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омежуточное снятие показаний счётных устройств даст возможность заранее видеть имена лидеров, а после окончания голосования сразу известны цифры по данному избирательному пункту. Количество аппаратов для подсчёта голосов, устанавливаемых на избирательном участке, примерно равно числу кабинок с урнами, используемых в настоящее врем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2 Книга жителей горо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стория любого населённого пункта создаётся людьми, проживающими в нём. Но много ли известно об этих людях? В лучшем случае помнят имена  родившихся в этом местечке или останавливающихся проездом отдельных знаменитостей,. Электронная книга жителей города могла бы сохранить для потомков память о всех, кому повезло жить и работать в этом городе. Служба регистрации гражданских состояний вполне в состоянии вести списки всех граждан города, записывая их ФИО, ФИО родителей, дату рождения, место проживания, семейное состояние и дату кончин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мимо этих обязательных данных любой житель за небольшую плату может добавить к этим сведениям свою краткую автобиографию. В этом жизнеописании он особо отмечает свой вклад в жизнь города (построил 10 домов, обучил тысячу учеников, испёк 50 буханок хлеба и т. п.). По этим данным составляются группы людей: долгожители, музыканты, учёные, писатели и т. д. Так пишется история горо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3 Встреча выпускни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рганизаторам встреч бывших выпускников редко удаётся собрать полный состав на своё мероприятие. После получения дипломов появляются другие интересы, и прежние связи между сокурсниками обрываются. Спустя десяток лет найти место проживания или работы многих бывших однокашников  представляется весьма затруднительны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ту проблему поможет решить специальный сайт, на котором печатаются только объявления о предстоящих встречах однокурсников и одноклассников. Обязательно указывается время и место сбора, а также номер контактного телефона организатора встречи. Для такого сайта подойдёт название «Встреча друзей». Любой человек при приближении круглой даты после завершения учёбы сможет зайти на сайт и получить информацию о сборе товарищей, а затем связаться с инициативной группой. Конечно, если найдётся хотя бы один активный организатор данного мероприят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4 Народная истор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сторические события в кинематографе отражают видение режиссёра-постановщика, в школьных учебниках выражается государственная точка зрения, а в книгах автор привязан к своему выбранному сюжету. Но наиболее точно знают детали прошедших событий только сами их участники или очевидц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айт «Народная история» мог бы собрать много интересных рассказов разных людей, которые лично пережили какие-то знаменательные события. Это будут истории без художественно — идеологической проработки, в которых представлены только факты без субъективной оценки происходящег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се истории размещаются на выделенных площадках, посвящённых важным датам. Достоверность рассказов подтверждается такими же историями других очевидцев описываемого события. Не исключено, что в сборниках этих воспоминаний некоторые события будут выглядеть иначе, чем ранее представлялось.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5 Свобода выбора для избирател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овременная избирательная система предлагает избирателю отдать свой голос одному кандидату и игнорировать всех остальных. А если нравятся сразу несколько претендентов на одно место, или среди кандидатов отсутствует явный лидер? Тогда более справедливо не голосовать за  одного, а оценить всех представленных кандида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ждый гражданин в своём бюллетене ставит не единственную «птичку», а некоторое количество баллов напротив фамилий кандидатов, но сумма всех баллов должно быть равно 100. Если он ошибочно проставит более ста баллов, бюллетень считается испорченным. Например, в бюллетене из четырёх претендентов оценить их можно так: Мышкин — 50, Кошкин — 20, Жучкин — 0, Внучкин — 30. Всего 100 баллов. В дальнейшем при обработке бюллетеней суммируются баллы  по каждому кандидату, и побеждает тот, кто набрал их наибольшее количество. Такая система более гибкая, она позволяет точнее оценит всех участников процесс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6 Военная подготовка в школ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основная задача срочного призыва в армию подготовка юношей к защите Родины, то для этого не обязательно забирать их после школы в ряды Вооружённых Сил. Достичь хорошей физической подготовки и приобрести военную специальность возможно уже в старших классах школ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 8-го по 11 классы мальчики усердно изучают теорию военного искусства в рамках школьной программы, и накачивают мышцы на занятиях физкультуры. Практические навыки они получают в летних лагерях. По полтора месяца за три года составят 4,5 месяца практических занятий. Хотя в этом случае ребята потеряют часть летнего отдыха, но зато потом по окончании школы они смогут направить все силы на построение своей карьеры. А те, кто захочет пойти военным путём, отправятся служить по контракту. «Учебка» им будет не нужна, так как начальные навыки они уже получили. Все остальные юноши, выбравшие мирные профессии, встанут на учёт в военкомате, оставаясь в запас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7 Робот — судь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нимая какое-то решение, человек руководствуется своими знаниями и убеждениями. Недостаточность знаний и ошибочность суждений часто приводят к неверным решениям. Очень сильно влияет на выбор и личная заинтересованность человека. В некоторых жизненных обстоятельствах машины с искусственным интеллектом справились бы с поставленной задачей лучше людей. Так, например, в судебной практике с делами, попадающими под чёткое определение статей закона, мог бы успешно справиться робот — судья. Такого судью не запугать, не подкупить и не запутать. Он не устанет от множества дел и способен моментально принимать решения на основе представленных фактов и действующих законов. Но при этом достоверность фактов должна быть неоспорима. Это особенно касается тех дел, где решения очевидны и не учитываются никакие смягчающие обстоятельства. Решения робота — судьи являются решениями первой инстанции и далее могут по желанию сторон пересматриваться профессиональными судьями. Интересно использовать робота — судью, как альтернативный вариант по обоюдному желанию сторон. Тогда простые дела проходили бы автоматически быстро, не отвлекая судей от более сложных процессов.  Компьютерная программа на базе международного права — альтернатива Страсбургскому суду. Аналогично работу некоторых чиновников мог бы выполнять услужливый роботизированный чиновн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8 Архивная видеозапис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ногие спорные ситуации, связанные с прошедшими событиями, разрешались бы просто при наличии видеозаписи этих событий. Так записи важных процессов в государственных учреждениях (судах, полиции, администрации) служили бы подтверждением соблюдения законности при работе с гражданами и позволили бы провести анализ их действий впоследств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рхив аудио-видеозаписей всех совещаний руководства крупной компаний украсил бы историю этой компании и дал бы возможность реально оценить роль каждого работника в принятии ответственных решений. Знание, что всё происходящее подробно записывается, заставило бы всех участников заседаний быть более осмотрительными в своих выступлениях.</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9 Аллея лидеров стран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узнать, чем особо отличился тот или иной бывший руководитель страны, достаточно прогуляться по историческому парку, где на главной аллее в хронологическом порядке выставлены памятники всех первых лиц, стоящих во главе государства в разные времен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За каждым «лидером» в боковых аллеях установлены памятники их близких сподвижников с учётом степени их значимости для государства. Каждый памятник украшается информационной табличкой с перечнем заслуг данного человека. Причём достижения его указываются как положительные, так и негативные, но обязательно подтверждаемые историческими документами. Создание такого парка предпочтительно в столице. Для студентов и школьников организуются уроки истории по аллеям пар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0 Стихи — аффирмац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дин из методов самовнушения представляет собой частое повторение определённых предложений, обращённых к себе лично. Имеется множество написанных в прозе коротких и длинных текстов, которые положительно влияют на человека. Некоторые тексты даже записаны на электронных дисках для регулярного домашнего прослушива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Если прозу подобных аффирмаций заменить на короткую рифму, то строчки, выраженные стихами, легче запомнятся, чтобы потом повторять их в любое удобное время.  Важно суметь выразить суть пожеланий, используя минимум слов, но все слова для самовнушения подбираются яркие и содержательные.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остая рифма позволит лучше усвоить и тексты полезных сове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1 Сирена в зал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гда с экранов телевизоров одновременно звучат голоса нескольких участников какого-то политического или бытового шоу, понять то, о чём они говорят, практически невозможно. У каждого из присутствующих в зале есть, что сказать своим оппонентам, и высказаться надо побыстрее, пока ещё мысль не утеряна. А в результате слова прозвучали, но не были зрителями услышан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едущие передач стараются утихомирить особенно крикливых ораторов, но через некоторое время шум снова царит в зале. А если применить метод «клин клином вышибают». Для принуждения к корректному поведению участников различных собраний и теледебатов надо установить в зале заседания громкую сирену, которая автоматически включается при превышении уровня шума выше допустимой нормы и выключается, когда наступает тишина. Данный прибор «перекричит» всех горячих спорщиков и научит их общаться друг с другом, не напрягая голосовые связки и не перебивая говорящего на полуслове.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2 Городская книга жалоб</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то общественный сайт, открытая площадка для опубликования жителями города своих жалоб на действия муниципальных учреждений, предприятий торговли и представителей сферы услуг. Все обращения сортируются по их принадлежности к какому-то конкретному заведению. Если жалуются на какое-то должностное лицо, то помимо наименования организации указывается имя, отчество и фамилия этого челове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втоматизированный подсчёт жалоб формирует рейтинг «победителей» по  количеству поступивших на них за определённый период жалоб. Для всех горожан это простой способ публично высказать своё негативное отношение по поводу недостойных действий отдельных должностных лиц и различных организаций города. Для тех, на кого жалуются, это повод для осмысления своих поступ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3 Приоритет професс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Работы каждые нужны, работы каждые важны. С точки зрения всеобщей занятости населения этот лозунг звучит верно, но в нём уравнивается труд вахтёра и деятельность учёного — изобретателя. И тот, и другой, уделяя своему делу по восемь часов в день, получают совершенно разные результаты. Хотя польза присутствует в обоих случая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лассификация профессий по уровням «пирамиды потребностей человека» (Маслоу) позволит оценить полезность разного труда с эволюционной точки зрения. При определении места для каждой из профессий учитываются реальные результаты от их деятельности. Дополнительно возможно вывести некий коэффициент полезности профессий. Интересно построить из всех профессий «пирамиду созидания» в зависимости от объёма и значимости вклада в прогрессивные перемены, происходящие в мир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4 Виртуальная Дум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обсуждения и принятия важных законов, касающихся жизни всей страны, регулярно собираются депутаты Государственной Думы. Всем остальным гражданам без депутатских мандатов потом сообщается о принятых ими решения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расширить круг законотворцев и иметь альтернативные варианты обсуждаемых в Думе законов, создаётся сайт «Виртуальная Дума». На этой площадке группа знающих и креативных людей рассматривает и создаёт свои варианты важных для страны законодательных документов. Там же компьютерная программа составляет оптимальный бюджет для страны с учётом планов прошлых лет и реального состояния экономики. Обоснованное распределение финансов исключит лоббирование чьих-то интересов Любой из депутатов при желании может ознакомиться с мнением специалистов разного профиля и сравнить их версию с законом, предлагаемым к голосованию в Думе. А населению представится возможность прочесть иной вариант полезного для них закон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5 Коллективная характеристи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Характеры у людей разные, и далеко не каждый человек способен верно оценить свои психологические качества. А узнать точную характеристику своей личности всё-таки хотелось бы. Для этого стоит привлечь своих родственников, друзей и знакомых.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 принципу составления фоторобота человеческого лица возможно получить  подробную  характеристику личности. Из большого набора коротких фраз, обозначающих характерные черты разных людей, несколько лиц выбирают только те фразы, которые соответствуют их одному общему знакомому. Особо отмечаются его ярко выраженные черты. Каждый участник заполняет отдельную стандартную анкету, по которым компьютерная программа выдаёт точную характеристику на рассматриваемого челове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6 Рейтинг специалис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любой деятельности есть свои мастера, которые работают лучше остальных. В мире часто проводят открытые соревнования среди профессионалов своего дела. Уже стали привычными конкурсы на звание лучший повар, комбайнёр, пожарник, в которых победителя по результатам соревнований выбирает строгая комисс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дистанционной оценки мастерства специалистов можно проводить добровольную аттестацию по профессиям. Группа экспертов на своём сайте, используя компьютерные программы, проверяют знания работников и выдают им сертификаты, удостоверяющие заслуженную ими оценку (от 0 до 100 баллов). Все программы постоянно обновляются в соответствии с новыми достижениями. Самые лучшие из специалистов записываются в Книгу Мастеров для обращения к ним работодателей. К сожалению, уровень практических навыков дистанционно измерить не удастс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7 Реальная задач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оставленное резюме и рекомендательные письма помогут начальнику отдела кадров представить возможности предъявившего их претендента на вакантную должность. Но выполненная работа красноречивее пачки бумаг с круглыми печатями. Поэтому лучший способ подобрать подходящего сотрудника, это предложить любому кандидату самостоятельно решить реальную задачу, над которой будет трудиться их штатный работн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Условия и сроки для всех участников эксперимента одинаковы. Вся необходимая информация для работы предоставляется непосредственно в офисе или через сайт фирмы. От достигнутого результата будет зависеть, кто займёт вакантное место и какой будет размер оплаты. За отлично выполненную работу победившему кандидату выдаётся премия, которая его приятно обрадует в первый рабочий день. Выполнение реальных проектов облегчит адаптацию новичков в новых условиях.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8 Чёткий диспу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За одни сутки на самых популярных телевизионных каналах проходят несколько дискуссионных шоу, посвящённых разным темам. В течение одного или двух часов группа выступающих обсуждает заданную в передаче тему. И хотя накал страстей в студии бывает очень высок, ясных ответов на вопросы ведущего зрители порой так и не услыша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придания большей эффективности таким мероприятиям полезно перед началом дискуссий двум противоположным сторонам обменяться важными вопросами, на которые надо обязательно дать короткие письменные ответы. Листы с ответами передаются ведущему передачи или лицам, задавшим эти вопросы. Выраженные без спешки и эмоционального накала мнения участников беседы ясно обозначат их позиции и не дадут в процессе диспута отвлечься от темы. Потому что перед тем, как дать выступающему слово, ведущий вслух зачитывает его письменный ответ на конкретный вопрос по данной тем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Чтобы мнения россиян стали известны заграничной аудитории, надо все передачи перевести на иностранные языки и выложить их на одном сайте.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2.19 Вопрос-ответ</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 один одинаково заданный вопрос можно услышать множество разных ответов. Уровень образования, объём знаний, жизненный опыт, убеждения и даже настроение отвечающего человека повлияют на то, что будет им сказано. Для особо любопытных граждан, желающих узнать, насколько их мысли созвучны с мнением большинства людей, интересно будет создание статистического сайта-опросника.</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 сайте даны классифицированные по темам вопросы и варианты ответов на них. После заполнения опросного листа с перечнем разных вопросов,  посетителю предоставляется возможность сравнить свои выбранные ответы с ответами его предшественников. Результаты даны в процентном соотношении между отмеченными вариантами ответов по каждому из предложенных вопросов. Отдельно выделены мнения известных политиков, писателей, учёных, философов.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2.20 Честная очерёдность</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дискуссионных шоу часто желание высказаться приходит одновременно сразу нескольким его участникам. В результате в общем хоре голосов слушателю невозможно понять суть их речей. Автоматизация очерёдности выступлений позволит справедливо предоставлять трибуну для дискуссий последовательно каждому из участников.</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Желающему высказаться потребуется лишь нажать на кнопку перед собой и ожидать своей очереди на микрофон. Чтобы не забыть текст своей будущей речи, каждому сидящему в зале выдаётся блокнот и ручка. При составлении очерёдности учитываются статус участника, а также продолжительность и частота его выступлений. У ведущего передачи остаётся право предоставлять слово вне очереди в зависимости от хода беседы.</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2.21 Дискуссионные столы</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 делать, если есть, что сказать, но нет желающих послушать? Интеллектуальный сайт, на котором игорные столы заменены дискуссионными, поможет собрать круг собеседников по интересам. Все мероприятия проходят дистанционно на экранах мониторов. Каждый стол имеет свой цвет и предназначен для обсуждения определённой темы (политика, образование, экономика, бизнес, и т. п.).</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диспутов подбираются участники в зависимости от их компетенции по предлагаемой теме и наличия интересных идей. Далее уже сама группа участников определяет дату своего заседания и конкретные для обсуждения вопросы. Компьютерная программа регулирует процесс беседы и предоставляет право говорить каждому выступающему. Вся дискуссия записывается и сохраняется в архиве сайта. Доступ к полученной записи может быть свободным для всех посетителей или открытым только для участников беседы (по их общему желанию). </w:t>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center"/>
        <w:rPr>
          <w:b w:val="false"/>
          <w:b w:val="false"/>
          <w:bCs w:val="false"/>
          <w:i w:val="false"/>
          <w:i w:val="false"/>
          <w:iCs w:val="false"/>
          <w:sz w:val="28"/>
          <w:szCs w:val="28"/>
          <w:lang w:val="ru-RU"/>
        </w:rPr>
      </w:pPr>
      <w:r>
        <w:rPr>
          <w:b/>
          <w:bCs/>
          <w:i w:val="false"/>
          <w:iCs w:val="false"/>
          <w:sz w:val="32"/>
          <w:szCs w:val="32"/>
          <w:lang w:val="ru-RU"/>
        </w:rPr>
        <w:t>2.22 Мой президент</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бычно избирателям на выборах предлагают оценить нескольких кандидатов на роль президента страны. Этих людей выдвигают политические партии, которые лучше всех знают достоинства и возможности своих протеже. А кого хочет видеть «у руля» сам народ?</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иболее востребованный обществом образ руководителя страны можно получить путём компьютерного анализа анкет, заполняемых посетителями сайта. В анкете предлагается отметить один из нескольких вариантов ответов по каждому пункту опросника. Все вопросы связаны с деятельностью президента и необходимыми ему личными качествами. Там же составляется список возможных кандидатов на столь высокий пост, наиболее подходящих под заявленные требования.</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качестве исторической справки приводится информация о прежних руководителях страны со статистической оценкой их деятельности за период  их правления. </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spacing w:lineRule="atLeast" w:line="100"/>
        <w:ind w:left="0" w:right="0" w:firstLine="565"/>
        <w:jc w:val="center"/>
        <w:rPr>
          <w:b w:val="false"/>
          <w:b w:val="false"/>
          <w:bCs w:val="false"/>
          <w:i w:val="false"/>
          <w:i w:val="false"/>
          <w:iCs w:val="false"/>
          <w:sz w:val="28"/>
          <w:szCs w:val="28"/>
          <w:lang w:val="ru-RU"/>
        </w:rPr>
      </w:pPr>
      <w:r>
        <w:rPr>
          <w:b/>
          <w:bCs/>
          <w:i w:val="false"/>
          <w:iCs w:val="false"/>
          <w:sz w:val="32"/>
          <w:szCs w:val="32"/>
          <w:lang w:val="ru-RU"/>
        </w:rPr>
        <w:t>2.23 Партия новаторов</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меняются поколения, ухудшается экология окружающей среды, в обществе перераспределяется собственность, а жизнь почти не меняется. Видимо, настала пора для создания новой организации.</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артия новаторов ставит главной целью не борьбу за власть, а активное проведение благоприятных изменений в стране за счёт получения и внедрения новых идей. Важнейшими её задачами являются смена приоритетов, улучшение условий жизни, модернизация всех отраслей, эффективное использование природных ресурсов и государственных средств, расширение коллективных форм собственности на средства производства, вовлечение населения в процесс обновления страны.</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своей деятельности партия опирается на творческие коллективы новаторов, решающих проблемы общества и воспитывающих устремлённое в будущее поколение креативных людей.</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spacing w:lineRule="atLeast" w:line="100"/>
        <w:ind w:left="0" w:right="0" w:firstLine="565"/>
        <w:jc w:val="center"/>
        <w:rPr>
          <w:b w:val="false"/>
          <w:b w:val="false"/>
          <w:bCs w:val="false"/>
          <w:i w:val="false"/>
          <w:i w:val="false"/>
          <w:iCs w:val="false"/>
          <w:sz w:val="28"/>
          <w:szCs w:val="28"/>
          <w:lang w:val="ru-RU"/>
        </w:rPr>
      </w:pPr>
      <w:r>
        <w:rPr>
          <w:b/>
          <w:bCs/>
          <w:i w:val="false"/>
          <w:iCs w:val="false"/>
          <w:sz w:val="32"/>
          <w:szCs w:val="32"/>
          <w:lang w:val="ru-RU"/>
        </w:rPr>
        <w:t>2.24 Успокоительный сайт</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Людям, попавшим в грустное положение, может помочь успокоительный сайт, задача которого утешить и поддержать советом поникшего духом человека. В зависимости от случившейся с ним неприятности посетитель сайта выбирает нужный ему раздел (кража, побои, оскорбление, увольнение с работы, крупный проигрыш, большая потеря и т. п.). В каждом разделе подобрана подходящая для данного случая информация: цифры статистики, наиболее яркие аналогичные примеры и их удачное завершение, утешительные слова, цитаты известных людей и полезные советы, что следует предпринять. Кроме того, посетителям предлагаются для прослушивания аудиозаписи и для просмотра фильмы с успокоительным эффектом.</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материал сайта не поможет, то отдельно предоставляется платная  личная консультация опытного психолога.</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spacing w:lineRule="atLeast" w:line="100"/>
        <w:ind w:left="0" w:right="0" w:firstLine="565"/>
        <w:jc w:val="center"/>
        <w:rPr>
          <w:b w:val="false"/>
          <w:b w:val="false"/>
          <w:bCs w:val="false"/>
          <w:i w:val="false"/>
          <w:i w:val="false"/>
          <w:iCs w:val="false"/>
          <w:sz w:val="28"/>
          <w:szCs w:val="28"/>
          <w:lang w:val="ru-RU"/>
        </w:rPr>
      </w:pPr>
      <w:r>
        <w:rPr>
          <w:b/>
          <w:bCs/>
          <w:i w:val="false"/>
          <w:iCs w:val="false"/>
          <w:sz w:val="32"/>
          <w:szCs w:val="32"/>
          <w:lang w:val="ru-RU"/>
        </w:rPr>
        <w:t>2.25 Показатель обновления</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 подведении ежегодных итогов жизни страны СМИ предоставляют разные цифры в количественном и процентном выражении. Особо отмечается рост добычи и производства по отношению к прошлому году (угля, нефти, стали, зерна и т. п.). Но простое наращивание объёмов выпускаемых изделий и урожая не является проявлением эволюционного развития общества. Помимо количественных успехов государству нужны и качественные изменения.</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этому следует ввести новый важный показатель — процент обновления! В каждой отрасли анализируются достижения в модернизации оборудования, выпуске новой продукции, внедрении прогрессивных технологий и  повышении производительности труда. На основании полученных данных подсчитывается процент обновления. Из отраслевых показателей выводится общий процент обновления по всей стране. Сравнение этих изменений в разных странах покажет, кто является настоящим лидером прогресса.  </w:t>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4"/>
          <w:szCs w:val="24"/>
          <w:lang w:val="ru-RU"/>
        </w:rPr>
      </w:pPr>
      <w:r>
        <w:rPr>
          <w:b/>
          <w:bCs/>
          <w:i w:val="false"/>
          <w:iCs w:val="false"/>
          <w:sz w:val="32"/>
          <w:szCs w:val="32"/>
          <w:lang w:val="ru-RU"/>
        </w:rPr>
        <w:t>3. РАЗВЛЕЧЕНИЯ</w:t>
      </w:r>
    </w:p>
    <w:p>
      <w:pPr>
        <w:pStyle w:val="Normal"/>
        <w:ind w:left="0" w:right="0" w:firstLine="565"/>
        <w:jc w:val="center"/>
        <w:rPr>
          <w:b w:val="false"/>
          <w:b w:val="false"/>
          <w:bCs w:val="false"/>
          <w:i/>
          <w:i/>
          <w:iCs/>
          <w:sz w:val="24"/>
          <w:szCs w:val="24"/>
          <w:lang w:val="ru-RU"/>
        </w:rPr>
      </w:pPr>
      <w:r>
        <w:rPr>
          <w:b w:val="false"/>
          <w:bCs w:val="false"/>
          <w:i/>
          <w:iCs/>
          <w:sz w:val="24"/>
          <w:szCs w:val="24"/>
          <w:lang w:val="ru-RU"/>
        </w:rPr>
        <w:t>«Лифт подъёма настроений -</w:t>
      </w:r>
    </w:p>
    <w:p>
      <w:pPr>
        <w:pStyle w:val="Normal"/>
        <w:ind w:left="0" w:right="0" w:firstLine="565"/>
        <w:jc w:val="center"/>
        <w:rPr>
          <w:b w:val="false"/>
          <w:b w:val="false"/>
          <w:bCs w:val="false"/>
          <w:i/>
          <w:i/>
          <w:iCs/>
          <w:sz w:val="28"/>
          <w:szCs w:val="28"/>
          <w:lang w:val="ru-RU"/>
        </w:rPr>
      </w:pPr>
      <w:r>
        <w:rPr>
          <w:b w:val="false"/>
          <w:bCs w:val="false"/>
          <w:i/>
          <w:iCs/>
          <w:sz w:val="24"/>
          <w:szCs w:val="24"/>
          <w:lang w:val="ru-RU"/>
        </w:rPr>
        <w:t>В массе разных развлечений»</w:t>
      </w:r>
    </w:p>
    <w:p>
      <w:pPr>
        <w:pStyle w:val="Normal"/>
        <w:ind w:left="0" w:right="0" w:firstLine="565"/>
        <w:jc w:val="both"/>
        <w:rPr>
          <w:b w:val="false"/>
          <w:b w:val="false"/>
          <w:bCs w:val="false"/>
          <w:i/>
          <w:i/>
          <w:iCs/>
          <w:sz w:val="28"/>
          <w:szCs w:val="28"/>
          <w:lang w:val="ru-RU"/>
        </w:rPr>
      </w:pPr>
      <w:r>
        <w:rPr>
          <w:b w:val="false"/>
          <w:bCs w:val="false"/>
          <w:i/>
          <w:iCs/>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 Аттракцион «Круг равновес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прочный диск трёхметрового диаметра закрепить по центру на шарнирной опоре, получится забавный аттракцион «Круг равновесия». Задача участникам этого развлечения — разместиться так на диске, чтобы он принял горизонтальное положение. Достичь такого состояния совсем не просто, малейший шаг в сторону одного человека приведёт к потере равновесия. Для облегчения задачи можно на диске установить два круглых ограждения: первое в радиусе полуметра от центра, а второе для предупреждения травмирования при выпадении — по краю площадки. Тогда будет за что держаться руками при перемещении по диск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нтересно проверить на этом аттракционе какой-нибудь коллектив на успешность его совместных действий в стрессовых условия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2 Коллекция насекомы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ногда в застывшей смоле деревьев попадаются «законсервированные» представители разных насекомых. Скорее всего, они случайно оказались в таком застывшем положен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мекалистый человек может  применить подсказку природы для создания собственной коллекции насекомых. Для этого потребуется поместить на прозрачное стекло какое-нибудь насекомое и залить его прозрачным клеем или смолой. Учитывая, что численность насекомых постоянно снижается, и некоторые виды уже исчезают, такая «консервация» редких насекомых позволит сохранить их в памяти людей, а заодно и их генетические данные для клонирования в будущем (если это понадобитс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обрав достаточное количество разных экземпляров, можно устраивать интересные выставки для любителей животного ми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3 Путеводитель по зоопарк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зоопарке обитает множество представителей животного мира, которых порой совсем не просто отыскать на его огромной территории. Красочная схема на фанерном щите не в состоянии дать достаточную информацию о постояльцах искусственно созданного уголка природ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экономии времени и более полного знакомства с имеющимися видами животных целесообразно установить в каком-нибудь помещении при входе в зоопарк обычный компьютер, с которого любой посетитель сможет получить информацию о всех проживающих здесь животных. Кроме того ему укажут  кратчайший путь от компьютера до интересующего его животног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правочные данные должны содержать сведения о популяции, цветные фотографии, видеоролики и личные истории постояльцев зоопар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4 Искусственные листья для гербар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школе знакомство с окружающим растительным миром помимо получения знаний из учебников предполагает составление гербария из засушенных листьев. Разнообразие собранных листьев всегда ограничено наличием произрастающих в данной местности видов деревьев. Имеется и другой недостаток, сухие листья очень хрупкие и часто при просмотре крошатс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визуального изучения растений более практичен набор из искусственных листьев, в точности соответствующих по форме, размеру, окраске и шероховатости живым оригиналам. В коллекцию можно включить и экзотические растения. Красиво будет выглядеть гербарий в виде книги, в которой вместо обычных страниц вшиты искусственные листья с информацией о каждом дереве, записанной на обратной стороне соответствующего лист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5 Тематическая программа передач</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распространяемых в киосках еженедельных программках напечатаны последовательно разные каналы, в каждом из которых указан список передач с раннего утра до поздней ноч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едлагается новый подход к публикации программ телепередач. Вместо составления списка по отдельным каналам (Россия, НТВ, СТС и др.) расписываются передачи сразу всех каналов, но с разделением по их тематической направленности. Всё, что готов показать телевизор в течение одних суток, выписано по тематическим разделам: Новости, Комедии, Боевики, Учебно-познавательное, Концерты, Для детей и т. д. Напротив каждой передачи указаны время (начало и окончание), и наименование транслирующего канал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еперь каждый зритель сможет быстро найти нужные ему передачи, и отпадёт необходимость изучать весь перечень программ, просматривая содержание каждого канал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6 Энергетические шаш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Шашки — это простая игра, в которую сражались ещё древние египтяне и греки. Со временем она приобрела разные варианты, каждый из которых по-своему интересен.</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о всё в мире меняется, создание персональных компьютеров принесло новые возможности для этой игры. Теперь обычным шашкам можно придать «энергетический потенциал», а игровое поле преобразовать в активного участника поединка. Все шашки имеют одинаковый по силе «заряд», но у белых он со знаком плюс, а у чёрных — со знаком минус. Дамки обладают большим «зарядом», чем шашки. На каждой клетке поля суммируются «заряды» всех стоящих на доске фигур, с учётом их влияния на данную клетку. Если полученный итог не совпадает по знаку с «зарядом» шашки, занявшей эту клетку, то она удаляется с поля. Новая версия старинной игры требует от игроков уделять внимание «энергетике» поля, а подсчёт «зарядов» выполняет компьютерная программ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лектронная игра «Энергетические шашки» с учебником и сборником задач уже воплощена в реальнос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7 Энергетические шахмат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Энергетические шахматы — это электронная версия сражения популярных шахматных фигур на «энергетическом» поле с использованием стандартной доски (8х8). Каждый тип фигур  обладает разной «энергетикой», которой он воздействует на поле. Судьба фигуры зависит от заряда клетки, на которой она стоят, а величина заряда определяется суммированием энергетического влияния всех стоящих на доске фигур. Поэтому, после одного хода. вполне возможна потеря сразу нескольких фигур, в том числе и собственного короля. Что считается поражением в партии! Прежние традиционные шахматные приёмы в этой игре не пригодятся, здесь нужен иной оригинальный подход к тактике группового сражения.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нергетические шахматы» с учебником по игре уже доступны для изучения и проведения поедин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8 Фильм с выбором сценар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се события в обычных фильмах проходят без участия самого зрителя, ему только предоставляется выбор — смотреть кино или не смотреть. Творческий коллектив создал шедевр киноискусства, а народ должен увидеть и оцени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Если снять фильм с несколькими возможными вариантами развития сюжета, то в рамках одного фильма зрители смогут выбирать его продолжение. Для этого через несколько минут. после начала и знакомства с героями, на экране предлагается выбрать жанр картины: комедия, трагедия, детектив или мелодрама. И далее сюжет будет разворачиваться в зависимости от  принятого решения. И таких выборочных моментов в одном фильме может быть два и более, а зрители, щёлкая пультом управления, выбирают, что дальше они желают увидеть в соответствии со своими эмоциональными потребностям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9 Водные лыжи в бассейн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дни имеют жилое строение на берегу моря, другим лишь снятся морские просторы. Для первых вполне привычны прогулки на катере и катание на водных лыжах. Для вторых — это недоступная меч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актически во всех крупных населённых пунктах построены бассейны, куда круглый год прозрачная гладь воды привлекает тысячи пловцов разной квалификации. Если спокойную поверхность воды превратить в бурлящий поток, то в бассейне можно будет,  держась за натянутый канат, кататься на водных лыжах или широкой доске. Изменяя силу напора и направление  вытекающей по нескольким трубам воды, на спортивных дорожках создают стремительный поток для веселого развлечения взрослых и дет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Обделённым морем городским жителям такой бассейн будет альтернативой летней поездки на морской курорт.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0 Музыкальный лабирин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ть ценители хорошей музыки, а есть любители бродить по лабиринтам. Тем и другим может понравиться новая компьютерная игра «Музыкальный лабиринт». В этой игре игроку требуется выбраться из центра запутанного лабиринта наружу, руководствуясь не логикой и интуицией, а только музыкальным слухом и памятью.</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еред началом своего путешествия «путник» прослушивает какое-то музыкальное произведение, которое потом послужит ему путеводной нитью из лабиринта. При перемещении по извилистым коридорам постоянно звучит музыка, причём на каждом участке пути играет своя мелодия. Игроку надо не сбиться с верного пути и продвигаться точно в соответствии с услышанным вначале музыкальным произведением. Любой неверный поворот даст иное звучание музыки. В программе используются различные лабиринты и мелодии. Игра может служить тестом на наличие музыкальных способносте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1 Зимний пляж</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Хорошо, когда отпуск выпадает на лето, и тёплая вода позволяет долго наслаждаться морским купанием. В зимнее время года пляжи уже пустеют, и в морскую прохладу ныряют только закалённые «моржи» и отдельные проспиртованные отдыхающ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о отдых на берегу моря возможно сделать круглогодичным. Для этого в холодный период года потребуется установить прямо на песке временное сооружение типа большого утеплённого шатра, внутри которого яркими лампами и обогревателями создаются комфортные условия. В центре шатра располагается с подогретой морской водой большой надувной бассейн или несколько индивидуальных малых бассейнов. Замена воды осуществляется прямо из моря. В результате отдыхающие получают все прелести летнего отдыха: солнце, море и песок. А владелец сооружения имеет доходный бизнес.</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2 Артисты — турист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уристические экскурсии по древним достопримечательностям позволяют увидеть то, что ещё не разрушено потомками. Комментарии опытного гида дополнят корзину впечатлений, но всё-равно не дадут полностью погрузиться в историю.</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 этой задачей справятся постановочные выездные спектакли, проводимые в естественных исторических местах: замках, дворцах, парках, площадях и т. п. Сценарии представлений всегда связаны с местом выступления. Использование  одежды той эпохи создаёт ощущение нахождения в прошлом времен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самих артистов это возможность путешествовать по миру, а для туриста-зрителя — эпизодическая роль в «массовке» и памятный диск интересной видеозаписи с собственным участие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3 Лабиринт из колокольчи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 детских праздниках, семейных торжествах, свадьбах и служебных корпоративах интересно провести игру «Лабиринт из колокольчи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ждому участнику независимо от статуса и возраста предлагается пройти от одной стены до другой противоположной через зал, где подвешены на верёвочках звонкие колокольчики. Все колокольчики висят на разной высоте и с такой частотой, что остаётся несколько запутанных проходов. Имеются тупики и ложные ходы. Вначале пройти надо с открытыми глазами, но, когда маршрут будет известен, следует испытать себя уже с закрытыми глазами или при выключенном свете. При каждом касании колокольчика фиксируется его звучание и присуждается одно штрафное очко. Побеждает тот, кто пройдёт весь маршрут, набрав меньшее количество штрафных оч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4 Виртуальный напёрст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иртуальный напёрсток» — это компьютерная игра для развития внимательности. На экране монитора изображены три непрозрачные совершенно одинаковые сосуда. В один из них помещается яркий шарик, а другие два остаются пустыми. Сосуды закрываются и хаотично перемещаются по экрану, вращаясь и переворачиваясь. После прекращения движения, игрок должен определить сосуд, в котором находится шарик. Затем все сосуды открываются, и проверяется правильность отве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ри верном ответе возрастает скорость перемещения или увеличивается количество сосудов. После каждого удачного выбора задание усложняется. Если  ответ был неправильный, то следующее испытание остаётся на том же уровне сложности. Для особо одарённых людей возможно использование не одного, а двух шариков, размещаемых в разных сосудах.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5 Тест для входа в Интерне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ногофункциональность Интернета притягивает все слои населения. Желающих «побродить» в виртуальном мире огромное количество. Некоторые школьники вместо выполнения домашнего задания предпочитают общаться с компьютером. Это сильно сказывается на их успеваемости в школ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оздание компьютерной программы, служащей ключом для входа в Сеть Интернета, вернёт заблудших учеников на общеобразовательный путь.  Каждый раз, перед тем как войти в Глобальную Сеть, пользователю предлагается решить несколько заданий из школьного курса. При верных ответах допуск ему разрешён, а в случае хотя бы одной ошибки — даётся набор новых заданий. И так до тех пор, пока задание не будет выполнено «на отлично».</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Данная программа стимулирует учеников к активному изучению школьных предметов.</w:t>
      </w:r>
    </w:p>
    <w:p>
      <w:pPr>
        <w:pStyle w:val="Normal"/>
        <w:ind w:left="0" w:right="0" w:firstLine="565"/>
        <w:jc w:val="center"/>
        <w:rPr>
          <w:b w:val="false"/>
          <w:b w:val="false"/>
          <w:bCs w:val="false"/>
          <w:i w:val="false"/>
          <w:i w:val="false"/>
          <w:iCs w:val="false"/>
          <w:sz w:val="32"/>
          <w:szCs w:val="32"/>
          <w:lang w:val="ru-RU"/>
        </w:rPr>
      </w:pPr>
      <w:r>
        <w:rPr>
          <w:b/>
          <w:bCs/>
          <w:i w:val="false"/>
          <w:iCs w:val="false"/>
          <w:sz w:val="32"/>
          <w:szCs w:val="32"/>
          <w:lang w:val="ru-RU"/>
        </w:rPr>
        <w:t>3.16 Викторина по словарю</w:t>
      </w:r>
    </w:p>
    <w:p>
      <w:pPr>
        <w:pStyle w:val="Normal"/>
        <w:ind w:left="0" w:right="0" w:firstLine="565"/>
        <w:jc w:val="both"/>
        <w:rPr>
          <w:b w:val="false"/>
          <w:b w:val="false"/>
          <w:bCs w:val="false"/>
          <w:i w:val="false"/>
          <w:i w:val="false"/>
          <w:iCs w:val="false"/>
          <w:sz w:val="32"/>
          <w:szCs w:val="32"/>
          <w:lang w:val="ru-RU"/>
        </w:rPr>
      </w:pPr>
      <w:r>
        <w:rPr>
          <w:b w:val="false"/>
          <w:bCs w:val="false"/>
          <w:i w:val="false"/>
          <w:iCs w:val="false"/>
          <w:sz w:val="32"/>
          <w:szCs w:val="32"/>
          <w:lang w:val="ru-RU"/>
        </w:rPr>
        <w:t>Для общения и получения знаний человечество придумало разумную речь. Обилие разных слов позволяет доходчиво излагать мысли и понимать собеседника. Но многие ли люди знают, откуда к ним «пришли» слова, которыми они так часто пользуются?</w:t>
      </w:r>
    </w:p>
    <w:p>
      <w:pPr>
        <w:pStyle w:val="Normal"/>
        <w:ind w:left="0" w:right="0" w:firstLine="565"/>
        <w:jc w:val="both"/>
        <w:rPr>
          <w:b w:val="false"/>
          <w:b w:val="false"/>
          <w:bCs w:val="false"/>
          <w:i w:val="false"/>
          <w:i w:val="false"/>
          <w:iCs w:val="false"/>
          <w:sz w:val="32"/>
          <w:szCs w:val="32"/>
          <w:lang w:val="ru-RU"/>
        </w:rPr>
      </w:pPr>
      <w:r>
        <w:rPr>
          <w:b w:val="false"/>
          <w:bCs w:val="false"/>
          <w:i w:val="false"/>
          <w:iCs w:val="false"/>
          <w:sz w:val="32"/>
          <w:szCs w:val="32"/>
          <w:lang w:val="ru-RU"/>
        </w:rPr>
        <w:t>Для изучения происхождения слов полезно проводить викторины по словарям. Например, для школьников викторина по словарю Даля поможет им в игровой форме постигать истоки русского языка. Регулярный показ такого шоу на телеканале «Культура» привлечёт к просмотру передачи как знатоков русского языка, так и любителей, желающих больше узнать о своём родном языке.</w:t>
      </w:r>
    </w:p>
    <w:p>
      <w:pPr>
        <w:pStyle w:val="Normal"/>
        <w:ind w:left="0" w:right="0" w:firstLine="565"/>
        <w:jc w:val="both"/>
        <w:rPr>
          <w:b/>
          <w:b/>
          <w:bCs/>
          <w:i w:val="false"/>
          <w:i w:val="false"/>
          <w:iCs w:val="false"/>
          <w:sz w:val="32"/>
          <w:szCs w:val="32"/>
          <w:lang w:val="ru-RU"/>
        </w:rPr>
      </w:pPr>
      <w:r>
        <w:rPr>
          <w:b w:val="false"/>
          <w:bCs w:val="false"/>
          <w:i w:val="false"/>
          <w:iCs w:val="false"/>
          <w:sz w:val="32"/>
          <w:szCs w:val="32"/>
          <w:lang w:val="ru-RU"/>
        </w:rPr>
        <w:t xml:space="preserve">Интересны будут и викторины, посвящённые иностранным языкам.  </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en-US" w:eastAsia="zxx" w:bidi="zxx"/>
        </w:rPr>
        <w:t>3.17 Городские маршрут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удобства выбора нужного общественного транспорта кроме номеров и наименований конечных остановок на машинах указывают промежуточные остановки, которые обычно соответствуют названиям улиц, расположенным рядом с остановками. Это можно использовать в новой компьютерной игре под названием «Городские маршрут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грокам предлагается множество маршрутов по реальному городу (карта прилагается), но в каждой последовательности остановок имеется одна  или две остановки, не находящиеся на этом маршруте. Игроки должны определить эти «ложные» останов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Эта игра поможет быстрее запомнить маршруты городского транспорта и расположение улиц своего города. А также пригодится таксистам-новичкам.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8 Настольная комната смех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екоторые люди хотя бы один раз заходили на аттракцион «Комната смеха». Длинный ряд искривлённых зеркал так искажает тела посетителей, что удержатся от смеха просто невозможно. И самое бурное веселье вызывают чужие деформированные фигур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умеющих искренне смеяться над собой людей хорошим развлечением станет посещение виртуальной комнаты смеха, «построенной» на специальном сайте. Все зеркальные изображения человека представлены на экране монитора во весь рост в изысканно оформленных рамах. Помимо человека можно увидеть оригинальные пародии на домашних питомцев. После получения личной фотографии компьютерная программа последовательно показывает смешные изображения оригинала, дополняя их париками и яркими одежд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спользование чужой фотографии даст возможность посмеяться не только над собо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9 Угадай картин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музыкальной игре «Угадай мелодию» её участникам предлагается определить название популярного произведения по звучащим коротким музыкальным фрагментам. Если услышанных нескольких нот окажется не достаточно для правильного ответа, то увеличивается продолжительность воспроизводимой музыки. Побеждает тот, кто раньше всех верно назовёт название мелод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налогично можно проводить соревнования на быстроту угадывания картин великих художников или стихов известных поэтов. Полное изображение художественного полотна раскрывается постепенно отдельными фрагментами, начиная с середины или края картины. Текст стихотворения воспроизводится с самого начала последовательно строчка за строчкой, начиная всего с одно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20 Скорость просмот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крашающая комнату картина имеет нулевую скорость для обозрения. Висящий на стене отрывной календарь обновляется со скоростью один лист в сутки. Изображения на рекламном щите меняются со скоростью одна картинка в минуту. При просмотре художественного фильма в кинотеатре снимки мелькают со скоростью 24 кадра в секунду. И всегда качество восприятия зависит от скорости измене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оздание специальной компьютерной программы, управляющей скоростью просмотра видеозаписи, позволит пользователю рассматривать интересные моменты в замедленном или ускоренном виде. Некоторые эпизоды при этом будут выглядеть довольно забавно. При желании возможна остановка на важном отдельном кадр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Зритель сам выбирает нужную ему скорость, замедляя или ускоряя ход событ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21 Определитель предпочте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актически у каждого человека в зависимости от его интересов имеется любимый вид увлечения. Кто-то часами сидит за шахматной доской, кто-то все выходные дни проводит с друзьями на рыбалке, а кому-то поднимает настроение звучание классической музыки. Остальным увлекательным занятиям тоже уделяется внимание, но удовольствия от них поменьш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приятное стало ещё и полезным, нужна компьютерная программа с набором разных развлечений. Любой пользователь в течение года играет во все имеющиеся в программе игры, выбирая из них самые интересные. Каждый выбор игрока, продолжительность его игры, а также её результаты фиксируются программой и постоянно обрабатываются. В итоге через год выводится рейтинг основных предпочтений для данного человека.</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22 Виртуальный туриз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лагодаря накопленным видеозаписям улиц разных населённых пунктов сейчас возможны виртуальные путешествия в сети Интернет по городам мира. Добавив к запечатлённым кадрам пояснения всезнающего гида, вполне реально создать туристический сайт для виртуальных путешественни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е покидая своего уютного кресла, компьютерный турист выбирает нужный город и наносит на карте желаемый маршрут передвижения. Компьютерная программа подбирает соответствующие видеозаписи, сортирует их и предоставляет получившийся ролик зрителю. Самые активные туристы при осмотре достопримечательностей управляют направлением и скоростью своего движения. Интересно иметь фильмы разных времён го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лезно в школах на уроках географии и истории как наглядный материал.   </w:t>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0"/>
          <w:szCs w:val="30"/>
          <w:lang w:val="ru-RU"/>
        </w:rPr>
        <w:t>3.23 Мяч в мяч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руглый мяч — это одно из самых удачных изобретений человечества. В него играют как малыши, так и взрослые дяди. Сколько стёкол пострадало от неожиданных встреч с ним! Разнообразие мячей огромно. Маленькие и большие, пустотные и цельные. гладкие и ворсистые, круглые и овальные, прозрачные и цветные и множество других занятных вариан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взять обычный мяч и поместить внутри его другой утяжелённый мяч меньшего диаметра, то полёт такой комбинации из двух мячей станет трудно предсказуем. Перемещения малого мяча под оболочкой большого смогут нарушить любые планы игроков. Особенно, если внутренний мяч ещё и овальной формы. Такой двойной мяч как спортивное развлечение пригодится  в известных играх: футболе, волейболе, баскетболе, регби и большом теннис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0"/>
          <w:szCs w:val="30"/>
          <w:lang w:val="ru-RU"/>
        </w:rPr>
        <w:t>3.24 Ровно стольк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развития навыка быстрого счёта и логического мышления подходит настольная игра с использованием набора стандартного домино из 28 камней. В начале игры все кости домино в перевёрнутом виде укладываются в общую кучу на столе. Игроки (2-4 человека) набирают из кучи (базара) по 3 камня, а затем по-очереди выставляют в открытом виде по одному из них, компенсируя потерю новым камнем из общей кучи. Таким образом, в руках игроков всегда спрятано по три камня.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Если сумма точек на камне, лежащем открыто на столе, совпадает с суммой точек на добавляемом игроком камне, то он забирает себе оба эти камня, оставляя их открытыми для всех игроков. Разрешается для взятия одного камня использовать сразу два камня. Игра продолжается до тех пор, пока не будут использованы все камни из базара. Победителем становится игрок, набравший наибольшее количество камне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4"/>
          <w:szCs w:val="24"/>
          <w:lang w:val="ru-RU"/>
        </w:rPr>
      </w:pPr>
      <w:r>
        <w:rPr>
          <w:b/>
          <w:bCs/>
          <w:i w:val="false"/>
          <w:iCs w:val="false"/>
          <w:sz w:val="32"/>
          <w:szCs w:val="32"/>
          <w:lang w:val="ru-RU"/>
        </w:rPr>
        <w:t>4. СПОРТ</w:t>
      </w:r>
    </w:p>
    <w:p>
      <w:pPr>
        <w:pStyle w:val="Normal"/>
        <w:ind w:left="0" w:right="0" w:firstLine="565"/>
        <w:jc w:val="center"/>
        <w:rPr>
          <w:b w:val="false"/>
          <w:b w:val="false"/>
          <w:bCs w:val="false"/>
          <w:i/>
          <w:i/>
          <w:iCs/>
          <w:sz w:val="24"/>
          <w:szCs w:val="24"/>
          <w:lang w:val="ru-RU"/>
        </w:rPr>
      </w:pPr>
      <w:r>
        <w:rPr>
          <w:b w:val="false"/>
          <w:bCs w:val="false"/>
          <w:i/>
          <w:iCs/>
          <w:sz w:val="24"/>
          <w:szCs w:val="24"/>
          <w:lang w:val="ru-RU"/>
        </w:rPr>
        <w:t>«В бассейне, на поле, на корте</w:t>
      </w:r>
    </w:p>
    <w:p>
      <w:pPr>
        <w:pStyle w:val="Normal"/>
        <w:ind w:left="0" w:right="0" w:firstLine="565"/>
        <w:jc w:val="center"/>
        <w:rPr>
          <w:b w:val="false"/>
          <w:b w:val="false"/>
          <w:bCs w:val="false"/>
          <w:i/>
          <w:i/>
          <w:iCs/>
          <w:sz w:val="28"/>
          <w:szCs w:val="28"/>
          <w:lang w:val="ru-RU"/>
        </w:rPr>
      </w:pPr>
      <w:r>
        <w:rPr>
          <w:b w:val="false"/>
          <w:bCs w:val="false"/>
          <w:i/>
          <w:iCs/>
          <w:sz w:val="24"/>
          <w:szCs w:val="24"/>
          <w:lang w:val="ru-RU"/>
        </w:rPr>
        <w:t>Открыты возможности в спорте»</w:t>
      </w:r>
    </w:p>
    <w:p>
      <w:pPr>
        <w:pStyle w:val="Normal"/>
        <w:ind w:left="0" w:right="0" w:firstLine="565"/>
        <w:jc w:val="both"/>
        <w:rPr>
          <w:b w:val="false"/>
          <w:b w:val="false"/>
          <w:bCs w:val="false"/>
          <w:i/>
          <w:i/>
          <w:iCs/>
          <w:sz w:val="28"/>
          <w:szCs w:val="28"/>
          <w:lang w:val="ru-RU"/>
        </w:rPr>
      </w:pPr>
      <w:r>
        <w:rPr>
          <w:b w:val="false"/>
          <w:bCs w:val="false"/>
          <w:i/>
          <w:iCs/>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1 Скрытый волейбол</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волейбол играют профессиональный спортсмены и любительские коллективы. Прыжки у сетки, распасовки и хлёсткие удары по мячу привлекают людей разного возраста. Эта командная игра — активный способ для тренировки тела и сохранения здоровь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Замена обычной волейбольной сетки на широкое полотно из непрозрачной ткани лишит игроков видимости поля соперников, и даст начало новой игре — «Скрытый  волейбол».  При игре вслепую каждое появление мяча на стороне противников будет для них неожиданностью. Вот тут и пригодятся быстрая реакция и умение использовать слух и интуицию.</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За соблюдением правил игры с возвышения наблюдает судья, которому хорошо видны обе половины площадк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2 Тренажёры — генератор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Знаменитый эстрадный артист Аркадий Райкин в одной из своих интермедий предлагал привязать к ноге балерины динамо, чтобы она при вращении на сцене «давала ток в недоразвитые стран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оспользовавшись его советом, целесообразно модернизировать спортивное оборудование тренажёрных залов, чтобы оно не только развивало мышцы спортсменам, но и вырабатывало при этом электроэнергию. Полученная энергия накапливается в аккумуляторных батареях, стоящих в небольшом отдельном помещении. В дальнейшем её можно использовать на освещение того же спортивного зала или другие бытовые нужд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домашних условиях тренажёр — генератор сможет заряжать сотовые телефоны и некоторые приборы.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3 Родниковый бассейн</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дним из самых гармоничных видов спорта является плавание. Бассейн предоставляет возможность круглый год  плавать по водным дорожкам. Главное требование к содержанию бассейна — чистота и свежесть налитой в него воды, которая берётся из городской системы водоснабжения и специально обрабатываетс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стоянно обновляемая вода из природного источника, пропущенная через фильтр, будет более экономным решением этой задачи. Если родниковая вода слишком холодная, её следует подогреть проточными водонагревателями или в чёрных трубах под воздействием солнечных лучей. Сам бассейн может быть открытым (сезонным) или крытым (круглогодичным). Благодаря своей природной чистоте родниковая вода не нуждается в хлорировании и иной химической обработк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4 Многоборье интеллек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СССР регулярно проводились спортивные соревнования по пятиборью, на которых группа спортсменов последовательно участвовала в пяти видах спорта: бег, стрельба, фехтование, верховая езда и плавание. По результатам соревнований определялись самые сильные, быстрые, ловк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налогично, чтобы выявить самых умных и находчивых людей, надо провести интеллектуальное многоборье, в программу состязаний которого входит выполнение разных заданий, требующих применения отдельных качеств: внимание, память, смекалка, логика, пространственное мышление, вербальное мышление, воображение и оригинальность. Соревнования проводятся за игровыми столами или виртуально через Интерне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ризёров этих соревнований следует рекомендовать на ключевые посты в государственные органы и коммерческие структуры.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5 Гольф — ти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Цель игры в гольф — попасть мячом в маленькую лунку. Здесь требуется меткость глаза и точный расчёт силы удара. Для участия в игре помимо ровного поля с лунками необходимы флажки, клюшки и мяч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о с этим же спортивным снаряжением можно проводить соревнования по «стрельбе» мячиком в разные фигурки, установленные на постаменте на расстоянии 20 -30 метров от стрелков. В устройстве лунок на игровой площадке нет необходимости, но для удобства в тире выполняется обратный наклон пола. Это заставит мячик после каждого удара возвращаться на исходную позицию. Форма и размер фигур могут быть различными. Чем меньше предмет, тем больше очков присуждается за попадание в нег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проводят соревнования в стрельбе по мишеням из разных видов оружия, почему нельзя поупражняться в меткости клюшками для гольф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6 Гладиаторы на вод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древнем Риме грубый народ развлекался проведением гладиаторских боёв на открытой арене. Участникам кровавого шоу выдавалось разного рода  оружие и примитивные средства защиты тела, а от них же за это требовали яркого и беспощадного зрелища. Всё действие проходило на твёрдой земл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наше время интересно устраивать поединки или командные сражения не на суше, а на воде (море, река, озеро, бассейн). У каждого игрока имеется маленький плотик, рассчитанный на одного человека, и надувное «оружие» (шесты, багры, шары на верёвках, мечи и т. п.). Игроки, стоя на своих плотах, стараются сбросить соперников с их плавучего средства. Упавшие в воду бойцы выходят из игры и плывут к берегу. Побеждают самые ловкие и устойчивы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отличие от римской забавы это сражение носит мирный характе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7 Хоккейный бильярд</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ть спортивная игра под названием хоккей и есть популярная игра под названием бильярд. В хоккей на льду играют двенадцать человек, а в бильярде  гоняют шары по столу всего два участника. Но для дюжины хоккеистов установили двое ворот, а паре бильярдистов приготовили целых шесть луз!</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исправления такой вопиющей несправедливости надо изменить условия ледового сражения. Пусть две хоккейные команды играют без вратарей на поле с шестью маленькими воротами, расположенными как лузы на бильярдном столе (по одной в каждом углу и две по середине напротив друг друга). Основные правила игры сохраняются, но забивать теперь разрешено в любые воро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налогично можно увеличить количество ворот для футболистов, ватерполистов и регбистов, а также число корзин для баскетболис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8 Тай-цзи и Рей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есколько тысячелетий тому назад появились две величайшие системы: китайская Тай — цзи и японская Рейки. Тай — цзи стала философией и стилем жизни многих китайцев. Основной целью этой системы считается достижение гармонии тела и разума. Некоторые её положения используются в боевых единоборствах. Занятия тай — цзи помогают раскрыть огромные возможности человеческого тела. Система рейки — это естественный способ целительства «Универсальной Жизненной Силой» путём наложения рук на разные участки человеческого тел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Объединив эти две системы, можно создать новые оздоровительные упражнения, использующие плавные движения рук (Тай — цзи) по лечебным энергетическим меридианам тела (Рейк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9 Ножной настольный теннис</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стречаются спортсмены, которым скучно перекидывать через сетку мяч рукам. Они предпочитают играть в волейбол ногами. И у них это хорошо получается! Опустили чуть пониже сетку и играют в футбол по правилам волейбол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  если попробовать и в настольном теннисе заменить руки ногами? Для этого понадобится поделённый сеткой на две равные части стол размером шесть метров на три метра и упругий мяч диаметром примерно 15 сантиметров. С каждой стороны стола участвуют по два игрока, отбивающие по-очереди мяч. Подача мяча в игру производится с рук ногой сразу на половину поля соперников. Потом переброс мяча разрешается только ног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равила игры аналогичны обычной настольной игре.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10 Магнитный капкан</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соревнованиях легкоатлетов забег начинается после выстрела стартового пистолета. Нервное напряжение перед забегом иногда выталкивает спортсменов со старта раньше времени, и судье приходится снова возвращать всех участников на исходную позицию.</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не допускать фальшстарта надо удерживать спортсменов за ногу электромагнитным «капканом». Конструкция «капкана» крепко держит обувь бегуна, не нанося повреждений его ноге. Практически мгновенно после выстрела стартового пистолета датчик звука отключает электромагнит, и участники забега устремляются к финиш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анное приспособление способно надёжно удерживать перед началом скачек металлические подковы лошад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11 Калейдоскоп праздни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еждународные спортивные состязания примечательны не только накалом страстей и новыми рекордами, но и красотой открытий и завершений этих мероприят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собрать на одном сайте видеозаписи торжественных выступлений, проходящих на олимпиадах в разных городах и в разное время, то бывшие спортсмены и их поклонники смогут снова полюбоваться яркими красками праздника спорта. Особенно интересно будет сравнить оригинальные идеи  организаторов соревнований, воплощённые на стадионах разных стран. Последовательный просмотр видеороликов покажет, как менялись торжества с учётом национальных традиций и финансовых возможност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еобходимый материал для сайта можно взять из архивов СМИ, в спортивных организациях или у частных лиц.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4"/>
          <w:szCs w:val="24"/>
          <w:lang w:val="ru-RU"/>
        </w:rPr>
      </w:pPr>
      <w:r>
        <w:rPr>
          <w:b/>
          <w:bCs/>
          <w:i w:val="false"/>
          <w:iCs w:val="false"/>
          <w:sz w:val="32"/>
          <w:szCs w:val="32"/>
          <w:lang w:val="ru-RU"/>
        </w:rPr>
        <w:t>5. ТВОРЧЕСТВО</w:t>
      </w:r>
    </w:p>
    <w:p>
      <w:pPr>
        <w:pStyle w:val="Normal"/>
        <w:ind w:left="0" w:right="0" w:firstLine="565"/>
        <w:jc w:val="center"/>
        <w:rPr>
          <w:b w:val="false"/>
          <w:b w:val="false"/>
          <w:bCs w:val="false"/>
          <w:i/>
          <w:i/>
          <w:iCs/>
          <w:sz w:val="24"/>
          <w:szCs w:val="24"/>
          <w:lang w:val="ru-RU"/>
        </w:rPr>
      </w:pPr>
      <w:r>
        <w:rPr>
          <w:b w:val="false"/>
          <w:bCs w:val="false"/>
          <w:i/>
          <w:iCs/>
          <w:sz w:val="24"/>
          <w:szCs w:val="24"/>
          <w:lang w:val="ru-RU"/>
        </w:rPr>
        <w:t xml:space="preserve">«Тот талант теряется, </w:t>
      </w:r>
    </w:p>
    <w:p>
      <w:pPr>
        <w:pStyle w:val="Normal"/>
        <w:ind w:left="0" w:right="0" w:firstLine="565"/>
        <w:jc w:val="center"/>
        <w:rPr>
          <w:b w:val="false"/>
          <w:b w:val="false"/>
          <w:bCs w:val="false"/>
          <w:i w:val="false"/>
          <w:i w:val="false"/>
          <w:iCs w:val="false"/>
          <w:sz w:val="24"/>
          <w:szCs w:val="24"/>
          <w:lang w:val="ru-RU"/>
        </w:rPr>
      </w:pPr>
      <w:r>
        <w:rPr>
          <w:b w:val="false"/>
          <w:bCs w:val="false"/>
          <w:i/>
          <w:iCs/>
          <w:sz w:val="24"/>
          <w:szCs w:val="24"/>
          <w:lang w:val="ru-RU"/>
        </w:rPr>
        <w:t>Что в творчестве не применяется»</w:t>
      </w:r>
    </w:p>
    <w:p>
      <w:pPr>
        <w:pStyle w:val="Normal"/>
        <w:ind w:left="0" w:right="0" w:firstLine="565"/>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1 Оркестр на рук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еловек, захваченный ритмичной музыкой, начинает танцевать. А если по какой-то причине поплясать нельзя, он постукивает пальцами в такт звучащей мелодии. И это у него иногда получается вполне приличн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Зато с музыкальными мини-инструментами на пальцах он мог бы не только сопровождать музыку, но и сочинять новые мелодичные произведения. Миниатюрные инструменты для руки различаются на струнные (типа гитары), ударные (мини — барабаны), мембранные (колебание тонких пластин) и маленькие звонкие колокольчи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собенно удобно собрать на руке «оркестр» из разных пяти инструментов. В походном состоянии все эти музыкальные инструменты помещаются в небольшую пачку из-под ча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2 Музыка темперамен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мпозитор Чайковский сочинил музыку для каждого из 12 месяцев года и назвал цикл «Времена года». В последнее время появились музыкальные сборники, посвящённые разным знакам гороскопа (музыка для Козерогов, мелодии для Рыб и т. д.). В этой специализации музыкальных произведений, наверное, есть какой-то смысл.</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 вот древний врачеватель Гиппократ полагал, что людей надо разделять по четырём типам темперамента: меланхолик, холерик, флегматик и сангвиник. Врождённый темперамент человека играет большее значение в его психике, чем приписываемый ему знак гороскопа. Поэтому подбор музыки в соответствии с темпераментом слушателя является более предпочтительным для нег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озможно скоро появятся музыкальные диски с названиями «Фуги для холериков», «Симфонии для меланхоликов», «Колыбельные для флегматиков» и «Марши для сангвини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3 Трибуна для творчеств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ть смелые дарования, для которых не существует препятствий в продвижении их талантов. Но таких людей немного. Далеко не каждая творческая личность готова открыто выступить на площади, чтобы узнать, как воспримет народ её искусство, а заодно и заработать себе на пропитан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в подземном переходе среди рядов торговых киосков установить небольшую закрытую кабинку с микрофоном, то из неё могли бы выступать талантливые, но очень стеснительные артисты. Проходящие мимо пешеходы, услышав новую авторскую музыку, песни, стихи или ораторское выступление, могли бы оценить их достоинства и сделать запись в книге отзывов или просто спонсировать деньг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та своеобразная трибуна для творческих экспериментов помогла бы начинающим дарованиям найти своих почитател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4 Библиотека ид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ногим людям часто приходят в голову забавные идеи, которые вскоре забываются, так и воплотившись на практике. Полезные «зёрна» могли бы дать «урожай», но им не суждено было попасть в благоприятную почв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айт «Библиотека идей» мог бы собрать обширную базу полезных идей разных авторов. Для удобства поиска все идеи распределяются по тематическим разделам, и любой автор, заполнив анкету, может разместить свою идею на сайте. Общенародная электронная библиотека идей позволит сберечь полезные идеи и даст надежду на их реализацию в будущем. Предпринимателям она укажет новые ниши для бизнеса, а государственным чиновникам подскажет эффективные решения насущных общественных пробле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то реклама и архив интеллектуальных достижений человечеств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5 Инновационный Клуб Креативных Дилетан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лубы бывают разные: реальные и виртуальные. Люди бывают разные: консервативные и креативные. Виртуальные клубы просто создавать в сети Интернет. Расходы на их организацию и содержание минимальные.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Инновационный Клуб Креативных Дилетантов — это творческий сайт активных интеллектуальных энтузиастов, объединившихся для поиска оригинальных эффективных решений жизненно важных проблем, а также дальнейшего собственного развития. Схема работы простая: Проблема — Обсуждение — Варианты решений — Выбор наилучшего решения. Основные принципы Клуба: «меньше критики — больше предложений», «у каждой проблем есть оптимальное решение», «оригинальность через воображение», «каждая идея имеет право на жизнь» и т.п.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6 Кукольный двойн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еловеческое тело смертно, поэтому уважающие себя люди ищут возможности как-то сохраниться в памяти потомков. В ход идут разные ухищрения, в том числе бальзамирование и заморозка тела. Некоторые представители человечества увековечивают свои образы в скульптурах, на портретах и фотоснимках разных форма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Ещё одним объёмным прообразом внешности человека может стать обыкновенная кукла — точная уменьшенная копия личности. Главные требования к кукольному двойнику: полное сходство черт лица, соблюдение пропорций тела и присущий оригиналу стиль одежды. Интересно собрать родословную из кукол своих предков и разместить их на полках книжного шкафа в хронологической последовательност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7 Творческое жюр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то способен верно оценить шедевр мастера? Суждения людей крайне субъективны и не постоянны. То, чем сегодня восторгаются, завтра все забудут. То, над чем сегодня смеются, через пол-столетия у потомков будет вызывать восхищение. Творчество многогранно и порой противоречив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коллективного рассмотрения творческих работ создаётся сайт, на котором каждая представленная работа оценивается по десятибалльной шкале многочисленным жюри. В состав жюри входят разные люди, приславшие свои работы и набравшие определённое количество баллов. Каждая работа получает две оценки: от группы судей в данной номинации и от представителей других видов творчества (от «профессионалов» и от «дилетан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звания работ и их оценки публикуются на сайте в соответствии с их рейтингом.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8 Картина противоположност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елое и чёрное, огонь и лёд, верх и низ, инь и янь, минимум и максимум — мир полон противоположностей. Между двумя крайностями существуют промежуточные состояния, но наибольшее различие проявляется  на полюс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исти художников рисуют портреты и натюрморты, природные пейзажи и гармонию архитектуры, копии реальной жизни и фантазии абстракционизма.  Всему есть место на полотне свободного художни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Интересно изобразить на одном полотне два противоположных события. Например: слева — война, справа — мир, или пожар — ливень, пустыня — джунгли, горе — радость и т. п. Такая картина создаст у наблюдателя контрастное восприятие сюжет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9 Разносторонняя скульпту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мире уже создано огромное количество скульптур разных размеров. Некоторые даже «тиражированы» сотнями экземпляров. И все они, как правило, изображают один цельный образ: личность человека, животное, предмет и т. п.</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Разносторонняя скульптурная композиция даёт из разных точек обзора независимые объёмные изображения. Например, вид спереди представлен охотником с ружьём, взгляд с слева найдёт бурого медведя, сзади виден трухлявый пень, а справа пирамида из камней. При все сложности скульптуры со всех сторон сохраняется её объёмное восприят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монументального замысла интересна идея высокого сооружения, обвитого спиральной лестницей, поднимаясь по которой, туристы видят с разных уровней новые образы, связанные между собой одним сюжет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10 Мастерская кинофильм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ино — это искусство, которое принадлежит народу. Так сказал один человек, заботящийся о благе трудового народа. А раз так, то не только избранные кинопроизводители, но и представители всех слоёв населения имеют право внести свою лепту в создание фильм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этого необходим открытый портал с большой базой разнообразных компонентов для съёмки новых фильмов. На нём должны быть представлены постоянно пополняемые следующие разделы: авторские сценарии, музыка, световые и звуковые эффекты, адреса уникальных мест для съёмок, предложения по реквизитам и кинооборудованию, списки актёров и административно-технического персонала киноиндустр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Собранный материал позволит найти интересный сценарий для нового фильма и подобрать соответствующую команду для его создания. Начинающие авторы и артисты получат шанс реализовать свой творческий потенциал.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11 Помощник писател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ыть писателем не просто. Не у каждого человека хватит усердия часами сидеть над листом бумаги в ожидании прихода творческого вдохнов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хоть как-то облегчить его тяжкую долю, нужна специальная компьютерная программа, подсказывающая сочинителю варианты возможного продолжения начатого им предложения. Если записанное предложение чем-то не устраивает автора, а иное более лучшее сочетание слов никак не приходит на ум, программа после выделения неудачного текста может предложить свою редакцию этого предложения. Причём подходящих по смыслу вариантов текста может быть нескольк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есь предлагаемый материал для сочинительства берётся из литературной базы, накопленной из книг известных мастеров художественного слов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hanging="0"/>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ind w:left="0" w:right="0" w:firstLine="548"/>
        <w:jc w:val="left"/>
        <w:rPr>
          <w:b w:val="false"/>
          <w:b w:val="false"/>
          <w:bCs w:val="false"/>
          <w:i w:val="false"/>
          <w:i w:val="false"/>
          <w:iCs w:val="false"/>
          <w:sz w:val="24"/>
          <w:szCs w:val="24"/>
          <w:lang w:val="ru-RU"/>
        </w:rPr>
      </w:pPr>
      <w:r>
        <w:rPr>
          <w:b w:val="false"/>
          <w:bCs w:val="false"/>
          <w:i w:val="false"/>
          <w:iCs w:val="false"/>
          <w:sz w:val="24"/>
          <w:szCs w:val="24"/>
          <w:lang w:val="ru-RU"/>
        </w:rPr>
        <w:t>ТЕОСКО</w:t>
      </w:r>
      <w:r>
        <w:rPr>
          <w:b w:val="false"/>
          <w:bCs w:val="false"/>
          <w:i w:val="false"/>
          <w:iCs w:val="false"/>
          <w:sz w:val="24"/>
          <w:szCs w:val="24"/>
          <w:lang w:val="en-US"/>
        </w:rPr>
        <w:t>V                                                                                                      25.</w:t>
      </w:r>
      <w:r>
        <w:rPr>
          <w:b w:val="false"/>
          <w:bCs w:val="false"/>
          <w:i w:val="false"/>
          <w:iCs w:val="false"/>
          <w:sz w:val="24"/>
          <w:szCs w:val="24"/>
          <w:lang w:val="ru-RU"/>
        </w:rPr>
        <w:t>08.2016</w:t>
      </w:r>
    </w:p>
    <w:p>
      <w:pPr>
        <w:pStyle w:val="Normal"/>
        <w:ind w:left="0" w:right="0" w:firstLine="565"/>
        <w:jc w:val="center"/>
        <w:rPr>
          <w:b w:val="false"/>
          <w:b w:val="false"/>
          <w:bCs w:val="false"/>
          <w:i w:val="false"/>
          <w:i w:val="false"/>
          <w:iCs w:val="false"/>
          <w:sz w:val="24"/>
          <w:szCs w:val="24"/>
          <w:lang w:val="ru-RU"/>
        </w:rPr>
      </w:pPr>
      <w:r>
        <w:rPr>
          <w:b w:val="false"/>
          <w:bCs w:val="false"/>
          <w:i w:val="false"/>
          <w:iCs w:val="false"/>
          <w:sz w:val="24"/>
          <w:szCs w:val="24"/>
          <w:lang w:val="ru-RU"/>
        </w:rPr>
      </w:r>
    </w:p>
    <w:p>
      <w:pPr>
        <w:pStyle w:val="Normal"/>
        <w:ind w:left="0" w:right="0" w:firstLine="565"/>
        <w:jc w:val="left"/>
        <w:rPr>
          <w:b w:val="false"/>
          <w:b w:val="false"/>
          <w:bCs w:val="false"/>
          <w:i w:val="false"/>
          <w:i w:val="false"/>
          <w:iCs w:val="false"/>
          <w:sz w:val="24"/>
          <w:szCs w:val="24"/>
          <w:lang w:val="ru-RU"/>
        </w:rPr>
      </w:pPr>
      <w:r>
        <w:rPr>
          <w:b w:val="false"/>
          <w:bCs w:val="false"/>
          <w:i w:val="false"/>
          <w:iCs w:val="false"/>
          <w:sz w:val="24"/>
          <w:szCs w:val="24"/>
          <w:lang w:val="ru-RU"/>
        </w:rPr>
        <w:t xml:space="preserve">Для сайта «ЭВЭНЧЕЛ» </w:t>
      </w:r>
      <w:r>
        <w:rPr>
          <w:rFonts w:cs="Times New Roman" w:ascii="Times New Roman" w:hAnsi="Times New Roman"/>
          <w:b w:val="false"/>
          <w:bCs w:val="false"/>
          <w:i w:val="false"/>
          <w:iCs w:val="false"/>
          <w:sz w:val="24"/>
          <w:szCs w:val="24"/>
          <w:lang w:val="ru-RU"/>
        </w:rPr>
        <w:t>©</w:t>
      </w:r>
      <w:r>
        <w:rPr>
          <w:b w:val="false"/>
          <w:bCs w:val="false"/>
          <w:i w:val="false"/>
          <w:iCs w:val="false"/>
          <w:sz w:val="24"/>
          <w:szCs w:val="24"/>
          <w:lang w:val="ru-RU"/>
        </w:rPr>
        <w:t xml:space="preserve"> </w:t>
      </w:r>
      <w:hyperlink r:id="rId2">
        <w:r>
          <w:rPr>
            <w:rStyle w:val="InternetLink"/>
            <w:b w:val="false"/>
            <w:bCs w:val="false"/>
            <w:i w:val="false"/>
            <w:iCs w:val="false"/>
            <w:sz w:val="24"/>
            <w:szCs w:val="24"/>
          </w:rPr>
          <w:t>http://evenchel.com</w:t>
        </w:r>
      </w:hyperlink>
    </w:p>
    <w:p>
      <w:pPr>
        <w:pStyle w:val="Normal"/>
        <w:ind w:left="0" w:right="0" w:firstLine="565"/>
        <w:jc w:val="center"/>
        <w:rPr>
          <w:b w:val="false"/>
          <w:b w:val="false"/>
          <w:bCs w:val="false"/>
          <w:i w:val="false"/>
          <w:i w:val="false"/>
          <w:iCs w:val="false"/>
          <w:sz w:val="24"/>
          <w:szCs w:val="24"/>
          <w:lang w:val="ru-RU"/>
        </w:rPr>
      </w:pPr>
      <w:r>
        <w:rPr>
          <w:b w:val="false"/>
          <w:bCs w:val="false"/>
          <w:i w:val="false"/>
          <w:iCs w:val="false"/>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c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6-10-27T14:22:37Z</dcterms:modified>
  <cp:revision>1129</cp:revision>
  <dc:subject/>
  <dc:title/>
</cp:coreProperties>
</file>