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0" w:firstLine="444"/>
        <w:rPr/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>ПЕРЕЧЕНЬ  КНИГ  О  МЫШЛЕНИИ</w:t>
      </w:r>
    </w:p>
    <w:p>
      <w:pPr>
        <w:pStyle w:val="Normal"/>
        <w:ind w:left="10" w:right="0" w:firstLine="4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" w:right="0" w:firstLine="444"/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Раздел для детей: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Абельмас Н.В. «Занимательные игры и задания на развитие логическ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мышления. Математика, русский язык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брамов А. «Думай и играй! Крути колесо!»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дам «Логические головоломки, или Акробатика для мозг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Аксенова Е.Н. «Развитие логического мышления школьников.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Занимательные задачи в русских сказках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Акредоло, Гудвин «68 игр для развития мозга, в которые дети играют с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аслаждение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лександрова О. «Развиваем память, внимание, мышление» (от 3 ле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льтов Г. «И тут появился изобретатель» (задачи на смекалку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Алябьева Е.А. «Игры для детей 5-8 лет. Развитие логического мышлени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и реч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Андреева Ю. «Растим гения. Развиваем нестандартное мышление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воображение, улучшаем память и речь», (+ CD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Афонькин С.Ю. «Учимся мыслить логически. Увлекательные задачи дл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развития логическ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алакшина Ж.А. и др. «Диагностика памяти, внимания, мышлени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уровня развития речи» (методическое пособ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арташниковы «Учись играя» (тренировка интеллекта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«Интеллектуальная игротека. Тренировка интеллектуальных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и творческих способностей детей 6 ле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ачурина «Азбука развития. 365 новых развивающих игр для дошколя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езруких М.М. «Ступеньки к школе. Развиваем логическое мышление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амя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езрукова Н.М. «Логическое мышление и внима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елов Н.В. «Упражнения для развития интеллекта и логическ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головоломки» (8-14 ле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елопольская Н.Л. «Методика образного мышления (МОМ) для детей 3-8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лет» (с  набором кар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елошистая А. «Задания для развития логического мышления» (3 класс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ельская И.Л. «Обучающая пропись по формированию логическ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мышления у дошкольник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иддалф Стив «Как развить мозг ребёнка. Что конкретно должны дать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детям родители и воспитател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итянова М.Р. Беглова Т.В. «Учимся решать проблемы: Программа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развития проектного мышления у младших подростков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лаво Р. «Сказки для улучшения памяти, интеллекта и учёб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лагонравова А.В. «Воображение и творческое мышление. Обучающ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тесты для детей 5-6 ле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лаженов В.А. «Географические детективы как средство развити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мышления учащихс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лохина И.В. «Развивающие логические игры. Учимся мысли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огомолов В. «Тестирование детей» (психология, интеллект, профессия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ойко Л.А. «Большая книга тестов для умников и умниц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олотовский Г. и др. «Как вырастить ребёнка гением. 250 рецептов от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едиаторов, психологов, педагогов, диетолог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ольшева Т.В. «Учимся по сказке: Развитие мышления дошкольника с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омощью мнемотехники» (учебное пособ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ондарева Л.Ю. «Маленький исследователь. Развиваем память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внимание и логическое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ондаренко Е. «Играя, развиваем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ольшева Т.В. «Учимся по сказке: Развитие мышления дошкольника с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омощью мнемотехники» (учебное пособ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адченко, Хаткина «600 задач на сообразительнос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енгер Л.А. «Умственное развитие дошкольник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Вершинина О.А. «Групповые занятия и тренинги со старшеклассниками.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Развитие внимания, воображения, логическ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ильсон Г. Гриллз Д. «Узнай коэффициент интеллекта своего ребён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Власенко И.И. «Как удвоить свои способности. Секреты психологической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одготовки к экзамена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оровщиков С.Г. и др. «Как эффективно развивать логическое мышление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младших школьник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Габова «Технология развития пространственного мышления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графических умений у детей 6-7 ле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аврина С.Е. и др. «Речь и мышление + лото» (3-4 года), (4-5 лет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«Логика. Учимся самостоятельно думать, сравнивать, рассужда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аланов А.С. «Умные квадраты. Игры для развития интеллекта дет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алеева Р.А. и др. «Тренируем мышление. Задачи на сообразительнос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Гарсиа Э.Н. «Упражнения для интеллектуального тренинга младших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школьник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елб М. Бьюзен Т. «Научитесь учиться или жонглирова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линка Г.А. «Развиваю мышление и речь» (книги 1,2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Годовикова Д.Б. «Влияние сферы отношений ребёнок – взрослый на е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умственное развит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ончарова С.Н. «Развитие мышления на уроках в начальных классах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орова Л.А. «Развиваем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убанова Г.Н. «Головоломки» (3-5 ле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урин «Учимся думать» (загадки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усев Д.А. «Краткий курс логики. Искусство правиль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еникова «Шестой год обучения. Логика,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митриева В. Г. «Логика. Мышление. Счёт» (с 4 лет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«Методика Бориса и Лены Никитиных, или Завтра будет поздно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«Методика Глена Домана, или Как вырастить ген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«Методика Николая Зайцева, или Учимся всему и сразу!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«Воспитание личности по методике Б. Спока»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«Учимся думать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орофеева А. «Логическое мышление» (пособие для детей 6-7 ле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Дружинины  «Ваш ребёнок от 0 до 7 лет. Как развить интеллект вашего   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малыш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ьюдени Генри Э. «520 головоломок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ьяченко О.М. «Пути активизации воображения дошкольник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Ермакова Е.С. «Развитие гибкости мышления дет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Ершова О. «Развиваем мышление ребёнка» (3-5 лет), (5-7 ле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Ефанова З.А. «Развитие мышления» (старшая группа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Ефимова И.В. «Логические задания. Орешки для ума» (1-4 классы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Жукова О.С. «Тесты для проверки математической подготовки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пространственного мышлен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«Тесты для проверки мышления» (6-7 лет), 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«Учим малыша думать» (от 6 мес. до 3 лет)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«Развиваем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Загашев И.О. и др. «Учим детей мыслить критическ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Заесёнок В.П. «Логика в стране лжецов» (подготовка к школ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Заир-бек «Развитие критического мышления на уроках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Зак А.З. «Диагностика различий в мышлении младших школьников.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Оценка готовности к начальной и средней школе. Контроль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развития в период 6-10 лет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«Методы развития интеллектуальных способностей у детей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«600 игровых задач для развития логического мышления детей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Запаренко В.С. «Энциклопедия интеллекта для талантливых детей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мудрых, заботливых родителей» (книга – игра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Запорожец А.В. «Развитие логического мышления у детей в дошкольном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возраст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Земцова О.Н. «Развиваем мышление» (2-3 г.), (3-4 г.), (4-5 лет), (5-6 ле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Зубарева Л.В. «Развитие словесно-логического мышления и связной реч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младших школьников» (задания, упражнения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Иванова С. «Мой ребёнок – гений! Развивающие игры для малышей от 0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до 3 ле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Игнатьев Е.И. «Математическая смекалка» (задачи, игры, фокусы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Хрестоматия по математике. В царстве смекалк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Ильенков Э.В. «Учитесь мыслить смолоду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Ильина М.В. «Воображение и творческое мышление. Психодиагностик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«Психологическая оценка интеллекта у дет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арманчиков «Диагностика и технологии развития у детей мышлени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различных тип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вач Н.В. «Развитие образного мышления и графических навыков у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детей 5-7 лет» (пособие для педагогов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еворкова Т.Н. «Соотношение возрастных и индивидуально-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типологических особенностей мышления младших школьник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ехо Дж. Фишер Н. «Сила разума для детей» (родителям и учителям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ларина, Кузьменко «Учимся логически мыслить» (+ лото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валь И. «Учимся мыслить. Развивающие игры для детей от 4 до 9 ле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валь Н. «Развиваем мышление и внимание» (4-6 ле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злова «Ступени к интеллекту. Развивающие задания» (5-7 ле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озловская Н.А. «Нестандартные занятия по развитию логического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комбинаторного мышления» (5-6 классы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озловский О.В. «Диагностика интеллекта. Развитие мышления, памяти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внимания, воображения» (Открой в себе гения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«Скорочт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зырева Л.М. «Развиваем логическое мышление»  (6-7 ле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лесников А. «Гимнастика мозга, или лёгкие способы развития ребён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ндраков И.М. «От фантазии к изобретению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новаленко С.В. «Развитие мышления и памяти у детей с трёх ле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рнеев, Старосельская «Говорить, читать и думать учим в диалог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рнеева Т.А. «Развиваем мышление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«Развиваем внимание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отелевская, Анисимова «Дошкольная педагогика. Развитие речи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интеллекта в играх, тренингах, тестах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отова Е.В. и др. «244 упражнения для маленьких гениев. Развит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креативных способностей ребёнка – дошкольни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рот К. «Логика. Цепочки. Частичный порядок» (5-7 ле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ротов И.С. «Гимнастика для ума. 500 задач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руглова Н.Ф. «Развиваем в игре интеллект, эмоции, личность ребён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рупенчук О.И. «Игры со звуками» (5-10 лет)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«Развиваем мышление» (пособие для дошкольников)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рутецкий В. «Психология математических способностей школьник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урбанов, Моренко «Узнай свои способн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эрролл Льюис «История с узелкам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ебедева С.А. «Родничок: Развитие логического мышления у дет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евин Вадим «Уроки для родителей» (для пап и мам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евина А. «Развиваем логическое мышление» (3-4 года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еонтьева О.С. «500 головоломок для любителей шевелить мозгам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ернер И. «Развитие мышления учащихся в процессе обучения истори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ихтарников Л.М. «Занимательные логические задач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Львовский Ю.В. «Там, где нет неправильных ответов. Развит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мышления и творческого воображения у детей от 6 до 16 ле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акеева Т.Г. «Тестируем детей. Диагностика интеллек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аранцман Е.К. «От образа к смыслу. Развитие образного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онцептуального мышления школьников на уроках литератур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ахров, Махрова «Задачи-сказки на развитие логическ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ашин, Мадышева «Развивающие игры. Загадочные истори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еженко Ю.С. «Учись учиться сам» (открой в себе гения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ельникова О.Е. «Начальная школа. Занятия по развитию логическ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мышления» (2-3 классы)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енчинская Н. «Проблемы умения и умственного развития школьни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онтессори М. «Впитывающий разум ребён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Надеждина В. «Большая книга заданий и упражнений развити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интеллекта малыш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Натанова Н.Н. «Мышление, логика» (3-4 года), (4-5 лет), (5-6 ле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Никитин В.В. «Резервы вашего интеллекта» (подготовка к экзаменам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Никитин Б.Г. «Ступеньки творчеств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Никитины Л. и Б. «Интеллектуальные игр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Никифорова О.К. «Учимся думать, играя. Задания и упражнения п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развитию логического мышления для детей 4-5 ле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Никольская, Тигранова «Гимнастика для ума» (начальные классы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Ноаге В. «Хочу всё знать! Большая энциклопедия интеллек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бразцова Л.Н. «Методика Синити Судзуки. Воспитание творчеством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«Методика Уильяма и марты Сёрз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вчинникова Т.Н. «Личность и мышление ребён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зерова О.Е. «Развитие творческого мышления и воображения у детей»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(игры и упражнения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кулов С.М. «Информатика. Развитие интеллекта школьников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>Оленникова М.В. «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 тесты для самых умных детей» (с методиками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Ольшанская Е.В. «Развитие мышления, внимания, памяти, восприятия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воображения, речи» (дошкольники и мл. школьники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рлик «Тексты, развивающие логику и мышление» (5-9 классы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авлова Л.Н. «Раннее детство. Развитие речи и мышления» (пособ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авлова Т.Л. «Диагностика мышления младших школьник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адалко А. «Букварь изобретател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аламарчук В.Ф. «Школа учит мыслить» (для учителей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антина Н.С. «Становление интеллекта в дошкольном возраст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арамонова Л.Г. «Как воспитать гения. Упражнения для развития реч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ерькова, Сазонова «Интеллектуальный тренинг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Петлякова Э.Н. и др. «Развиваем воображение и творческое мышление.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Пособие для будущих первоклассников и их родител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ехарева С. «Развиваем логическое мышление и творческие способн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иаже Ж. «Речь и мышление ребён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оддьяков Н.Н. «Мышление дошкольни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ойа Д. «Как решать задачу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окровская  «Большая книга тестов для развития интеллекта малыш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олушкина В.В. «Учимся думать и наблюдать» (для дошкольников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ономарёв Я.П. «Психология творческ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Поспеловы «Формирование мыслительных операций у старшеклассни-ков».         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ристяжная Т. «ТРИЗ – педагогика. Развиваем мышление дошкольников»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ротасова Е.Ю. «Сходство и отличие. Развиваем мышление» (3-5 лет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«Задачки на засыпку. Учимся мыслить нетривиально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Рогинская Г.Ю. «Развиваем мышление, память, воображение.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Занимательные упражнения для детей 4-х лет и старш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огов Е.И. «Азбука психологии. Психология позн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Родионов А.Ю. «Интеллект – тренинг для всех возрастов. Тренировка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памяти, скорочтение, изучение иностранных языков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математические способн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Рожков «Особенности развития мышления у детей с особыми нуждами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потребностями» (методическое пособ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Ронис И.Р. «Как воспитать в ребёнке гения? Развитие интеллекта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ребён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ыбинский, Мельченко «Творческое мышление» (9-14 ле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авенков А.И. «Одарённые дети в детском саду и школе» (учителям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«Маленький исследователь. Развиваем логическо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мышление» (5-6 лет), (6-7 ле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алмина «Учимся дума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ветлова И.Е. «Большая книга заданий и упражнений на развит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интеллекта и творческого мышления малыш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Повышаем интеллект и эрудицию» (пособие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Развиваем образное мышление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Учимся думать логическ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евостьянова Е.О. «Занятия по развитию интеллекта детей 5-7 ле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еменченко П. «399 задач для развития интеллекта» (энциклопедия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еребряков В. «Напряги мозги. 350 головоломок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илберг Дж. «125 развивающих игр для детей от 1 года до 3 лет. Просты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игры для ускоренного развития мозга малыш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имановский А.Э. «Развитие пространственного мышления ребёнк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«Развитие творческого мышления дет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иротюк А.Л. «Коррекция развития интеллекта дошкольников.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сихогимнастика. Пальчиковые упражн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кворцова В. «Интеллект + Креатив. Развитие творческих способностей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дошкольник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лепица С. «Учусь думать, рассуждать». 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лоун П. Мак-Хейд Д. «Головоломки с секретом на развит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нестандарт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мирнова М.Н. «Развиваем мышление» (5-7 лет)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околова Е.И. «Готовимся к школе. Учимся наблюдать, думать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запоминать» (5-7 ле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околова Ю.А. «Логика. Рассуждение, сравнение, закономерности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классификация, смысловые соотношения, пространственно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мышление, логические задачи» (подготовка к школ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оуза Д. «Как мозг осваивает математику» (советы учителю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тародубцева И. Завьялова Т. «Игровые занятия по развитию памяти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внимания, мышления и воображения у дошкольник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теблина Н.М. «Развитие креатив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тепанова О.А. «Игровая школа мышления» (методическое пособ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тражинская И.В. «Логика и мышление» (2-4 года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требелева Е.А. « Формирование мышления у детей с отклонениями в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развитии» (наглядный материал)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ултанова М. «Развиваем пространственное мышление с 4-5 ле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айнан Б. «Ваш ребёнок может мыслить как гени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Тамберг Ю.Г. «Как научить ребёнка думать»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«Развитие творческого мышления ребёнка» (пособие)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«Развитие интеллекта ребёнка»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«Учись соображать! 10 тренингов развития творческого     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мышления дет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Тележникова Т. «Лучшие игры, развивающие интеллект и творческ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способн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игранова «Наблюдаем, сравниваем, угадывае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ихомирова Л. «Развитие интеллектуальных способностей школьник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«Упражнения на каждый день. Логика для младших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школьник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ихомирова, Басов «Развитие логического мышления дет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Ткаченко Т.А. «Картины с проблемным сюжетом для развити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мышления и речи у дошкольников» (пособ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рофимов А.П. «Учить учащихся мыслить на уроках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умановская М. «Скоро в школу. Популярная методика игровых уроков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Мышление, внимание, чтение, речь, логика, величины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мотори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Узорова О. «Большая книга игр. Развиваем математическое мышление».                    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Успенская Т. «Уроки развития мышления и воображ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Ушакова «Учимся у Пушкина А.С. писать и мыслить» (8-11 классы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Федин С.Н. «Развиваем внимание, память, логику» (5-7 ле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Федин, Федина «Большая книга развития интеллекта малыш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Фискович Т.Т. «Развитие ума средствами геометрических задач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Фишер Роберт «Как развить ум вашего ребён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Фомина Л.В. «Развивающие занятия в детском саду. Память, внимание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восприятие, речь,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Фуллер Чери «Подберите ключ к обучению своего ребён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аршман Э. «Хитрые задачки на нестандартное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орсанд Д.В. «Проверьте интеллект своего ребёнка. Мышление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«Проверьте интеллект своего ребёнка. Координация и мотори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уденко Е.Д. «Как научить ребёнка думать и говори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Чемберлен Д. и др. «Разум вашего новорожденного ребён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Четвертаков К.В. «Мышление + лото» (4-5 лет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алаева Г.П. «Как определить интеллект ребёнка?» (тесты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Учимся думать и запомина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Шамарина Е.В. «Развитие мышления младших школьников с ЗПР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средствами математик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Шанина «Готовимся к школе. Пальчиковые упражнения для развити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ечи и мышления ребён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арыгин И.Ф. «Учимся считать и дума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Шведова Л.М. «Развитие логического мышления, сообразительности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воображения и интеллекта» (Открой в себе гения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Шевелев «Математика для дошкольников. Мышление на кончиках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пальце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евердина, Сушинскас «Тестирование будущих первоклашек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ер Б. «101 игра, развивающая интеллек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мидт В.Р. «Говорим на языке математики. Тренинги математического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мышления для учеников 6-9 класс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Шустерман З.Г. «Новые приключения Колобка, или наука думать дл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больших и маленьких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Щетинина А.М. «Учим дошкольников дума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Эдвард де Боно «Учите вашего ребёнка мысли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Эдигей В.Б. «Увлечение чтением. Уроки развития мышления и техник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чтения»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Юркевич В.С. «Одарённый ребёнок. Иллюзии и реальнос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Юрковская И.Л. «Я учусь размышлять. Тесты и упражнения на развит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мышления для дошкольников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«Мы идём в школу. Развитие мышления и вним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</w:t>
      </w: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Раздел для взрослых:</w:t>
      </w:r>
    </w:p>
    <w:p>
      <w:pPr>
        <w:pStyle w:val="Normal"/>
        <w:ind w:left="10" w:right="0" w:firstLine="4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блеев С.Р. «Универсум созн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Авинаш К. и др. «Стратегическое мышление в бизнесе, политике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личной жизн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Адамс Дж. Л. «Разблокируй свой разум. Техника поиска оригинальных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решений сложных проблем и генерации гениальных ид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зимов Айзек «Человеческий мозг. От аксона до нейрон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Мозг человека. Строение и функции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Айзенк Г. «Супертесты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>. Быть умным модно!»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«Тесты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>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йзенк Г. Кэмин Л. «Природа интеллекта – битва за разум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Айзенк, Сарджент «Проверь свой экстрасенсорный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» (тесты, игры). 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йян Дж. «Эврика! 10 способов пробуждения духа творчеств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кимова Г.Е. «SUPERинтеллек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лдер Г. «НЛП-графика. Мышление в рисунках и образах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«НЛП – техники развития интеллект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CQ</w:t>
      </w:r>
      <w:r>
        <w:rPr>
          <w:b/>
          <w:sz w:val="28"/>
        </w:rPr>
        <w:t xml:space="preserve">, или Мускулы творческого интеллекта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лен М. «Мышление победителя. Мы можем больше, чем думае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ллахвердов В.М. «Сознание как парадокс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Алтайская С. «Целительное мышление. Уникальная методика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превращения мыслей в лекарство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льберт Х. «Трактат о критическом разум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льбрехт К. «Практический интеллект. Наука о здравом смысле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«Социальный интеллект. Наука о навыках успешн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взаимоотношениях с окружающим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льгео, Николсон «Сила мысли. Как стать хозяином своей судьб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Альтшуллер Г.С. «Найти идею. Введение в теорию решени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изобретательских задач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мабайл Т.М. Леонард Д. «Креативное мышление в бизнес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мен Дэниэл Дж. «Великолепный мозг в любом возраст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Амодт, Вонг «Тайны нашего мозга, или Почему умные люди делают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глуп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ндерсон Б. «Игра на квантовом поле. Меняя выбор — меняем жизн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Андерхилл Э. «Мистицизм. Опыт исследования природы и законов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развития духовного созн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ндреас С. и К. «Измените своё мышление и воспользуйтесь результатами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Новейшие субмодальные вмешательства НЛП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«Сердце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ндреев О.А. «Развитие космического созн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ндрюшин Е.А. «Интеллект и лидерство» (альманах, вып. 1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нтонов А.В. «Психология изобретательского творчеств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Анцыферова Л.И. «Интроспективный эксперимент и исследован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мышления в Вюрцбургской школ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рно, Николь «Логика, или искусство мыслить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Арос К. «Как развить умственные </w:t>
      </w:r>
      <w:r>
        <w:rPr>
          <w:b/>
          <w:sz w:val="28"/>
          <w:lang w:val="en-US"/>
        </w:rPr>
        <w:t>Super</w:t>
      </w:r>
      <w:r>
        <w:rPr>
          <w:b/>
          <w:sz w:val="28"/>
        </w:rPr>
        <w:t>способн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ткинсон В.В. «Сила мысли в деловой и повседневной жизни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Память и уход за н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Аткинсон, Уокер «Сила мысли и Закон притяж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алакшина Ж.А. «Тест структуры интеллекта Амтхауэр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аландин Р. «Сны. Феномен человеческого разум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«Магия мозга, чёрная и бела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аранцев Р.Г. «Становление тринитар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аркер Дж. «Парадигмы мышления. Как увидеть новое и преуспеть в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меняющемся мир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арретт Джим «Протестируйте себя» (способности, личность, мотивация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арретт, Джеофф «Проверь свои способности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«Проверьте свои возможности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езант А. «Сила мысл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ейтсон Г. «Разум и природа. Неизбежное единство» (экология разума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елов А. «Таинственная сила подсознания. В лабиринтах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елов Н.В. «Упражнения для развития интеллекта и логическ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головоломки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«10 000 советов. Головоломки и задания для развития интеллек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еломестнова Н.В. «Клиническая диагностика интеллек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елоусова А.К. Пищик В.И. «Стиль мышления» (учебное пособ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енсигнор Р. «Новое мышление в техническом анализе. Бесценны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торговые модели лучших мастер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енсон, Проктор «Как стать гение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ергамино Донателла «Большая книга тестов на интеллек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ерестов В.Д. «Пробудить гениальнос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еркун С. «Откуда берутся гениальные идеи? 10 мифов об инноваци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ернацкий А.С. «Тайны твоего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ерснев П. В. «Лабиринты ума» (новая эврика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«Мозг – ловушка для души!»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ескова И.А. «Как возможно творческое реш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ехтерев В.М. «Сознание и его границ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ехтерев С. «Майнд-менеджмент. Решение бизнес-задач с помощью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интеллект-кар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ехтерева Н.П. «Магия мозга и лабиринты жизн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ёкк Ричард  «Космическое сознание. Исследование эволюци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человеческого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иван Р. Райт Т. «Безграничны возможности мозга. Секреты гениальн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творчества. Идеи напрока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ивер Д. «НЛП для самообучения» (пособ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изам, Герцог «Многоцветная логика» (175 логических задач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лект Рами «Тройная мудрос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ленд Г. «Сила мысл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лонский П.П. «Память и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ородкин Владимир «Психоэнергетика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орсук Р. «Метод Сильва. Практикум» (части 1 и 2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ос Эвелин «Как развивать креативнос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райен И. «Неразгаданные тайны. Возможности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редберри Тревис «Эмоциональный интеллект. Самое важное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>Брейкер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>. «</w:t>
      </w:r>
      <w:r>
        <w:rPr>
          <w:b/>
          <w:sz w:val="28"/>
        </w:rPr>
        <w:t>НЛП</w:t>
      </w:r>
      <w:r>
        <w:rPr>
          <w:b/>
          <w:sz w:val="28"/>
          <w:lang w:val="en-US"/>
        </w:rPr>
        <w:t xml:space="preserve"> for beqinners. </w:t>
      </w:r>
      <w:r>
        <w:rPr>
          <w:b/>
          <w:sz w:val="28"/>
        </w:rPr>
        <w:t>Супер-интенсив для Разум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«Зарядка для мозг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реслав Г.М. «О месте эмоциональных процессов в структур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мыслительной деятельности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Брилёва Ю.В. «Суперинтеллект. Практикум по развитие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>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рушлинский А.В. «Субъект: мышление, учение, воображение» (труды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«Культурно-историческая теория мышлен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«Психология мышления и проблемное обучение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«Мышление и прогнозирование».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>Брыль Д.В. «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 тесты. Проверь свой интеллект!»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рэгдон, Феллоуз «Игры для ума» (упражнения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убличенко М. «Эффективные психотехники для расширения сознан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Тайны второго «Я», или Подсознание правит миро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ук Хаус «Тайны разума. Неведомое и невероятно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урлака Д.К. «Мышление и откровение» (христианская метафизика)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уровский А.М. «Феномен мозга. Тайны 100 миллиардов нейрон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уш Г.Я. «Рождение изобретательских идей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Бхарвани Гиту «Важнее, чем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! </w:t>
      </w:r>
      <w:r>
        <w:rPr>
          <w:b/>
          <w:sz w:val="28"/>
          <w:lang w:val="en-US"/>
        </w:rPr>
        <w:t>EQ</w:t>
      </w:r>
      <w:r>
        <w:rPr>
          <w:b/>
          <w:sz w:val="28"/>
        </w:rPr>
        <w:t xml:space="preserve"> – эмоциональный интеллект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ьюзен Тони «Супермышление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«Научите себя думать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«10 способов как стать гением»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«Интеллект – карты для здоровь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«Могущество духовного интеллект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«Простые методы развития интеллект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«Максимально используйте свой разу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эйтсон Г. «Шаги в направлении экологии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Бэйфэнг Л. «Игры на логику. Китайская методика тестирования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развития интеллекта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Бэндхейм Э.П. «Революционный тренинг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агин И.О.  «Думай и побеждай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«Умейте мыслить гениально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Вагнер А. «Секреты мышления миллионеров. Постоянный поиск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совершенств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Валентайн Дж. «Чистая сила. Максимальное развитие внутренне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отенциала челове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аллон А. «От действия к мысл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ан-Ганди А.Б. «108 путей к блестящей иде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аршавер О. «Критическое мышление и новые виды грамотн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асильев И.А. и др. «Эмоции и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асильева Т.Н. «Саногенное мышление учащегося, учител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Васютин А.М. «Ноосфера – религия разума, или Рецепт обретения смысла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жизн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еденев А.А. «Моделирование элементов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енгар Вин, Поу Ричард «Неужели я гений?» (самоучитель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енгер Л.А. «Домашняя школа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ентрелла С.У. «Сила позитивного мышления в бизнес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ербин С. Г.  «Наука принятия решений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«Мозг и активное долголетие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«Исцеляющий разу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ерищагин Д. «Мудрость. Изменять мир силой созн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ертгеймер Макс «Продуктивное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иллис Н. «Коварные головоломки» (с логическим анализом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«Логические тесты и головоломк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ласенко И.И. «Как удвоить свои способн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ойтов А.Г. «Самоучитель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ойшвилло Е.К. «Понятие как форма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ольф Ф. «Йога путешествия во времени. Как разум может преодолеть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врем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олков А.А. «Язык и мышление. Мировая загад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олков А.В. «Тренировка памяти и интеллек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орган Г. «Мозг он-лайн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оровщиков С.Г. «Азбука логичного мышления» (пособ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оронин А.Н. «Интеллект и творчество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«Интеллект и креативность в ситуациях межличностн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взаимодейств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уджек Том «Тренировка ума» (упражнения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«Как создать идею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улдридж Д. «Механизмы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ыготский Л.С. «Проблемы умственной отсталости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«Мышление и реч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Вьюжек Т. «Логические игры» (тесты и упражнения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айденко П.П. «Научная рациональность и философский разу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Гальперин П.Я. «Психология мышления и учение о поэтапном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формировании умственных действий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«Метод «срезов» и метод поэтапного формирования в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исследовании детск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амон Д. «Как развить умственные способности, память и внима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Гараедаги Дж. «Системное мышление. Как управлять хаосом и сложным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роцессами. Платформа для моделирования архитектуры бизнес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арднер Говард «Структура разума. Теория множественного интеллек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Гарибян С. «Школа памяти 2. Новое методическое пособие по активаци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памяти и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ачев Г.Д. «Воображение и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елб М. Дж. «Научитесь думать и рисовать как Леонардо да Винчи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«Открой в себе г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ециу И.И. «О разуме челове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иппенрейтер Ю.Б. «Психология мышления» (хрестоматия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иренок Ф. «Удовольствие мыслить инач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лебкин В.В. «Мышление и эмоции в междисциплинарной перспектив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Гликман, Розалин «Главный навык самых эффективных людей –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оптимальное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Глозман Ж.М. и др. «Развиваем мышление. Игры, упражнения, советы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специалис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Говард В. «Гений на блюдечке. Как раскрыть и максимум использовать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свои способн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олдберг Э. «Управляющий мозг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«Парадокс мудрости. Научное опровержение старческ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слабоумия. Революционный взгляд на мышление челове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Гониксан Э.И. «Химия мысли. Соль – основа мышления.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Космобиософическая наука терапи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ордон К. «Так ли вы умны, как вам кажется?»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орин Г.В. «Матрица интеллекта. Мир как программа» (очерк 3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ормли Д. «Натуральные средства для улучшения работы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оулман Дэниел «Эмоциональный интеллект на работ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ригорьев А.И. «Мозг. Фундаментальные и прикладные проблем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рин Роберт «Мастер игр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рин Энди «Креативность в паблик рилейшнз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Гринфилд С. «Путешествие в тайны разума. Этот загадочный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человеческий мозг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ришин И.А. «Мыслить и побеждать. Игра Го для начинающих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ронден Ж. «Поворот в мышлении Мартина Хайдеггер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Гросс Р. «Путь Сократа. Семь ключей к максимальному использованию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своего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роф С. «За пределами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урова Л.Л. «Психология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Гэймон Д. Аллен Б. «Супермозг. Руководство по эксплуатации, или как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повысить интеллект, развить интуицию и улучшить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свою памя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Гэймон, Брэгдон  «Как реализовать скрытые возможности мозг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«Аэробика для 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авыдов В.В. «Деятельностная теория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авыдова И.А. «Секреты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Дайер У.У. «Открытый разум. Дао Де Дзин на каждый день – способ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изменить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анилин А.Г. «Прорыв в гениальность: беседы и упражн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Дворецкий М.И. Юсупов А.М. «Развитие творческого мышлени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шахматис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ейвенпорт Т.Х. «Зарабатывая умо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ейвис Г. «Высокоэффективное мышление. Для бизнеса, спорта и жизн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е Либера А. «Средневековое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Делия В.П. «Инновационное образование, формирующее инновационно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ельгадо Х. «Мозг и созна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епортер, Хенаки «Квантовое обучение. Разбудите спящего в вас гения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Дергач О.А. «Как увеличить свой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>» (1000 советов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Джеймисоны «Экстрасенсорный разум. Настройтесь на его частоту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активизируйте силу своей врождённой интуици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жонс М.Т. «Программирование искусствен. интеллекта в приложениях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жордан И.Б. «Управляй своими мыслями. Секреты процвет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жуан С. «Странности нашего мозга. Занимательная информац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иас-Алонсо Мария «Измерьте мощь своего интеллек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иксон П. «Фабрики мысл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имнет Э. «Искусство дума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испенза Джо «Сила подсознания, или Как изменить жизнь за 4 недел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Ди Специо М.А. «Превосходные головоломки, развивающие критическо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Дицген И. «Сущность головной работы человека. Новая критика чист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и практического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Длясин Г.Г. «Азбука Гермеса Трисмегиста или молекулярная тайнопись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митриенко С. «Энциклопедия 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обротворский И.Л. «Самоучитель психологического мастерств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ойдж Н. «Пластичность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рах Т. «Умный навсегда. Как развить суперинтеллек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роздина, Дильман «Механизм творчества решения нестандартных задач»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(учебное пособ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ружинин В.Н. «Психология общих способност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убровский Д.И. «Сознание, мозг, искусственный интеллек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Дункан Макколл «Магическая сила сознания. Техники созидательн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Дьяков А.В. «Жан Бодрийяр. Стратегии радикаль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Евин И.А. «Синергетика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Евич Д. «Сканирование мозга. Чтение чужих мысл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Егидес А.П. «Лабиринты мышления, или Учёными не рождаютс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Ерёмкин А.И. «Школа одарённости. Тайна рождения гение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Жане П. «Мозг и мысл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Жижин К.С. «Экспресс-диагностика подсозн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Жикаренцев В. «Строение и законы 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Журавлёв В. «Развитие сознания, подсознания и психики челове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Завалишина Д.Н. «Практическое мышление. Специфика и проблемы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развит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Загашев И.О. «Как решить любую проблему» (книга-тренинг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Критическое мышление. Технология развит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Загородний Е.С. «Принцип работы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Залтман Д. «Как мыслят потребител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Заманская В.В. «Эпоха Великого «И», или на пороге нов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Зденек М.  «Учебник по творческому мышлению. Как раскрыть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потенциал своего мозг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«Развитие правого полушар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Зейгарник Б.В. «Мотивы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Зиверн Х. «Ваш коэффициент интеллекта» (тесты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Зиганов М.А. и др. «Мнемотехника» (техника запоминания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«Техника запоминания иностранных сл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Знаков В.В. «Понимание в мышлении, в общении, человеческом быти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Зорина З.А. Полетаева И.И. «Зоопсихология. Элементарное мышлен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животных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Ивин А.А. «Практическая логика» (учебник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«Искусство правильно мысли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Ильенков Э.В. «Истоки мышления. Диалектика идеального»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Диалектика абстрактного и конкретного в научно-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теоретическом мышлени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Ильчи Ли «Дыхание мозга. Путь к личному максимуму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«Восточная гимнастика для мозга. Энергетика здоровь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алмыкова З.И. «Продуктивное мышление как основа обучаемости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Камерон Дж. «Головоломки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. Фантастические коллекции из 500 задач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для развития умственных способност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анеман Даниэль «Думай медленно... решай быстро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аннель-Белов, Ковальджи «Как решать нестандартные задач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ант И. «Критика чистого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арпович Т.Н. «Психологическая диагностика социального интеллекта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личн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артер-Скотт Ш. «Развивайте интеллек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артер, Рассел «Развивайте интеллект» (упражнения)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Картер Филип «Новые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 – тесты. 100 практических вопросов дл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совершенствования интеллект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Тесты оценки личности, склонностей и интеллек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асаткин С.Ф. «Станьте проницательнее. Книга – тренинг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ассирер «Философия символических форм. Том 2. Мифологическо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ац, Рубин  «Не дай своим мозгам засохнуть!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«Фитнес для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ацнельсон С.Д. «Категория языка и мышления. Из научного наслед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«Типология языка и речевое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ашапев М.М. «Психология творческого мышления профессионал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ашел Дж. «Стиральная машина для мозг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ей Ш. «Держи хвост пистолетом. Мудрость жизни. О польз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нетривиаль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етс де В. М.«Мистика лидерства. Развитие эмоционального интеллек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инякина О. «Superинтеллект. Интенсив-тренинг для повышения IQ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инякина и др. «Мозг на 100%. Интеллект. Память. Креатив. Интуиция»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(Интенсив – тренинг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ипнис М. «Тренируем интеллект. Эффективные стили общения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креативного повед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лег, Бич «Интенсивный курс по развитию творческ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лингберг Т. «Перегруженный мозг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овалевский В.Ю. «Оптимальная модель мышления и логика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объективной самооценки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«Универсальное Мышление, или Возмещен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морального ущерб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жейкин А.В. «Ген гениальности. Дар или проклятие?»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маров «Брейнбилдинг или как накачивают свой мозг профессионал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ондорсе Ж. «Эскиз исторической картины прогресса человеческ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ннер М. «Как повысить умственный КПД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новаленко С. «Как научиться думать быстрее и запоминать лучш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нт О. «Дух позитивной философии» (о положительном мышлении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оняхин А.В. «Тренинг интеллектуальных способностей» (задачи, упр.)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ордок Р.П. «Апгрейд мышления. Взгляд на бизнес с высоты 10000  метров».                 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рнева Т.А. «Развиваем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ротков К. «Энергия наших мысл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тов А.А. «Тайны мышления шахматиста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Кошелюк М. «Эффективное </w:t>
      </w:r>
      <w:r>
        <w:rPr>
          <w:b/>
          <w:sz w:val="28"/>
          <w:lang w:val="en-US"/>
        </w:rPr>
        <w:t>PR</w:t>
      </w:r>
      <w:r>
        <w:rPr>
          <w:b/>
          <w:sz w:val="28"/>
        </w:rPr>
        <w:t>- мышление» (Мастер-класс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э Дж. Уильямсон Д. «Ментальный миллионер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оэн М. «Игры для разума и памяти. Тренажёр на каждый ден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равченко С.А. «Динамика социологического воображения. Всемирна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культура инновацион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райг Ж. «Эмоциональный интеллект. Думай, просчитывай, побеждай!»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ривоносов А.Т. «Мышление, язык и крушение мифов о лингвистической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относительности, языковой картины мира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ришнамурти Д. «Причастие или Интеллект любв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ронин С.И. «Мышление Победителя. Методология ЭССЛ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рыжановский Г. «Развитие мышления. Направление движ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Ксенчук Евгений «Системное мышление. Границы ментальных моделей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и системное видение мир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увакин В.А. «Не дай себя обмануть» (практическое мышлен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узак, Томпсон «Фитнес для ума. 7 ступеней к продлению молод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узина С.В. «Мозг врёт! Тайны мозга. Знаем мозг – управляем собо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узнецов Б.Г. «Разум и бытие» (этюды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узнецова Н.И. «Познающее мышление и социальное действ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урланд, Лупоф «Как улучшить памя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ут Хуми Л.С. «Покаяние» (новые мышления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Кэмерон – Бэндлер «Экспресс-курс гениальности с помощью НЛП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абрюйер Ж. «О творениях человеческого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айло В.В. «Повышение грамотности и развитие мышления» (учителям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арионов И.К. «Невербальное мышление» (от слов к смыслу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Ларионова И.С. Алексеев А.А. «Системное мышление в практике биолога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и врача. Философский анализ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Латыпов Нурали «Основы интеллектуального тренинга. Минута на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размышление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«Путеводитель по извилинам. Тренинг интеллекта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ебедева В. «Двенадцать ступеней к здоровью мозга и психики с тяньш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евашов Н. «Возможности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еви-Брюль Л. «Сверхъестественное и природа первобыт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еви В. «Направляющая сила 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еви Дж. и М. «Ясный ум и фитнес для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евин Мел «Нужная мысль – вовремя!»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ежен Э.Ж. «Без обмана к успеху! Практика позитив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Лем Павел «Superкреатив. Интенсив-тренинг для развития креативн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енда Д.А. «Гимнастика ума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Ленджер, Шир «Повысьте свой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. 7 способов улучшить работу мозга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независимо от возрас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еонтьев А.Н. «Деятельность и познание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Мышление» (вопросы философии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Опыт экспериментального исследования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Леонтьев Б.Б. «Цена интеллекта. Интеллектуальный капитал в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российском бизнес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ерер Джона «Как мы принимаем реш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есков «Живая инновация. Мышление ХХI ве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Леутин, Николаева «Функциональная ассиметрия мозга. Мифы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реальнос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Лёвит Карл «От Гегеля к Ницше. Революционный перелом в мышлени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девятнадцатого ве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Либина А.В. «Совладающий интеллект. Человек в сложной жизненной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ситуаци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индсей П., Норман Д. «Переработка информации у челове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инн Ричард «Расовые различия в интеллекте. Эволюционный анализ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исс М. «Фитнес для 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обанов А.П. «Психология интеллекта и когнитивных стил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о Порто Г. «Метод да Винчи. Открой в себе гения!»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орейн Гарри «Скрытые возможности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охов М.И. и др. «Интеллект ребёнка и профилактика нарушени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Лошаков Р.А. «Отношение разума и веры в новоевропейской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метафизик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Лужковская Ю. «Диета для работы мозга. Что есть, чтобы хорош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сообража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ук А.Н. «Психология творчеств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«Учитесь мыслить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укас Б. «Обучение без торможения» (эффективная методика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«Накачка мозгов. Обучение быстрее – работа эффективне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урия А.Р. «Мозг человека и психические процессы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«Язык и созна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ьвов М.Р. «Школа творческ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Любимова Н.В. «Волшебные инструменты науки позитивного мышления.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Как исполнить любое желание и решить любую проблему практическ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Люсина Д.В. «Социальный и эмоциональный интеллект. От процессов к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изменения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Лянг А. «Стань умнее себя» (тесты и упражнения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. и Э. де Лиу «Как научиться быстро чита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айданов А.С. «Интеллект решает неординарные проблем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айнцер К. «Сложносистемное мышление. Материя, разум, человечество.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Новый синтез» (Синергетика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акдональд «Научи свой мозг работать. Как использовать мозг на 100%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акколл Д. «Магическая сила сознания. Техники созидательн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аксвелл Д. «Мыслить, чтобы изменитьс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ак-Таггарт Л. «Эксперимент по намерению: использование мыслей для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изменения своей жизни и окружающей действительн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аланов С.В. «Психологические механизмы мышления человека: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мышление в науке и учебной деятельн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алышева А. «Модель интеллекта. 100 лет развит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Споры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алютин А. «Иррациональный мозг. Почему мы думаем одно, а делаем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друго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амардашвили М. «Формы и содержание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андель Б.Р. «Современные игры разума» (сборник для эрудитов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аркам Д. и др. «Деловое мышление. Правила, позволяющие принимать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безошибочные решения – сразу и по любым вопроса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атюгин И.Ю. Рыбникова И.К. «Методы развития памяти, образн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мышления, воображ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атюшкин А.М. «Психология мышления. Мышление как разрешен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проблемных ситуаций» (учебное пособие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«Проблемные ситуации в мышлении и обучении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«Мышление, обучение, творчество».   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егрелидзе К.Р. «Основные принципы социологии мышления».   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едоуз Д.Х. «Азбука систем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еерович М. «Технология творческ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еерович, Шрагина «Теории решения изобретательских задач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«Технологии творческого мышления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еньшикова, Резник «Мысль материальна, или Управляем энергией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созн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ерцель, Д. Генпо «Большой ум – большое сердце. Обретая свой пу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ещеряков Б.Г. «Стиль мышления. Проблема исторического единства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научного зн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ещеряков Вячеслав «Тренинг мозга. Трансформации созн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идлтон Дж. «Перезагрузка мозга. Безупречная память, яркий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интеллект, эффективное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икалко Майкл  «Игры для разума. Тренинг креативного мышлен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«Взламывая стереотипы. 9 стратегий креативного ген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«Тренинг интеллек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иллер М. «Развитие нестандарт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иллман Д. «Совершенное владение телом и разумом. Как добитьс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успеха в спорте и жизни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«Вопросы разума – ответы Сердца. Как вернуть своей жизн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осмысленнос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илорадова Н.Г. «Мышление в дискуссиях и решения задач» (пособ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илтнер Ф. и др. «Мысль. Разум. Интеллект. Практическое руководств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по развитию умственных способност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инделл А. «Квантовый ум. Грань между физикой и психологи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инто Б. «Принцип пирамиды Минто. Золотые правила мышления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делового письма и устных выступлени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ихелькевич, Радомский «Основы научно-технического творчеств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огилевская А. «Искусство позитивного мышления по методу Луизы Хей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Я всё могу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огучий А. «Книга-Тренажёр для вашего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ольц Максвелл «Новая психокибернети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онин А.С. «Жизнь и разу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ур Л.П.  «Вы умнее, чем вы думаете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«Как тренировать интеллек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уштавинская И. «Технология развития критического мышления на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уроке и в системе подготовки учител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эйсон Дуглас «Мощные техники развития силы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элоун С.А. «Навыки мышления для менеджер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энсер М. «Секреты силы ума. Эксперты раскрывают свои секрет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эпс Дж. «Квантовый скачок в мышлени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эрфи Дж. «Сила космического разума в тебе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«Удивительные игры разума и подсозн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Мюллер Станислав «Разблокируй свой мозг и начни жить.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Голографическая память и информационный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треугольник судьбы» (+</w:t>
      </w:r>
      <w:r>
        <w:rPr>
          <w:b/>
          <w:sz w:val="28"/>
          <w:lang w:val="en-US"/>
        </w:rPr>
        <w:t>DVD</w:t>
      </w:r>
      <w:r>
        <w:rPr>
          <w:b/>
          <w:sz w:val="28"/>
        </w:rPr>
        <w:t>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Мюллер Хорст «Составление ментальных кар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Наатанен Р. «Внимание и функции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Надлер и др. «Мышление полного Спектр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Надлер Дж. Хибино Ш. «Мышление Прорыва. Семь принципов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творческого подхода к решению пробле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Наст Д. «Эффект визуализации. Как использовать скрытые возможности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Нельсон Т. «Психология предубеждений. Секреты шаблонов мышления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восприятия и повед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Николл Ч. «Леонардо да Винчи. Полёт разума. Загадки жизни г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Ниренберг Д.И. «Искусство творческ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Новоселова С.Л. «Генетически ранние формы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Нойманн Э. «Происхождение и развитие сознания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Норбеков М. «Тренировка интуитив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Норман Д.А. «Память и науч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Нуар М. Круазиль Б. «Зубочистка для мозг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вчинников Н.Ф. «Новый взгляд на мышление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«Тренинг инновацион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городников В. «Логика. Законы и принципы правиль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йчсли М. «Сила разума для обучающихс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кава Рюхо «Непобедимое мышление» (наука о счасть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 Коннор Джозеф «Искусство систем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лдер Г. «Менеджер и чудеса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мае К. «Мышление стратега. Искусство бизнеса по-японск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нуприенко «Интеллект. Темперамент. Как организовать свою жизн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рлов А. «Азбука ТРИЗ. Основы изобретательского мышлен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«Основы классической ТРИЗ. Вводный курс 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сокоэффективного инновацион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рлова Л. «Ваш мозг и подсознание могут всё!»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рлова О.Ю. и др. «Оздоравливающее (саногенное)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рме Г. «Эмоциональное мышление как инструмент достижения успех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руджев З.М. «Способ мышления эпохи. Философия прошлого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сипов «Путь разума в поисках истин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стровский М.А. «Актуальные направления современной науки о мозг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Ошо «Разум. Творческий отклик на сейчас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авлов И.П. «Лекции о работе больших полушарий головного мозг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«Мозг и психика» (избранно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адус Э. «Исцеляющая сила мысл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анин И. «Игры высшего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анченко-Миль И. «Гений в тебе. 555 уроков духовного опы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аркинсон Марк «Как сдавать психометрические тест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аронджанов В.Д. «Как улучшить работу 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еллегрино Р. Политис М. «Как повысить свой интеллек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енроуз Р. «Тени разума. В поисках науки о сознании» (части 1,2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Пенроуз Р. И др. «Новый ум короля: О компьютерах, мышлении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конах физики» (монография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«Большое, малое и человеческий разу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еркинс Д. «Как стать гением, или Искусство взрыв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етрович, Цуриков «Путь к изобретению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Петухова И.А. «Проблема соотношения интеллектуальной инициативы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общих умственных способност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иаже Жан «Психология интеллек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ил Н.В. «Удивительный результат позитивного мышлен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«Сила позитив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Пинк Д. «Будущее за правым полушарием. Что делать, чем думать и как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быть в век нового творческого мышления» (новый взгляд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исаренко «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искотин Р. «Креативное мышление в бизнес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латонова Т.Ю. «Доктрина о времени и ум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Позухина С.В. «Педагогическая успешность. Диагностика и развит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рофессионального сознания учител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олушкина В.В. «Развиваем мышление и логику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ольской А.Е. «Как улучшить свою памя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Поляков В.А. «Основы системного мировоззрения. Формирован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системно-логическ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Попков В.А. Коржуев А.В. «Критическое мышление в контексте задач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высшего профессионального образов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опов А. «Тайны человеческого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Попов Ю.П. «Тайна философии Гегеля. Язык и стиль мышления в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феноменологии дух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ортер П.К. «Разбуди в себе г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осталовский И.З. «Тренировка образ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остл Д. «Гимнастика для 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равдина Н. «Азбука позитивного мышления. Войдите в мир изобил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реображенская Н.А. «Ваши творческие способности» (тесты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Прибрам К. «Языки мозга. Экспериментальные парадоксы и принципы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нейропсихологи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Прото Л. «Самоисцеление. Как использовать силу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Радемахер Г. Теплиц О. «Числа и фигуры: Опыты математическ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аманантата Йог «Упражнения йоги для развития силы мысл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Рамачарака Йог «Сила памяти. Практическое руководство для развити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и укрепления памяти и обретения ясности созн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амта «Кто такой мастер? Как мышление предопределяет судьбу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Рапопорт Г.Н. Герц А.Г. «Биологический и искусственный разум.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Сознание, мышление и эмоции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Рассел К. Картер Ф. «400 способов оценить свой интеллект. Тесты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>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 тесты на гениальность». 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атан Лал «Будь тем, кто ты есть. Техники управления умо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егисгер М. «Мозг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Редозубов А. «Мозг напрокат. Как работает человеческое мышление,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как создать душу компьютер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Резникова Ж.И. «Интеллект и язык животных и человека. Основы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когнитивной этологи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Рекхэм Н. и др. «PROДАЖИ: Новое мышление: Создание и сохранен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отребительской ценн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епьев А.Н. «Маркетинговое мышление, или Клиентом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ешетова З.А. «Формирование системного мышления в обучени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ивкин, Сейтель «Мудрая идея. От замысла к успешным инновация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изо Е. «Тайны женского мозга. Почему умницы способны на глуп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ингу Тулку «Тренировка 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инпоче Й. «Будда, мозг и нейрофизиология счасть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оберт Майкл «Новое стратегическое мышление. Просто о сложно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Рогов Е.И. «Я и самопознание. Развиваю мышление, память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воображ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Рогульченко М.Г. «От «Розы Мира» Даниила Андреева – к концепци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«Разум» (ноосфера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оджер Мартин «Мышление в стиле «И». Как мыслят успешные лидер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Розин В.М. «Проникновение в мышление» (история одного исследования)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«Типы и дискурсы научного мышлен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«Мышление и творчество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оттенберг В. «Сновидение, гипноз и деятельность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оу А.Д. «Креативное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Роэм Дэн «Визуальное мышление. Как «продавать» свои идеи при помощ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изуальных образ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убинштейн С.Л. «О мышлении и путях его исследов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Ружиэйро Р. Винсент «Мышление. Пятнадцать уроков для начинающих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авторов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Рябцева Н.К. «Язык и естественный интеллек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азонов Б.В. «Социальное мышление и деятельность. Влияние новых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интеллектуальных технологи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айлер Т. «Мыслить как гений. Полное руководство пользовател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собственным мозго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аламатов Ю.П. «Как стать изобретателе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ан Лайт «Энергия мысли. Искусство созидательного мышления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«Путь сверхсознания. От позитивного мышления к преображению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созн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атгуру Свами Вишну Дэв «Ведические практики усмирения ума. Методы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достижения счастья и здоровь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ато Т. «Кацудзо Ниши: Позитивное мышление для карьеры, успеха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здоровья» (энциклопедия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ветлов В.А. «Практическая логи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ветлова М. «Мысль творит реальност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вешников А.В. «Композиционное мышление. Анализ особенностей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художественного мышления при работе над формой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живописного произведения» (учебное пособ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вини «Сборник игр для развития систем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еклитова Л.А. Стрельникова Л.Л. «Человек Золотой расы. Книга 3.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Развитие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ельченок К. В. «Прямое влияние на собственный мозг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«Ключ к будущему» (Практическое руководство)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еменович А.В. «В лабиринтах развивающегося мозга. Шифры и коды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нейропсихологи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емёнов И.Н. «Тенденции психологии развития мышлен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«Системное исследование мышления в решении творческих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задач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ергеев Б.Ф.  «Стань гением. От инстинкта к Разуму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Ступени эволюции интеллект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Как мозг учился думать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Парадоксы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еребряков В. «Напряги мозги. 350 головоломок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еченов И.М. «Рефлексы головного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ибирцев В.А. «Жизнь и разум. Раскрытые тайны Вселенно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идоренко Е.А. «Логика, парадоксы, возможные миры» (9 очерков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идоров И. «Включай мозги и богате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ильва Х. Гольдман Б. «Управление интеллектом по методу Сильв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имингтон Дж. и др. «Клиническое мышление Уилфреда Биона».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>Симон Мартин «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>. Развитие интеллекта и подготовка к теста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инельников В.В. «Исцеляющие мысл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котт Дж. «Сила 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лавская К.А. «Мысль в действи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лоун Пол «Искусство мыслить незаурядно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мирнов А.А. и др. «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мирнова Л. «Обращение за помощью к правому полушарию мозга по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методу Хосе Сильв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обчик Л.Н. «Культурно-свободный тест интеллекта по Кеттеллу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околов А.Н. «Внутренняя речь и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пиридонов В.Ф. «Психология мышления: Решение задач и пробле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тайн Д. «Расширение возможностей интеллекта. Раскрой в себе ген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«Язык интеллек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тайн М. «Принцип индивидуализации. О развитии человеческ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созн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таркова Т. «Правильно мыслишь – хорошо живёшь. Как изменить свою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жизнь за 31 ден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тепанов В.Г. «Профориентация. Профессиональная ассиметрия мозга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выбор профессии» (учебник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тепанов С.С. «Диагностика интеллекта методом рисунчатого тест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Ступени развития сознания. Мыслить и развиватьс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тернберг и др. «Практический интеллек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теценко А.П. «Рождение сознания. Становление значений на ранних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этапах жизн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тивенсон Д. «Разум управляет капиталом. Технология изобилия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Стоун С. Бук Г. «Преимущества </w:t>
      </w:r>
      <w:r>
        <w:rPr>
          <w:b/>
          <w:sz w:val="28"/>
          <w:lang w:val="en-US"/>
        </w:rPr>
        <w:t>EQ</w:t>
      </w:r>
      <w:r>
        <w:rPr>
          <w:b/>
          <w:sz w:val="28"/>
        </w:rPr>
        <w:t xml:space="preserve">. Эмоциональный интеллект и ваш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успех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траук Б. «Тайны мозга взрослого человека. Удивительные таланты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способности человека, который достиг середины жизн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тэнли Т. Дж. «Чтобы стать миллионером, надо думать как миллионер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Сударенков В.В. «Научитесь думать оптимально, или счастье и успех – в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твоих мыслях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ухарев В.А. «Психология интеллек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ытин Г.Н. «Мысли, избавляющие от вредных привычек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Сэдлер-Смит Юджин «Интуиция и мозг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Тайлакер Й.Б. «Тренировка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. Ваш путь к успеху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аранов П.С. «Стратегия мудрости» (пособ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арнас Ричард «История Запад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ейлор Элдон «Программирование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Телегина, Богданова «Соотношение мотивов и целей в структур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Тернер К. Молодчик П. «Подстрелите обезьяну! Секреты нов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мышления в бизнес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ернер К. «Умный, стань богатым, или Творческое мышление в бизнес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Теслинов А. «Концептуальное мышление в разрешении сложных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запутанных пробле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ихомиров О.К. «Психология мышлен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«Структура мыслительной деятельности челове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ишнер Ю. «Избранное. Мышление в категориях ценности» (т.1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Ткаченко Е.И. Успенский Ю.П. «Питание, микробиоценоз и интеллект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челове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Тойч Дж.М. Тойч Ч.К. «Духовный интеллект. Ключ к человеческой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эффективн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олли, Томас «Умеете ли вы считать?» (числовые тесты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орп С. «Учебник креативного мышления. Простой подход к неотложным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ешениям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«Учись думать как Эйнштейн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орсунов О. «Развитие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рейси Б. «Измени мышление – и ты изменишь свою жизн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Тримаскина И.В. и др. «Тренинг эмоционального интеллекта и развит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личной эффективности».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>Труфанов С.Н. «Грамматика разума» (наука Х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ека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уник Е. «Тест интеллекта Амтхауэра. Анализ и интерпретация данных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«Психодиагностика творческого мышления. Креативные тесты».               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Туровский М.Б. «»Предыстория интеллекта» (Избранные труды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Уитби Б. «Искусственный интеллект. Реальна ли Матрица?»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Умрюхин Е.А. «Психофизиологические основы творческого интеллекта в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деятельности преподавател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Устюжанина Е. «Думайте деньгами. Десять заповедей экономическ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Уэлтер Б. Эгмон Дж. «Подготовленный разум. 8 навыков современн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лидера» (бизнес-тренинг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Фарбер, Безруких «Развитие мозга и формирование познавательной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деятельности ребён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Фесюкова Л.Б. «Развиваем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Фёдоров П.П. «Архаичное мышление: вчера, сегодня, завтр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Филлипс Ч.  «Быстрое и нестандартное решение. 50 : 50 задач дл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тренировки навыков успешного человек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«Логика и тактическое мышление. 50:50 задач дл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тренировки навыков успешного человек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«Тренинг бизнес —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Фишер М. Аллен М. «Учитесь мыслить подобно миллионеру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Фолканар Т. «Творческий интеллект и самоосвобождение» (НЛП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Фостер Д. «Откуда берутся иде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Фритт Крис «Мозг и душ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Фултон Дж. «Тренировка ума» (тесты, головоломки, задачи)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«Тесты на гениальность. Как стать самым умны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Фу Ч. «Воспоминание древнего стратега. Мышление Сунь-Цз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Фьюсел Б. Лихач А.В. «Супермозг. Тренинг интуиции и творческого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мышления» (психологический практикум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аббард Л. Р. «Дианетика. Современная наука о разум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Хавас Х. и др. «Как развить идеальную память, интеллект, внимание и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мышление» (300 упр. для развития суперспособностей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авьер Олиден «Интеллектуальная гимнастика. Полная фитнес - программа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для интеллек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аген Г. «Принципы работы головного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айдеггер М. «Гераклит. Начало Западного мышления. Логик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Что зовётся мышлением?»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айман М. «Мозг. Обратная связ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алперт Д. «Психология критическ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ансард К. «Тибетское искусство позитивного мышления» (духовность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ансон, Мендиус «Мозг и счастье. Загадки современ. нейропсихологи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аррисон, Брамсон «Думай и достигай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аршман Э. «Развитие нестандартного мышления» (головоломки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Хатчисон Майкл «Химические вещества, улучшающие умственны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способности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«МегаМозг. Трансформируй свою жизнь с помощью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майнд машин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аугэм «Человек: тело, разум, дух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ачмен Э. «Фантастические задачки на нестандартное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ей Луиза «Позитивное мышление. Как быть счастливой каждый день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ейне П. и др. «Экономический образ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ейфец Б.Л. «Ступеньки к вершинам интеллек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илл Н. «Ключи к позитивному мышлению. 10 шагов к здоровью, богатству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и успеху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«Думай и богатей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окинс Дж. Блейксли С. «Об интеллект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олмс Э. «Сила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олодная М.А. «Психология интеллекта. Парадоксы свобод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орн Т. Вуттон С. «Супертренинг для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орошевский И.И. «Современные методы развития памяти и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охель С. «Ступени сознания» (практическое руководство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син Юн Дх. «Как жить легко и просто. Сила 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ьюитт У. «Сила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Хэммонд Д.С. и др. «Умный выбор. Как принимать правильные реш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Цаплин В. «Гипноз разумности. Мышление и цивилизац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Царев Е. «Хочу на трон! Искусство думать не дума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Цветкова Л.С. «Мозг и Интеллект. Нарушение и восстановление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интеллектуальной деятельн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Чейфиц М. «Живите с умом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Челпанов Г.И. «Мозг и душ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Черемисин В.П. «Разум и матер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Чернавский Д.С. «Распознавание, аутодиагностика, мышление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синергетика и наука о человек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Чистякова А. «Мозг и физика резонансных взаимодействий» (мантра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молитва, медитация)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Чопра Дипак «Тело и ум, неподвластные времени. 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Квантовая альтернатива старению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Чораян О.Г. «Естественный интеллек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Чуприкова Н.И. «Психика и сознание как функции мозг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«Умственное развитие и обучение. К обоснованию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системно — структурного подход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адриков В.Д. «Способности и интеллект человек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алвен М.-Ж. «Мозги, которые нами правя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Шамис А.Л. «Поведение, восприятие, мышление. Проблемы создани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искусственного интеллект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«Пути моделирования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анже Ж.-П. Конн А. «Материя и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апиро М. «Измени своё мышление. Измени свою жизнь к лучшему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«Разум лечит тело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арма Ш.П. «Достижение успеха при помощи позитивн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Шварц Дэвид «Искусство получать то, что вам нужно. Начните изучать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секреты творческого мышления прямо сейчас»,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«Искусство мыслить масштабно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вебке Франк «Сверхвозможности вашего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ейнов В.П. «Как найти недостающее время и новые иде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ереметьев К.П. «Совершенный мозг. Как управлять подсознанием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«Интеллект: инструкция по применению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ильник Л. «Между ушами. Феномены мышления, интуиции и памя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ирочин В.П. «Архитектоника мышления и нейроинтеллект» (кн. 1,2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охов «Совершенство ума. Сознание. Инструкция пользовател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питцер М. «Вся правда о мозг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тейнер Р. «Искупление разум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Штерн «Тренировка мозга для генерации золотых идей. Школа Эдварда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де Боно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тернберг Р.Дж. «Интеллект, приносящий успех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«Отточите свой интеллект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уман А.Н. «Логика. Основы критического мышления» (пособ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уровьески Джеймс «Мудрость толпы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Шустерман М.Н. «Думаем, изобретаем, открываем мир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Щедровицкий Г.П. «Оргуправленческое мышление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«О методе исследования мышлен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«Процессы и структуры мышлен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«Мышление, понимание, рефлекс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Эдвард де Боно «Шесть шляп мышлен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Шесть фигур мышления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Латеральное мышление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Научите себя думать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Серьёзное творческое мышление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Рождение новой идеи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Параллельное мышление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Водная логика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«Управление мышлением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Энел Ч.«Система мастер-ключ. Как получить от жизни всё, что вы хотит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Энтони Р. «Учитесь мыслить по-новому»,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«Хватит думать! Действуй!» (Больше чем позитивное мышление)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Эпштейн, Бродский «Вы мудрее, чем вы думает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Эренберг М. «Развитие возможности интеллекта». 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Эренберги  «Учебник по развитию интеллекта. Как раскрыть потенциал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своего мозг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Эстер Э. «Хосе Сильва. Позитивное мышление в управлении финансам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Эфроимсон В.П. «Генетика гениальности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Юдина Е.Н. «Креативное мышление в PR (в системе формирования </w:t>
      </w:r>
    </w:p>
    <w:p>
      <w:pPr>
        <w:pStyle w:val="Normal"/>
        <w:ind w:left="10" w:right="0" w:firstLine="444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социокультурных связей и отношений)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Юланов О.А. «Разум человека», том 1, 2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Юлов В.Ф. «Мышление в контексте созна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Юнгер Ф.Г. «Язык и мышление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Юркевич П. «Идея. Разум по учению Платона и Опыт по учению Кант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Яницкий О.Н. «Экологическое мышление эпохи «великого передела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>Яскевич Я.С. «В поисках идеала строгого мышления».</w:t>
      </w:r>
    </w:p>
    <w:p>
      <w:pPr>
        <w:pStyle w:val="Normal"/>
        <w:ind w:left="10" w:right="0" w:firstLine="444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0" w:right="0" w:firstLine="4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" w:right="0" w:firstLine="4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" w:right="0" w:firstLine="4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" w:right="0" w:firstLine="4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" w:right="0" w:firstLine="44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" w:right="0" w:firstLine="44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" w:right="0" w:firstLine="444"/>
        <w:jc w:val="center"/>
        <w:rPr/>
      </w:pPr>
      <w:r>
        <w:rPr>
          <w:b w:val="false"/>
          <w:bCs w:val="false"/>
          <w:sz w:val="24"/>
          <w:szCs w:val="24"/>
        </w:rPr>
        <w:t>ТЕОСКО</w:t>
      </w:r>
      <w:r>
        <w:rPr>
          <w:b w:val="false"/>
          <w:bCs w:val="false"/>
          <w:sz w:val="24"/>
          <w:szCs w:val="24"/>
          <w:lang w:val="en-US"/>
        </w:rPr>
        <w:t xml:space="preserve">V 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23.08.2016</w:t>
      </w:r>
    </w:p>
    <w:p>
      <w:pPr>
        <w:pStyle w:val="Normal"/>
        <w:ind w:left="10" w:right="0" w:firstLine="444"/>
        <w:rPr>
          <w:b/>
          <w:b/>
          <w:bCs w:val="false"/>
          <w:sz w:val="32"/>
          <w:szCs w:val="24"/>
          <w:lang w:val="ru-RU"/>
        </w:rPr>
      </w:pPr>
      <w:r>
        <w:rPr>
          <w:b/>
          <w:bCs w:val="false"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462" w:leader="none"/>
        </w:tabs>
        <w:ind w:left="0" w:right="0" w:firstLine="84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Для сайта «ЭВЭНЧЕЛ»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© </w:t>
      </w:r>
      <w:hyperlink r:id="rId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  <w:lang w:val="en-US"/>
          </w:rPr>
          <w:t>http://evenchel.com</w:t>
        </w:r>
      </w:hyperlink>
    </w:p>
    <w:sectPr>
      <w:type w:val="nextPage"/>
      <w:pgSz w:w="11906" w:h="16838"/>
      <w:pgMar w:left="898" w:right="6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ch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1:00Z</dcterms:created>
  <dc:creator>skovalev</dc:creator>
  <dc:description/>
  <dc:language>en-US</dc:language>
  <cp:lastModifiedBy/>
  <dcterms:modified xsi:type="dcterms:W3CDTF">2016-08-23T14:33:35Z</dcterms:modified>
  <cp:revision>387</cp:revision>
  <dc:subject/>
  <dc:title>                                      ГИПОТЕЗЫ  УСТРОЙСТВА  МИРА</dc:title>
</cp:coreProperties>
</file>